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17805</wp:posOffset>
                </wp:positionV>
                <wp:extent cx="5935980" cy="8832215"/>
                <wp:effectExtent l="0" t="0" r="0" b="0"/>
                <wp:wrapNone/>
                <wp:docPr id="1" name="Frame1"/>
                <a:graphic xmlns:a="http://schemas.openxmlformats.org/drawingml/2006/main">
                  <a:graphicData uri="http://schemas.microsoft.com/office/word/2010/wordprocessingShape">
                    <wps:wsp>
                      <wps:cNvSpPr txBox="1"/>
                      <wps:spPr>
                        <a:xfrm>
                          <a:off x="0" y="0"/>
                          <a:ext cx="5935980" cy="8832215"/>
                        </a:xfrm>
                        <a:prstGeom prst="rect"/>
                        <a:solidFill>
                          <a:srgbClr val="FFFFFF"/>
                        </a:solidFill>
                        <a:ln w="28575">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Ộ GIAO THÔNG VẬN TẢ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ƯỜNG CÁN BỘ QUẢN LÝ GIAO THÔNG VẬN TẢ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36"/>
                                <w:szCs w:val="36"/>
                              </w:rPr>
                              <w:t xml:space="preserve"> </w:t>
                            </w:r>
                            <w:r>
                              <w:rPr>
                                <w:rFonts w:cs="Times New Roman" w:ascii="Times New Roman" w:hAnsi="Times New Roman"/>
                                <w:b/>
                                <w:sz w:val="40"/>
                                <w:szCs w:val="40"/>
                              </w:rPr>
                              <w:t xml:space="preserve">TÀI LIỆU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BỒI DƯỠNG VĂN HÓA CÔNG VỤ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 NỘI</w:t>
                            </w:r>
                          </w:p>
                        </w:txbxContent>
                      </wps:txbx>
                      <wps:bodyPr anchor="t" lIns="91440" tIns="45720" rIns="91440" bIns="45720">
                        <a:noAutofit/>
                      </wps:bodyPr>
                    </wps:wsp>
                  </a:graphicData>
                </a:graphic>
              </wp:anchor>
            </w:drawing>
          </mc:Choice>
          <mc:Fallback>
            <w:pict>
              <v:rect fillcolor="#FFFFFF" strokecolor="#000000" strokeweight="2pt" style="position:absolute;rotation:-0;width:467.4pt;height:695.45pt;mso-wrap-distance-left:9.05pt;mso-wrap-distance-right:9.05pt;mso-wrap-distance-top:0pt;mso-wrap-distance-bottom:0pt;margin-top:-17.15pt;mso-position-vertical-relative:text;margin-left:-4.5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Ộ GIAO THÔNG VẬN TẢ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ƯỜNG CÁN BỘ QUẢN LÝ GIAO THÔNG VẬN TẢ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36"/>
                          <w:szCs w:val="36"/>
                        </w:rPr>
                        <w:t xml:space="preserve"> </w:t>
                      </w:r>
                      <w:r>
                        <w:rPr>
                          <w:rFonts w:cs="Times New Roman" w:ascii="Times New Roman" w:hAnsi="Times New Roman"/>
                          <w:b/>
                          <w:sz w:val="40"/>
                          <w:szCs w:val="40"/>
                        </w:rPr>
                        <w:t xml:space="preserve">TÀI LIỆU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BỒI DƯỠNG VĂN HÓA CÔNG VỤ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 NỘI</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57425</wp:posOffset>
                </wp:positionH>
                <wp:positionV relativeFrom="paragraph">
                  <wp:posOffset>151765</wp:posOffset>
                </wp:positionV>
                <wp:extent cx="123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11.9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2240" w:h="15840"/>
          <w:pgMar w:left="1985" w:right="1134" w:gutter="0" w:header="0" w:top="1418" w:footer="720"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Chuyên đề 1</w:t>
      </w:r>
    </w:p>
    <w:p>
      <w:pPr>
        <w:pStyle w:val="Normal"/>
        <w:spacing w:lineRule="auto" w:line="36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NHỮNG VẤN ĐỀ CHUNG VỀ VĂN HÓA CÔNG VỤ</w:t>
      </w:r>
    </w:p>
    <w:p>
      <w:pPr>
        <w:pStyle w:val="Normal"/>
        <w:spacing w:lineRule="auto" w:line="360" w:before="0" w:after="0"/>
        <w:ind w:firstLine="72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 KHÁI NIỆM, ĐẶC ĐIỂM, VAI TRÒ CỦA VĂN HÓA CÔNG VỤ</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nl-NL"/>
        </w:rPr>
        <w:t>1. Khái niệm văn hóa</w:t>
      </w:r>
      <w:r>
        <w:rPr>
          <w:rFonts w:cs="Times New Roman" w:ascii="Times New Roman" w:hAnsi="Times New Roman"/>
          <w:b/>
          <w:sz w:val="28"/>
          <w:szCs w:val="28"/>
          <w:lang w:val="vi-VN"/>
        </w:rPr>
        <w:t xml:space="preserve"> công vụ</w:t>
      </w:r>
    </w:p>
    <w:p>
      <w:pPr>
        <w:pStyle w:val="Normal"/>
        <w:widowControl w:val="false"/>
        <w:spacing w:lineRule="auto" w:line="360" w:before="0" w:after="0"/>
        <w:ind w:firstLine="720"/>
        <w:jc w:val="both"/>
        <w:rPr/>
      </w:pPr>
      <w:r>
        <w:rPr>
          <w:rFonts w:cs="Times New Roman" w:ascii="Times New Roman" w:hAnsi="Times New Roman"/>
          <w:sz w:val="28"/>
          <w:szCs w:val="28"/>
          <w:lang w:val="vi-VN"/>
        </w:rPr>
        <w:t>Xem xét về văn hóa công vụ, chúng ta đề cập đến hai vấn đề liên quan là văn hóa và công vụ. Về văn hóa, Chủ tịch Hồ Chí Minh cho rằng: “Vì lẽ sinh tồn cũng như mục đích của cuộc sống, loài người mới sáng tạo và phát minh ra ngôn ngữ, chữ viết, đạo đức, pháp luật, khoa học, tôn giáo, văn học, nghệ thuật, những công cụ cho sinh hoạt hằng ngày về mặc, ăn, ở và các phương thức sử dụng. Toàn bộ những sáng tạo và phát minh đó tức là văn hoá. Văn hoá là tổng hợp của mọi phương thức sinh hoạt cùng với biểu hiện của nó mà loài người đã sản sinh ra nhằm thích ứng những nhu cầu đời sống và đòi hỏi của sự sinh tồn”</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Văn hóa là toàn bộ các giá trị vật chất và tinh thần do con người sáng tạo ra cùng phương thức sử dụng chúng vì mục tiêu thúc đẩy sự phát triển chung. Những giá trị, niềm tin này được xem xét trong hoạt động công vụ của đội ngũ cán bộ, công chức. Hoạt động công vụ là hoạt động mang tính quyền lực và pháp lý do đội ngũ cán bộ, công chức thực thi, sử dụng ngân sách nhà nước để tiến hành các chức năng và nhiệm vụ của Nhà nước trong việc quản lý toàn diện các mặt của đời sống chính trị, kinh tế, văn hóa và xã hội của một quốc gia, vì mục đích phục vụ nhân dân. Vì vậy, văn hóa công vụ là tập hợp các giá trị của một nền công vụ, được xã hội thừa nhận và chia sẻ, trở thành niềm tin, đạo đức của cán bộ, công chức, trở thành nếp sống, thói quen khi thực hành công vụ, góp phần khẳng định truyền thống và bản sắc riêng của nền công vụ.</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hóa công vụ thể hiện mối quan hệ tác động qua lại giữa văn hóa với công vụ, giữa công vụ và văn hóa. Văn hóa công vụ nâng tầm hoạt động công vụ của con người và của tổ chức lên trình độ văn hóa, làm cho hoạt động công vụ mang tính tự giác, chủ động và sáng tạo. Như vậy, văn hóa công vụ không phải là bản thân công vụ, bản thân văn hóa, hay là sự tập hợp giản đơn hai lĩnh vực này, mà đó là công vụ bao hàm tính văn hóa từ bản chất bên trong của nó. Văn hóa công vụ, với tư cách là một tiểu hệ thống của văn hóa chính trị, thể hiện ở hai phương diện cơ bản:</w:t>
      </w:r>
    </w:p>
    <w:p>
      <w:pPr>
        <w:pStyle w:val="Normal"/>
        <w:widowControl w:val="false"/>
        <w:spacing w:lineRule="auto" w:line="360" w:before="0" w:after="0"/>
        <w:ind w:firstLine="720"/>
        <w:jc w:val="both"/>
        <w:rPr/>
      </w:pP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ông vụ với ý nghĩa là công vụ dân chủ, tiến bộ phải hướng tới mục đích cao nhất là vì nhân dân, phục nhân dân. Nền công vụ là hình ảnh của nhà nước trước tổ chức và công dân. </w:t>
      </w:r>
    </w:p>
    <w:p>
      <w:pPr>
        <w:pStyle w:val="Normal"/>
        <w:widowControl w:val="false"/>
        <w:spacing w:lineRule="auto" w:line="360" w:before="0" w:after="0"/>
        <w:ind w:firstLine="720"/>
        <w:jc w:val="both"/>
        <w:rPr/>
      </w:pPr>
      <w:r>
        <w:rPr>
          <w:rFonts w:cs="Times New Roman" w:ascii="Times New Roman" w:hAnsi="Times New Roman"/>
          <w:i/>
          <w:iCs/>
          <w:sz w:val="28"/>
          <w:szCs w:val="28"/>
          <w:lang w:val="vi-VN"/>
        </w:rPr>
        <w:t>Hai là</w:t>
      </w:r>
      <w:r>
        <w:rPr>
          <w:rFonts w:cs="Times New Roman" w:ascii="Times New Roman" w:hAnsi="Times New Roman"/>
          <w:sz w:val="28"/>
          <w:szCs w:val="28"/>
          <w:lang w:val="vi-VN"/>
        </w:rPr>
        <w:t>, những giá trị công vụ tốt đẹp không phải là những ý niệm trừu tượng mà phải thiết thực, cụ thể, có khả năng đi vào cuộc sống. Nghĩa là nó phải thấu triệt trong hệ tư tưởng công vụ, thể hiện qua đường lối chính sách và nhà nước quản lý, trong ứng xử và trong việc triển khai các kế hoạch cụ thể nhằm phát triển xã hội và phục vụ cuộc sống của cá nhân cũng như của cộng đồng xã hội</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giá trị cốt lõi của văn hóa công vụ liên quan đến nhận thức về thế giới, bản thân, đối tác, về cái đẹp; quan niệm về nền công vụ, quan niệm về cách ứng xử cấp trên với cấp dưới, quan niệm về sự công bằng về tinh thần phục vụ… trở thành các giá trị hữu hình và vô hình. Đặc biệt là giá trị vô hình, là những yếu tố thuộc tinh thần: chuẩn mực, đạo đức, lối sống, cái đẹp, niềm tin… và đều hướng tới giá trị chung chân - thiện - mỹ.</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Văn hóa công vụ là văn hóa của </w:t>
      </w:r>
      <w:r>
        <w:rPr>
          <w:rFonts w:cs="Times New Roman" w:ascii="Times New Roman" w:hAnsi="Times New Roman"/>
          <w:iCs/>
          <w:sz w:val="28"/>
          <w:szCs w:val="28"/>
          <w:lang w:val="vi-VN"/>
        </w:rPr>
        <w:t>một tổ chức xã hội đặc thù</w:t>
      </w:r>
      <w:r>
        <w:rPr>
          <w:rFonts w:cs="Times New Roman" w:ascii="Times New Roman" w:hAnsi="Times New Roman"/>
          <w:sz w:val="28"/>
          <w:szCs w:val="28"/>
          <w:lang w:val="vi-VN"/>
        </w:rPr>
        <w:t xml:space="preserve"> có vai trò đặc biệt quan trọng gắn với việc </w:t>
      </w:r>
      <w:r>
        <w:rPr>
          <w:rFonts w:cs="Times New Roman" w:ascii="Times New Roman" w:hAnsi="Times New Roman"/>
          <w:iCs/>
          <w:sz w:val="28"/>
          <w:szCs w:val="28"/>
          <w:lang w:val="vi-VN"/>
        </w:rPr>
        <w:t>thực thi quyền lực của nhà nướ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ong quản lý các lĩnh vực khác nhau của đời sống xã hội. Tổ chức này tập hợp đội ngũ lao động là cán bộ, công chức nhà nước, được nhà nước tuyển dụng, sử dụng và trả lương, đảm bảo các chính sách xã hội khác nhằm tạo điều kiện cho họ hoàn thành các nhiệm vụ do nhân dân giao phó.</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ăn hóa công vụ tập hợp những giá trị và chuẩn mực chung, được mọi thành viên trong tổ chức nhà nước chia sẻ, thực hiện để tạo nên sự thống nhất và đồng thuận trong hoạt động của cộng đồng, tạo thành khuôn mẫu, có tính kỷ luật và thống nhất, lặp đi lặp lại thành truyền thống, bản sắc riêng của tổ chức. Văn hóa công vụ không biệt lập, khép kín mà có quan hệ tương tác với các tiểu văn hóa khác trong xã hội, có ảnh hưởng tích cực hoặc tiêu cực đối với xã hội.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hàm khái niệm văn hóa công vụ bao gồm các yếu tố cơ bản:</w:t>
      </w:r>
    </w:p>
    <w:p>
      <w:pPr>
        <w:pStyle w:val="Normal"/>
        <w:widowControl w:val="false"/>
        <w:spacing w:lineRule="auto" w:line="360" w:before="0" w:after="0"/>
        <w:ind w:firstLine="720"/>
        <w:jc w:val="both"/>
        <w:rPr/>
      </w:pPr>
      <w:r>
        <w:rPr>
          <w:rFonts w:cs="Times New Roman" w:ascii="Times New Roman" w:hAnsi="Times New Roman"/>
          <w:i/>
          <w:sz w:val="28"/>
          <w:szCs w:val="28"/>
          <w:lang w:val="vi-VN"/>
        </w:rPr>
        <w:t>Thứ nhất, văn hóa công vụ là hệ thống biểu tượng, chuẩn mực, giá trị, niềm tin hình thành trong nhận thức, tạo nên tầm nhìn.</w:t>
      </w:r>
      <w:r>
        <w:rPr>
          <w:rFonts w:cs="Times New Roman" w:ascii="Times New Roman" w:hAnsi="Times New Roman"/>
          <w:sz w:val="28"/>
          <w:szCs w:val="28"/>
          <w:lang w:val="vi-VN"/>
        </w:rPr>
        <w:t xml:space="preserve">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các thành viên trong tổ chức hành chính nhà nước nhận thức và hành động theo chuẩn mực của công sở, thì văn hóa công vụ phải tạo ra các giá trị hay hệ giá trị để định hướng cho người cán bộ, công chức hoạt động có hiệu quả. Giá trị văn hóa công vụ tích cực sẽ tạo ra môi trường an toàn, thuận lợi trong công tác, giúp hình thành nhân cách, trải nghiệm kiến thức kỹ năng làm việc và đặc biệt là các kỹ năng “phục vụ nhân dân”. Cán bộ, công chức phải là người có trách nhiệm với công việc, phục vụ nhân dân một cách tận tụy, không vụ lợi, trung thực với Tổ quốc, với nhân dân, không ngừng nâng cao trình độ chuyên môn, đấu tranh chống cái xấu, cái ác, đặc biệt là tệ tham những, quan liêu, cửa quyền, sách nhiễu nhân dân. Văn hóa công vụ định hướng cho cá nhân cán bộ, công chức hành động theo những mục tiêu nhất định đó của Nhà nước. Các giá trị mang tính định hướng của văn hóa hành chính đối với mỗi cá nhân - người thực thi công vụ rất phong phú, đa dạng, giàu tính nhân văn. Nền văn hóa hành chính đề cao sự đoàn kết “truyền thống quý báu của dân tộc ta”; vấn đề tu dưỡng đạo đức cách mạng của mỗi người đảng viên, mỗi cán bộ, công chức; vấn đề thực hành dân chủ rộng rãi, thường xuyên nghiêm chỉnh phê bình và tự phê bình; quy định chuẩn mực về hình thức trang phục,văn hóa giao tiếp, ứng xử nơi công sở… Các giá trị đó còn là sự tự trọng, tôn trọng, là các giá trị đạo đức, niềm tin, hướng tới phục vụ nhân dân, ý thức trách nhiệm với bản thân với nghề nghiệp và với xã hội; chuẩn mực đạo đức cán bộ, công chức.</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ứ hai, văn hóa công vụ tác động đến hành vi và lề lối làm việc, cách sống của người thực thi công vụ theo chuẩn mực nhất định. </w:t>
      </w:r>
    </w:p>
    <w:p>
      <w:pPr>
        <w:pStyle w:val="Normal"/>
        <w:widowControl w:val="false"/>
        <w:spacing w:lineRule="auto" w:line="360" w:before="0" w:after="0"/>
        <w:ind w:firstLine="720"/>
        <w:jc w:val="both"/>
        <w:rPr/>
      </w:pPr>
      <w:r>
        <w:rPr>
          <w:rFonts w:cs="Times New Roman" w:ascii="Times New Roman" w:hAnsi="Times New Roman"/>
          <w:sz w:val="28"/>
          <w:szCs w:val="28"/>
          <w:lang w:val="vi-VN"/>
        </w:rPr>
        <w:t>Trên cơ sở định hướng các giá trị được cho là tốt đẹp, là chuẩn mực, văn hóa công vụ tác động đến tình cảm, ý chí, hành vi, cách ứng xử của mỗi thành viên vào một chuẩn mực nhất định, thống nhất hành động chung của một hệ thống tổ chức. Khi nói đến giá trị đạo đức cán bộ, công chức, viên chức là nói đến cái đúng, cái tốt, cái đẹp và phân biệt với cái xấu, cái ác, vì đạo đức luôn gắn với chân - thiện - mỹ và chân - thiện - mỹ là thước đo cho chuẩn mực đạo đức</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 Do đó, các giá trị đạo đức là yếu tố trở thành thước đo cho chuẩn mực của văn hóa công vụ. Đạo đức mang phương thức kết hợp sự thuyết phục và sự thực hiện các yêu cầu của mình, nó được cụ thể hóa thành nội quy, quy định, quy chế của các công sở, tổ chức hành chính, quy định về những điều cán bộ công chức được làm và không được làm. Chính vì vậy, một cách có ý thức, mỗi thành viên, cá nhân trong cơ quan hành chính nhà nước tiếp thu những giá trị, chuẩn mực của văn hóa công vụ để có cách ứng xử của riêng mình. Có sự khác nhau trong cách ứng xử văn hóa của tổ chức này với tổ chức khác, nên chỉ cần tiếp xúc với một nhân viên của một tổ chức nào đó, ta sẽ thấy được đặc trưng của văn hóa của tổ chức ấy. Các giá trị văn hóa, chuẩn mực văn hóa được hình thành, phát huy và duy trì sẽ tạo được một nếp văn hóa, giúp các thành viên trong tổ chức hành động tận tụy vì mục đích, mục tiêu chung cho nền hành chính và cũng sẽ hạn chế được những thành viên không có ý thức xây dựng cho mục tiêu chung của tổ chức, hoặc gây ảnh hưởng tích cực đến những thành viên nhưng chưa thực sự đóng góp tích cực cho tổ chức.</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ứ ba, văn hóa công vụ không chỉ tác động đến yếu tố cá nhân mà còn tác động đến môi trường tổ chức một cách sinh động, phong phú.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quan hành chính nhà nước là một tổ chức lớn, bên trong là những tổ chức nhỏ, các tổ chức này hoạt động đều phải tuân thủ những quy tắc chung và chịu sự quản lý của nhà nước. Bởi vì hoạt động quản lý là hoạt động điều hành thống nhất dựa trên những quy tắc chung và mang tính bắt buộc. Trong khi đó, trong một tổ chức bao giờ cũng bao gồm những giá trị văn hóa vật chất và tinh thần. Những giá trị văn hóa đó trong cơ quan hành chính nhà nước trở thành những chuẩn mực, thói quen, truyền thống, thành cung cách quan hệ giữa cấp trên với cấp dưới, thành viên với thành viên, với tổ chức công dân…; những giá trị văn hóa đó sẽ định hướng và điều khiển hành vi của con người. Cho nên, văn hóa công vụ là “chất keo dính” tạo ra khối thống nhất giữa các thành viên trong tổ chức với nhau, các tập thể với nhau để tạo nên sức mạnh tập thể đạt mục tiêu chung của nhà nước, xây dựng đất nước hướng tới nục tiêu “dân giàu, nước mạnh, dân chủ, công bằng, văn minh”.</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ứ tư, văn hóa công vụ có khả năng lưu truyền, tạo môi trường hợp tác, đồng thuận.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ản lý của nhà nước không chỉ đơn thuần là sự quản lý ở một lĩnh vực nhất định mà là hoạt động quản lý bao gồm mọi lĩnh vực hoạt động của đời sống xã hội. Vì vậy, mỗi một tổ chức hành chính lại quản lý một lĩnh vực nhất định, nhưng bao giờ các tổ chức ấy cũng cùng hướng đến mục tiêu chung của Nhà nước và có mối quan hệ mật thiết với nhau. Do đó, văn hóa công vụ nhà nước được coi như “chất xúc tác” để khuyến khích, thúc đẩy sự hiểu biết lẫn nhau, tạo nên bầu không khí tổ chức thuận lợi, hợp tác, liên kết tổ chức hành chính tạo nên sự đồng thuận cao. Văn hóa công vụ nhà nước có thể được thể hiện trong quan hệ dọc và quan hệ ngang. Vì vậy, mỗi một mô hình tổ chức lại có một đặc trưng văn hóa nhất định và thực hiện một nhiệm vụ nhất định của văn hóa công vụ. Khi văn hóa hành chính là nền tảng tư tưởng, tinh thần của xã hội, định hướng mục tiêu phương hướng của nhà nước đạt hiệu quả, chính là lúc phản ánh chất lượng định hướng giá trị của nền văn hóa hành chính đối với tổ chức. Nếu giá trị văn hóa tích cực sẽ tạo sự đồng thuận cao trong tổ chức, tạo bầu không khí cởi mở, tác động đến hiệu quả hoạt động của tổ chức thì ngược lại nó sẽ kìm hãm sự phát triển kinh tế - xã hội.</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ứ năm, văn hóa công vụ mang bản sắc văn hóa truyền thống dân tộc, cốt cách dân tộc.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ó không ngừng bảo tồn những giá trị tốt đẹp của văn hóa truyền thống của dân tộc như: yêu nước, nhân đạo, tinh thần tương thân tương ái, lá lành đùm lá rách, uống nước nhớ nguồn, tôn sư trọng đạo... Truyền thống tốt đẹp đó của dân tộc đã thấm sâu vào lối sống, cách nghĩ của con người Việt Nam và trở thành những biểu hiện văn hóa trong công sở. Cùng với thời gian, các giá trị văn hóa truyền thống ấy được phát huy trong nền văn hóa công vụ hiện đại. Nếu như trước đây “đoàn kết” được thể hiện ở tình làng nghĩa xóm, mọi người dân chung sức, chung lòng sản xuất, chiến đấu, đùm bọc nhau trong khó khăn, hoạn nạn thì ngày nay, trong nền văn hóa công vụ, tinh thần đoàn kết còn được thể hiện ở mối quan hệ đồng thuận, sự thống nhất hài hòa của mọi thành viên trong tổ chức. Từ đó, tạo điều kiện cho các tổ chức hành chính gắn kết với nhau, có trách nhiệm với vị trí công việc đảm nhiệm, cùng nhau thực hiện mục tiêu chung của Nhà nước. Sự gắn kết và trách nhiệm của các cá nhân và tổ chức hành chính là nhờ vẻ đẹp, giá trị của văn hóa truyền thống tạo nên sự đoàn kết giữa chặt chẽ giữa các cá nhân với tập thể, với nhân dân sẽ là nền tảng quan trọng cho mối quan hệ ấy. Một mặt, văn hóa công vụ là một bộ phận cấu thành văn hóa dân tộc, đồng thời văn hóa công vụ lại góp phần làm phong phú giá trị của văn hóa dân tộc, như tinh thần trách nhiệm, đức tính liêm khiết, không vụ lợi của người cán bộ, công chức, sự gắn bó thân thiện của người cán bộ, công chức với cộng đồng.</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hóa công vụ là văn hóa của nền công vụ của một quốc gia, dân tộc, bởi vậy nó có đặc trưng độc đáo để phân biệt nền văn hóa công vụ của quốc gia này khác với nền văn hóa công vụ  của quốc gia khác. Nền văn hóa công vụ của Việt Nam hướng đến mục tiêu chung của Nhà nước là xây dựng nền văn hóa tiên tiến, đậm đà bản sắc dân tộc, vì mục tiêu “dân giàu, nước mạnh, dân chủ, công bằng, văn minh”. Để thực thực hiện được mục tiêu đó, nền văn hóa nói chung và văn hóa công vụ nói riêng phải là một nền văn hóa tiên tiến đậm đà bản sắc văn hóa dân tộc, phải là một nền văn hóa năng động, tích cực; là hệ giá trị, niềm tin, chuẩn mực để định hướng cho mỗi cá nhân, tổ chức và cả hệ thống bộ máy hành chính hoạt động đoàn kết một lòng nhất trí, cùng hướng tới mục tiêu chung của quốc gia và lợi ích chung của dân tộc. Giá trị văn hóa công vụ có vai trò rất lớn trong việc tác động đến mục tiêu, hiệu quả chung của bộ máy hành chính nhà nước, của quốc gia. Bởi vì, mục tiêu chiến lược của quốc gia là do Nhà nước và cơ quan quyền lực nhà nước đặt ra để định hướng cho cá nhân, cán bộ, công chức, tổ chức xã hội, hệ thống hành chính nhà nước thực hiện. Do đó, nếu văn hóa công vụ nhà nước bao gồm những giá trị, chuẩn mực đúng đắn, phù hợp xu thế phát triển của quốc gia như: tôn trọng pháp luật, tận tụy phục tùng nhân dân, không hách dịch, cửa quyền, tham nhũng…; những giá trị về năng lực chuyên môn và tinh thần trách nhiệm được đề cao thì mục tiêu nhà nước đưa ra sẽ đạt hiệu quả cao, theo đúng tinh thần “vì dân”. Khi văn hóa công vụ là yếu tố góp phần tác động đến mục tiêu và hiệu quả chung của quốc gia là khi nó đã thực hiện vai trò to lớn của mình trong việc góp phần khẳng định quy mô và vị thế của văn hóa Việt Nam.</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Từ phân tích trên, có thể đi đến định nghĩa: </w:t>
      </w:r>
      <w:r>
        <w:rPr>
          <w:rFonts w:cs="Times New Roman" w:ascii="Times New Roman" w:hAnsi="Times New Roman"/>
          <w:i/>
          <w:sz w:val="28"/>
          <w:szCs w:val="28"/>
          <w:lang w:val="vi-VN"/>
        </w:rPr>
        <w:t>Văn hóa công vụ là hệ thống chuẩn mực, giá trị, niềm tin</w:t>
      </w:r>
      <w:r>
        <w:rPr>
          <w:rFonts w:cs="Times New Roman" w:ascii="Times New Roman" w:hAnsi="Times New Roman"/>
          <w:i/>
          <w:sz w:val="28"/>
          <w:szCs w:val="28"/>
        </w:rPr>
        <w:t xml:space="preserve"> </w:t>
      </w:r>
      <w:r>
        <w:rPr>
          <w:rFonts w:cs="Times New Roman" w:ascii="Times New Roman" w:hAnsi="Times New Roman"/>
          <w:i/>
          <w:sz w:val="28"/>
          <w:szCs w:val="28"/>
          <w:lang w:val="vi-VN"/>
        </w:rPr>
        <w:t>hình thành trong nhận thức,</w:t>
      </w:r>
      <w:r>
        <w:rPr>
          <w:rFonts w:cs="Times New Roman" w:ascii="Times New Roman" w:hAnsi="Times New Roman"/>
          <w:i/>
          <w:sz w:val="28"/>
          <w:szCs w:val="28"/>
        </w:rPr>
        <w:t xml:space="preserve"> các </w:t>
      </w:r>
      <w:r>
        <w:rPr>
          <w:rFonts w:cs="Times New Roman" w:ascii="Times New Roman" w:hAnsi="Times New Roman"/>
          <w:i/>
          <w:sz w:val="28"/>
          <w:szCs w:val="28"/>
          <w:lang w:val="vi-VN"/>
        </w:rPr>
        <w:t>biểu tượn</w:t>
      </w:r>
      <w:r>
        <w:rPr>
          <w:rFonts w:cs="Times New Roman" w:ascii="Times New Roman" w:hAnsi="Times New Roman"/>
          <w:i/>
          <w:sz w:val="28"/>
          <w:szCs w:val="28"/>
        </w:rPr>
        <w:t>g</w:t>
      </w:r>
      <w:r>
        <w:rPr>
          <w:rFonts w:cs="Times New Roman" w:ascii="Times New Roman" w:hAnsi="Times New Roman"/>
          <w:i/>
          <w:sz w:val="28"/>
          <w:szCs w:val="28"/>
          <w:lang w:val="vi-VN"/>
        </w:rPr>
        <w:t xml:space="preserve"> tạo nên tầm nhìn, tác động đến hành vi và lề lối làm việc, cách ứng xử của người thực thi công vụ, có khả năng lưu truyền và ảnh hưởng tới chất lượng công vụ.</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vi-VN"/>
        </w:rPr>
        <w:t>2. Đặc điểm văn hóa công vụ</w:t>
      </w:r>
    </w:p>
    <w:p>
      <w:pPr>
        <w:pStyle w:val="Normal"/>
        <w:widowControl w:val="false"/>
        <w:spacing w:lineRule="auto" w:line="360" w:before="0" w:after="0"/>
        <w:ind w:firstLine="720"/>
        <w:jc w:val="both"/>
        <w:rPr/>
      </w:pPr>
      <w:r>
        <w:rPr>
          <w:rFonts w:cs="Times New Roman" w:ascii="Times New Roman" w:hAnsi="Times New Roman"/>
          <w:i/>
          <w:sz w:val="28"/>
          <w:szCs w:val="28"/>
          <w:lang w:val="sv-SE"/>
        </w:rPr>
        <w:t>Thứ nhất, văn hóa công vụ là văn hóa trong sử dụng quyền lực nhà nước.</w:t>
      </w:r>
      <w:r>
        <w:rPr>
          <w:rFonts w:cs="Times New Roman" w:ascii="Times New Roman" w:hAnsi="Times New Roman"/>
          <w:sz w:val="28"/>
          <w:szCs w:val="28"/>
          <w:lang w:val="sv-SE"/>
        </w:rPr>
        <w:t xml:space="preserve"> Văn hóa công vụ được thể hiện trong các hoạt động công vụ của cán bộ, công chức, viên chức ở các cơ quan công quyền. Đó là văn hóa sử dụng quyền lực nhân dân ủy thác cho bộ máy nhà nước. Văn hóa công vụ tích cực là văn hóa mà ở đó cán bộ, công chức, viên chức nhận thức đầy đủ vấn đề quyền lực nhà nước thuộc về nhân dân và nhân dân ủy quyền cho nhà nước thực hiện các hoạt động công vụ. Cán bộ, công chức, viên chức là người nhân danh, đại diện nhà nước để phục vụ nhân dân. Chính vì vậy, việc lạm quyền, lộng quyền, hách dịch, cửa quyền đều là những biểu hiện của phản văn hóa công vụ. </w:t>
      </w:r>
    </w:p>
    <w:p>
      <w:pPr>
        <w:pStyle w:val="Normal"/>
        <w:widowControl w:val="false"/>
        <w:spacing w:lineRule="auto" w:line="360" w:before="0" w:after="0"/>
        <w:ind w:firstLine="720"/>
        <w:jc w:val="both"/>
        <w:rPr/>
      </w:pPr>
      <w:r>
        <w:rPr>
          <w:rFonts w:cs="Times New Roman" w:ascii="Times New Roman" w:hAnsi="Times New Roman"/>
          <w:i/>
          <w:sz w:val="28"/>
          <w:szCs w:val="28"/>
          <w:lang w:val="vi-VN"/>
        </w:rPr>
        <w:t>Thứ hai, văn hóa công vụ là văn hóa của cán bộ, công chức</w:t>
      </w:r>
      <w:r>
        <w:rPr>
          <w:rFonts w:cs="Times New Roman" w:ascii="Times New Roman" w:hAnsi="Times New Roman"/>
          <w:i/>
          <w:sz w:val="28"/>
          <w:szCs w:val="28"/>
          <w:lang w:val="sv-SE"/>
        </w:rPr>
        <w:t>, viên chức</w:t>
      </w:r>
      <w:r>
        <w:rPr>
          <w:rFonts w:cs="Times New Roman" w:ascii="Times New Roman" w:hAnsi="Times New Roman"/>
          <w:i/>
          <w:sz w:val="28"/>
          <w:szCs w:val="28"/>
          <w:lang w:val="vi-VN"/>
        </w:rPr>
        <w:t xml:space="preserve"> trong thực thi công vụ.</w:t>
      </w:r>
      <w:r>
        <w:rPr>
          <w:rFonts w:cs="Times New Roman" w:ascii="Times New Roman" w:hAnsi="Times New Roman"/>
          <w:sz w:val="28"/>
          <w:szCs w:val="28"/>
          <w:lang w:val="vi-VN"/>
        </w:rPr>
        <w:t xml:space="preserve"> Văn hóa công vụ là một trong những nội dung cấu thành văn hóa xã hội. Việc xây dựng nền văn hóa công vụ thực chất là xây dựng đội ngũ cán bộ, công chức, viên chức có văn hóa và được làm việc trong bộ máy nhà nước có nền nếp văn hóa với những giá trị xã hội cơ bản như tính liêm khiết, chính trực, công khai, trong sạch, lành mạnh, dân chủ, văn minh, tôn trọng và bảo đảm các quyền con người. </w:t>
      </w:r>
    </w:p>
    <w:p>
      <w:pPr>
        <w:pStyle w:val="Normal"/>
        <w:widowControl w:val="false"/>
        <w:spacing w:lineRule="auto" w:line="360" w:before="0" w:after="0"/>
        <w:ind w:firstLine="720"/>
        <w:jc w:val="both"/>
        <w:rPr/>
      </w:pPr>
      <w:r>
        <w:rPr>
          <w:rFonts w:cs="Times New Roman" w:ascii="Times New Roman" w:hAnsi="Times New Roman"/>
          <w:sz w:val="28"/>
          <w:szCs w:val="28"/>
          <w:lang w:val="vi-VN"/>
        </w:rPr>
        <w:t>Văn hóa công vụ trong một xã hội pháp quyền và dân chủ chính là văn hóa phục vụ nhân dân. Văn hóa công vụ đòi hỏi một hệ giá trị cần có ở mỗi cán bộ, công chức, viên chức, đó là lòng trung thành với Tổ quốc; đức tính tận tâm, tận tụy, chu đáo trong quá trình phục vụ nhân dân; thể hiện sự công tâm, công bằng, minh bạch trong giải quyết các lợi ích của công dân; ý thức, tinh thần, trách nhiệm làm việc đến nơi đến chốn; những gì người dân chưa biết, chưa hiểu, chưa rõ và cả những gì người dân yêu cầu, đòi hỏi “vượt mức” thì phải biết lựa lời tuyên truyền, giải thích kỹ lưỡng, thấu đáo với thái độ hòa nhã, ân cần, niềm nở.</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hóa công vụ còn thể hiện ở chỗ: đơn giản hóa các thủ tục; công khai hóa các khoản lệ phí; minh bạch hóa các giấy tờ liên quan; các nội dung công việc trong bộ máy hành chính được sắp xếp khoa học; nền nếp làm việc hành chính bảo đảm sự thống nhất, chính quy; các bộ phận được kết nối theo một quy trình chặt chẽ; thứ tự xử lý các công việc được tiến hành thông suốt và thời gian giải quyết các công việc cho các đối tượng nhanh gọn, dứt điểm.</w:t>
      </w:r>
    </w:p>
    <w:p>
      <w:pPr>
        <w:pStyle w:val="Normal"/>
        <w:widowControl w:val="false"/>
        <w:spacing w:lineRule="auto" w:line="360" w:before="0" w:after="0"/>
        <w:ind w:firstLine="720"/>
        <w:jc w:val="both"/>
        <w:rPr/>
      </w:pPr>
      <w:r>
        <w:rPr>
          <w:rFonts w:cs="Times New Roman" w:ascii="Times New Roman" w:hAnsi="Times New Roman"/>
          <w:iCs/>
          <w:sz w:val="28"/>
          <w:szCs w:val="28"/>
          <w:lang w:val="vi-VN"/>
        </w:rPr>
        <w:t xml:space="preserve">Cuối cùng, điều quan trọng nhất đó chính là văn hóa công vụ đòi hỏi </w:t>
      </w:r>
      <w:r>
        <w:rPr>
          <w:rFonts w:cs="Times New Roman" w:ascii="Times New Roman" w:hAnsi="Times New Roman"/>
          <w:sz w:val="28"/>
          <w:szCs w:val="28"/>
          <w:lang w:val="vi-VN"/>
        </w:rPr>
        <w:t xml:space="preserve">cán bộ, công chức, viên chức </w:t>
      </w:r>
      <w:r>
        <w:rPr>
          <w:rFonts w:cs="Times New Roman" w:ascii="Times New Roman" w:hAnsi="Times New Roman"/>
          <w:iCs/>
          <w:sz w:val="28"/>
          <w:szCs w:val="28"/>
          <w:lang w:val="vi-VN"/>
        </w:rPr>
        <w:t xml:space="preserve">phải luôn tôn trọng phẩm giá, các quyền và tự do cơ bản của công dân. Đây là một giá trị đòi hỏi nền công vụ phải hướng tới và mỗi </w:t>
      </w:r>
      <w:r>
        <w:rPr>
          <w:rFonts w:cs="Times New Roman" w:ascii="Times New Roman" w:hAnsi="Times New Roman"/>
          <w:sz w:val="28"/>
          <w:szCs w:val="28"/>
          <w:lang w:val="vi-VN"/>
        </w:rPr>
        <w:t xml:space="preserve">cán bộ, công chức </w:t>
      </w:r>
      <w:r>
        <w:rPr>
          <w:rFonts w:cs="Times New Roman" w:ascii="Times New Roman" w:hAnsi="Times New Roman"/>
          <w:iCs/>
          <w:sz w:val="28"/>
          <w:szCs w:val="28"/>
          <w:lang w:val="vi-VN"/>
        </w:rPr>
        <w:t>phải tôn trọng và thực thi. Nền văn hóa công vụ “phục vụ nhân dân”, “vì lợi ích nhân dân” chính là nền văn hóa công vụ vì quyền con người, hay chính là một biểu hiện đặc trưng của nền văn hóa nhân quyền.</w:t>
      </w:r>
    </w:p>
    <w:p>
      <w:pPr>
        <w:pStyle w:val="Normal"/>
        <w:widowControl w:val="false"/>
        <w:spacing w:lineRule="auto" w:line="360" w:before="0" w:after="0"/>
        <w:ind w:firstLine="720"/>
        <w:jc w:val="both"/>
        <w:rPr/>
      </w:pPr>
      <w:r>
        <w:rPr>
          <w:rFonts w:cs="Times New Roman" w:ascii="Times New Roman" w:hAnsi="Times New Roman"/>
          <w:i/>
          <w:sz w:val="28"/>
          <w:szCs w:val="28"/>
          <w:lang w:val="vi-VN"/>
        </w:rPr>
        <w:t>Thứ ba, văn hóa công vụ đòi hỏi tính sáng tạo trong hoạt động thực thi công vụ.</w:t>
      </w:r>
      <w:r>
        <w:rPr>
          <w:rFonts w:cs="Times New Roman" w:ascii="Times New Roman" w:hAnsi="Times New Roman"/>
          <w:sz w:val="28"/>
          <w:szCs w:val="28"/>
          <w:lang w:val="vi-VN"/>
        </w:rPr>
        <w:t xml:space="preserve"> Do hoạt động công vu đối diện với hàng loạt các vấn đề của đời sống kinh tế - xã hội, nhiều vấn đề chưa có tính quy luật đòi hỏi nền công vụ phải sáng tạo trong quá trình quản lý, vì vậy, văn hóa công vụ được thể hiện ở khả năng thích ứng, chủ động trong các hoạt động quản lý.</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vi-VN"/>
        </w:rPr>
        <w:t>3. Vai trò văn hóa công vụ</w:t>
      </w:r>
    </w:p>
    <w:p>
      <w:pPr>
        <w:pStyle w:val="Normal"/>
        <w:widowControl w:val="false"/>
        <w:spacing w:lineRule="auto" w:line="360" w:before="0" w:after="0"/>
        <w:ind w:firstLine="720"/>
        <w:jc w:val="both"/>
        <w:rPr/>
      </w:pPr>
      <w:r>
        <w:rPr>
          <w:rFonts w:cs="Times New Roman" w:ascii="Times New Roman" w:hAnsi="Times New Roman"/>
          <w:sz w:val="28"/>
          <w:szCs w:val="28"/>
          <w:lang w:val="sv-SE"/>
        </w:rPr>
        <w:t>Hoạt động công vụ cũng là địa hạt để vun trồng, phát triển của văn hóa. Đến lượt mình, văn hóa tạo ra môi trường lành mạnh, mà thiếu nó, sự ô nhiễm, xơ cứng và thiếu sức sống của nền công vụ sẽ là nguy cơ đe dọa</w:t>
      </w:r>
      <w:r>
        <w:rPr>
          <w:rStyle w:val="FootnoteCharacters"/>
          <w:rStyle w:val="FootnoteAnchor"/>
          <w:rFonts w:cs="Times New Roman" w:ascii="Times New Roman" w:hAnsi="Times New Roman"/>
          <w:sz w:val="28"/>
          <w:szCs w:val="28"/>
          <w:lang w:val="sv-SE"/>
        </w:rPr>
        <w:footnoteReference w:id="5"/>
      </w:r>
      <w:r>
        <w:rPr>
          <w:rFonts w:cs="Times New Roman" w:ascii="Times New Roman" w:hAnsi="Times New Roman"/>
          <w:sz w:val="28"/>
          <w:szCs w:val="28"/>
          <w:lang w:val="sv-SE"/>
        </w:rPr>
        <w:t>. Văn hóa công vụ có một số vai trò quan trọng đối với nền công vụ như sau:</w:t>
      </w:r>
    </w:p>
    <w:p>
      <w:pPr>
        <w:pStyle w:val="Normal"/>
        <w:widowControl w:val="false"/>
        <w:spacing w:lineRule="auto" w:line="360" w:before="0" w:after="0"/>
        <w:ind w:firstLine="720"/>
        <w:jc w:val="both"/>
        <w:rPr/>
      </w:pPr>
      <w:r>
        <w:rPr>
          <w:rFonts w:cs="Times New Roman" w:ascii="Times New Roman" w:hAnsi="Times New Roman"/>
          <w:i/>
          <w:sz w:val="28"/>
          <w:szCs w:val="28"/>
          <w:lang w:val="vi-VN"/>
        </w:rPr>
        <w:t>-</w:t>
      </w:r>
      <w:r>
        <w:rPr>
          <w:rFonts w:cs="Times New Roman" w:ascii="Times New Roman" w:hAnsi="Times New Roman"/>
          <w:b/>
          <w:i/>
          <w:sz w:val="28"/>
          <w:szCs w:val="28"/>
          <w:lang w:val="sv-SE"/>
        </w:rPr>
        <w:t xml:space="preserve"> </w:t>
      </w:r>
      <w:r>
        <w:rPr>
          <w:rFonts w:cs="Times New Roman" w:ascii="Times New Roman" w:hAnsi="Times New Roman"/>
          <w:b/>
          <w:i/>
          <w:sz w:val="28"/>
          <w:szCs w:val="28"/>
          <w:lang w:val="vi-VN"/>
        </w:rPr>
        <w:t>Văn hóa công vụ đối với hiệu lực, hiệu quả của nền công vụ</w:t>
      </w:r>
    </w:p>
    <w:p>
      <w:pPr>
        <w:pStyle w:val="Normal"/>
        <w:widowControl w:val="false"/>
        <w:tabs>
          <w:tab w:val="clear" w:pos="720"/>
          <w:tab w:val="left" w:pos="9498" w:leader="none"/>
          <w:tab w:val="left" w:pos="9900" w:leader="none"/>
        </w:tabs>
        <w:spacing w:lineRule="auto" w:line="360" w:before="0" w:after="0"/>
        <w:ind w:firstLine="720"/>
        <w:jc w:val="both"/>
        <w:rPr/>
      </w:pPr>
      <w:r>
        <w:rPr>
          <w:rFonts w:cs="Times New Roman" w:ascii="Times New Roman" w:hAnsi="Times New Roman"/>
          <w:sz w:val="28"/>
          <w:szCs w:val="28"/>
          <w:lang w:val="vi-VN"/>
        </w:rPr>
        <w:t>Hiệu lực là khả năng và tác dụng thực tế của một cơ quan, một tổ chức, một nhà nước thực hiện có kết quả chức năng quản lý của mình. Một cơ quan nhà nước quản lý có hiệu lực là biết sử dụng thẩm quyền, phương pháp và công cụ pháp lý về các mặt để ra những biện pháp đúng đắn, ra những quyết định hợp pháp, hợp lý, hợp thời và tổ chức thực hiện có kết quả</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lang w:val="vi-VN"/>
        </w:rPr>
        <w:t>.</w:t>
      </w:r>
    </w:p>
    <w:p>
      <w:pPr>
        <w:pStyle w:val="Normal"/>
        <w:widowControl w:val="false"/>
        <w:tabs>
          <w:tab w:val="clear" w:pos="720"/>
          <w:tab w:val="left" w:pos="9498" w:leader="none"/>
          <w:tab w:val="left" w:pos="9900" w:leader="none"/>
        </w:tabs>
        <w:spacing w:lineRule="auto" w:line="360" w:before="0" w:after="0"/>
        <w:ind w:firstLine="720"/>
        <w:jc w:val="both"/>
        <w:rPr/>
      </w:pPr>
      <w:r>
        <w:rPr>
          <w:rFonts w:cs="Times New Roman" w:ascii="Times New Roman" w:hAnsi="Times New Roman"/>
          <w:sz w:val="28"/>
          <w:szCs w:val="28"/>
          <w:lang w:val="vi-VN"/>
        </w:rPr>
        <w:t>Hiệu quả trong hoạt động công vụ thể hiện ở sự sử dụng hợp lý các nguồn lực làm gia tăng kết quả hay thực hiện với năng suất cao, là sự so sánh, đối chiếu các kết quả đạt được với toàn bộ các nguồn lực đã sử dụng, nhằm đánh giá kết quả đạt được với chi phí thấp nhất</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w:t>
      </w:r>
    </w:p>
    <w:p>
      <w:pPr>
        <w:pStyle w:val="NormalWeb"/>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nâng cao hiệu lực, hiệu quả của nền hành chính nhà nước là một yêu cầu tất yếu và cấp bách trong điều kiện nước ta hiện nay. Hành chính nhà nước là hoạt động thực thi quyền lực nhà nước nhằm hiện thực hóa đường lối, chính sách và pháp luật của Đảng và Nhà nước. Nâng cao hiệu lực, hiệu quả hành chính nhà nước chính là nâng cao vai trò lãnh đạo của Đảng đối với toàn xã hội, là hoàn thiện Nhà nước pháp quyền xã hội chủ nghĩa, xây dựng nhà nước thực sự là của nhân dân, do nhân dân và vì nhân dân. </w:t>
      </w:r>
    </w:p>
    <w:p>
      <w:pPr>
        <w:pStyle w:val="NormalWeb"/>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tiễn tổ chức hoạt động quản lý hành chính Nhà nước ta cho thấy, bên cạnh những </w:t>
        <w:softHyphen/>
        <w:t>ưu điểm, thành tựu đã đạt được trong quá trình xây dựng và bảo vệ Tổ quốc vẫn còn những yếu kém cần phải khắc phục kịp thời như bệnh quan liêu, mệnh lệnh,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định hướng xã hội chủ nghĩa trong bối cảnh hội nhập như hiện nay, cần thiết phải chuyển từ nền hành chính truyền thống sang nền hành chính phát triển.</w:t>
      </w:r>
    </w:p>
    <w:p>
      <w:pPr>
        <w:pStyle w:val="NormalWeb"/>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hóa, chức năng dịch vụ công sẽ chuyển giao cho các cá nhân và tổ chức được nhà nước ủy quyền theo hướng xã hội hóa.</w:t>
      </w:r>
    </w:p>
    <w:p>
      <w:pPr>
        <w:pStyle w:val="NormalWeb"/>
        <w:widowControl w:val="false"/>
        <w:spacing w:lineRule="auto" w:line="360" w:before="0" w:after="0"/>
        <w:ind w:firstLine="720"/>
        <w:jc w:val="both"/>
        <w:rPr/>
      </w:pPr>
      <w:r>
        <w:rPr>
          <w:rFonts w:cs="Times New Roman" w:ascii="Times New Roman" w:hAnsi="Times New Roman"/>
          <w:sz w:val="28"/>
          <w:szCs w:val="28"/>
          <w:lang w:val="vi-VN"/>
        </w:rPr>
        <w:t>Trong nền hành chính phát triển, quan hệ giữa nhà nước với công dân thực hiện theo nguyên tắc bình đẳng. Các quyền và nghĩa vụ mỗi bên được xác định rõ ràng, không tuyệt đối hóa, không quá đề cao vai trò của Nhà nước trước công dân, không xem cơ quan nhà nước như một chủ thể ra lệnh, ban phát quyền lợi cho công dân; cán bộ, công chức, viên chức không được quyền sách nhiễu, gây phiền hà cho dân.</w:t>
      </w:r>
    </w:p>
    <w:p>
      <w:pPr>
        <w:pStyle w:val="NormalWeb"/>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âng cao năng lực, hiệu lực, hiệu quả hành chính nhà nước là những tác động có chủ định nhằm làm cho hoạt động hành chính nhà nước đạt được những mục tiêu định hướng. Muốn nâng cao hiệu lực, hiệu quả của quản lý công không thể không quan tâm đến yếu tố văn hóa công vụ. Đây được xem là cội nguồn mang đến những thành công trong hoạt động quản lý. Nhà lãnh đạo nào phát huy được yếu tố văn hóa công vụ  trong mỗi cơ quan, đơn vị mình, như vậy là một thành công lớn, là tiền đề để đạt đến những mục tiêu chung. Văn hóa công vụ xuất phát từ yếu tố con người, quản lý công cũng là từ con người. Như vậy, thấy được cội nguồn sâu xa của vấn đề sẽ đem lại những thành công trong quản lý.</w:t>
      </w:r>
    </w:p>
    <w:p>
      <w:pPr>
        <w:pStyle w:val="Normal"/>
        <w:widowControl w:val="false"/>
        <w:tabs>
          <w:tab w:val="clear" w:pos="720"/>
          <w:tab w:val="left" w:pos="9498" w:leader="none"/>
          <w:tab w:val="left" w:pos="9900" w:leader="none"/>
        </w:tabs>
        <w:spacing w:lineRule="auto" w:line="360" w:before="0" w:after="0"/>
        <w:ind w:firstLine="720"/>
        <w:jc w:val="both"/>
        <w:rPr/>
      </w:pPr>
      <w:r>
        <w:rPr>
          <w:rFonts w:cs="Times New Roman" w:ascii="Times New Roman" w:hAnsi="Times New Roman"/>
          <w:sz w:val="28"/>
          <w:szCs w:val="28"/>
          <w:lang w:val="vi-VN"/>
        </w:rPr>
        <w:t xml:space="preserve">Một trong những giá trị cơ bản của văn hóa công vụ là tính chuyên nghiệp. Chuyên nghiệp thể hiện không chỉ ở chỗ năng lực làm việc tốt, chuẩn mực của đội ngũ công chức mà còn ở chỗ các thủ tục, các quy trình công việc cần được chuẩn hóa. Trình độ văn hóa công vụ sẽ giúp cho mỗi cán bộ, công chức, viên chức nhận thức rõ hơn trách nhiệm của mình trong thực thi công vụ, ý thức được trọng trách được giao, từ đó góp phần nâng cao hiệu lực, hiệu quả trong quản lý. Văn hóa công vụ có chức năng định hướng nhận thức, giúp cá nhân có những định hướng đúng đắn trong cách ứng xử cũng như thái độ, từ đó góp phần định hướng ngay trong quá trình thực thi công vụ, để việc thực thi đạt kết quả tốt nhất, với chất lượng cao nhất. </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Văn hóa công vụ cũng có chức năng dự báo, khi đó, việc xây dựng các chiến lược, kế hoạch của nền công vụ sẽ luôn sát với thực tế, phù hợp với bối cảnh, xu thế chung. Thế giới đang hướng đến một nền công vụ hiệu lực, hiệu quả. Việt Nam cũng không phải là quốc gia ngoại lệ. Muốn vậy, chúng ta cần đặc biệt quan tâm đến việc xây dựng văn hóa công vụ cho đội ngũ cán bộ, công chức, viên chức. </w:t>
      </w:r>
    </w:p>
    <w:p>
      <w:pPr>
        <w:pStyle w:val="Heading4"/>
        <w:spacing w:lineRule="auto" w:line="360" w:before="0" w:after="0"/>
        <w:ind w:firstLine="720"/>
        <w:jc w:val="both"/>
        <w:rPr>
          <w:rFonts w:ascii="Times New Roman" w:hAnsi="Times New Roman" w:cs="Times New Roman"/>
          <w:i/>
          <w:i/>
          <w:lang w:val="sv-SE"/>
        </w:rPr>
      </w:pPr>
      <w:r>
        <w:rPr>
          <w:rFonts w:cs="Times New Roman" w:ascii="Times New Roman" w:hAnsi="Times New Roman"/>
          <w:i/>
          <w:lang w:val="sv-SE"/>
        </w:rPr>
        <w:t>- Văn hóa công vụ đối với đạo đức, trách nhiệm công vụ</w:t>
      </w:r>
    </w:p>
    <w:p>
      <w:pPr>
        <w:pStyle w:val="Normal"/>
        <w:widowControl w:val="false"/>
        <w:spacing w:lineRule="auto" w:line="360" w:before="0" w:after="0"/>
        <w:ind w:firstLine="720"/>
        <w:jc w:val="both"/>
        <w:rPr/>
      </w:pPr>
      <w:r>
        <w:rPr>
          <w:rFonts w:cs="Times New Roman" w:ascii="Times New Roman" w:hAnsi="Times New Roman"/>
          <w:sz w:val="28"/>
          <w:szCs w:val="28"/>
          <w:lang w:val="vi-VN"/>
        </w:rPr>
        <w:t>Văn hóa công vụ có tác động rất lớn đến đạo đức, trách nhiệm công vụ của người cán bộ, công chức</w:t>
      </w:r>
      <w:r>
        <w:rPr>
          <w:rFonts w:cs="Times New Roman" w:ascii="Times New Roman" w:hAnsi="Times New Roman"/>
          <w:sz w:val="28"/>
          <w:szCs w:val="28"/>
          <w:lang w:val="sv-SE"/>
        </w:rPr>
        <w:t>, viên chức</w:t>
      </w:r>
      <w:r>
        <w:rPr>
          <w:rFonts w:cs="Times New Roman" w:ascii="Times New Roman" w:hAnsi="Times New Roman"/>
          <w:sz w:val="28"/>
          <w:szCs w:val="28"/>
          <w:lang w:val="vi-VN"/>
        </w:rPr>
        <w:t xml:space="preserve">. Giữa hai yếu tố này có sự giao thoa lẫn nhau, bổ sung cho nhau. Đạo đức công vụ là một phạm trù tương đối rộng, bao hàm quan niệm, lối sống, cách xử sự của cán bộ, công chức, viên chức không chỉ trong các mối quan hệ xã hội thông thường mà còn trong phạm vi thực hiện nhiệm vụ công, đó là trong giao dịch hành chính với tổ chức, công dân. </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Trong hoạt động công vụ, cán bộ, công chức, viên chức thực thi trên cơ sở các quy định của pháp luật. Tuy nhiên, thái độ, tinh thần, trách nhiệm, ý thức của cán bộ, công chức trong quá trình thực thi công vụ trong mối quan hệ với công dân phụ thuộc rất nhiều vào đạo đức công vụ. Pháp luật có được thực thi hay không lại phụ thuộc rất nhiều vào đạo đức công vụ. Đạo đức với tư cách là những chuẩn mực xử sự được xã hội thừa nhận, được hình thành và vận dụng từ chính thực tế của đời sống xã hội. Đạo đức công vụ là một yếu tố cấu thành văn hóa công vụ. Điều đó có nghĩa, đạo đức công vụ càng được rèn luyện, được gọt giũa thì văn hóa công vụ càng được khẳng định và phát triển. Đạo đức công vụ và văn hóa công vụ đều là khía cạnh thuộc yếu tố chủ quan của người cán bộ công chức, viên chức. </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Trách nhiệm công vụ là việc cán bộ, công chức, viên chức tự ý thức về quyền và nhiệm vụ được phân công cũng như bổn phận phải thực hiện các quyền và nhiệm vụ đó. Trách nhiệm trong hoạt động công vụ của cán bộ, công chức, viên chức có mối quan hệ chặt chẽ với kết quả hoạt động công vụ. Kết quả công vụ và trách nhiệm công vụ tạo nên hiệu lực, hiệu quả của các cơ quan, tổ chức. Hai nhân tố này luôn có mối quan hệ biện chứng với nhau. Nếu nói kết quả công vụ là điểm mục tiêu, là mong muốn của chủ thể quản lý thì trách nhiệm công vụ là phương thức, cách thức để thực hiện mục tiêu của chủ thể quản lý. Một hệ thống tổ chức công việc không rõ ràng, minh bạch là nguyên nhân dẫn đến những phản ứng tiêu cực trong hoạt động công vụ và góp phần tạo ra tình trạng thiếu trách nhiệm của cán bộ, công chức, viên chức.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ăn hóa công vụ đóng vai trò quan trọng trong sự tác động đến đạo đức và trách nhiệm công vụ: </w:t>
      </w:r>
    </w:p>
    <w:p>
      <w:pPr>
        <w:pStyle w:val="Normal"/>
        <w:widowControl w:val="false"/>
        <w:spacing w:lineRule="auto" w:line="360" w:before="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chúng ta đang mong muốn xây dựng một nền quản trị nhà nước hiệu quả, vì nhân dân phục vụ, tất cả đều xuất phát từ quyền lợi của nhân dân. Muốn vậy, phải bắt nguồn từ những yếu tố mang tính cội nguồn mà ở đây là yếu tố văn hóa công vụ. Văn hóa công vụ giúp mỗi người, mỗi chủ thể quản lý sống tốt hơn, nhân văn hơn, vì người khác hơn, vì quốc gia, vì cộng đồng. Văn hóa công vụ giúp con người sống đẹp hơn, từ cách hành xử đến suy nghĩ, thái độ, tầm hiểu biết...</w:t>
      </w:r>
    </w:p>
    <w:p>
      <w:pPr>
        <w:pStyle w:val="Normal"/>
        <w:widowControl w:val="false"/>
        <w:tabs>
          <w:tab w:val="clear" w:pos="720"/>
          <w:tab w:val="left" w:pos="9498" w:leader="none"/>
          <w:tab w:val="left" w:pos="9900" w:leader="none"/>
        </w:tabs>
        <w:spacing w:lineRule="auto" w:line="360" w:before="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văn hóa công vụ góp phần xây dựng nền hành chính trong sạch, vững mạnh. Để có được một nền hành chính trong sạch, vững mạnh, cần đặc biệt quan tâm đến yếu tố văn hóa công vụ. Văn hóa công vụ thể hiện ở bên trong mỗi con người, vì vậy, trình độ văn hóa công vụ càng cao, mỗi chủ thể càng thể hiện đẹp hơn trong cách ứng xử, trong mỗi hành động. Họ tự thấy mình cần làm gì và nên làm gì, điều đó sẽ giúp cho nền hành chính trở nên trong sạch hơn, vững mạnh hơn, loại bỏ những hành vi tiêu cực ra khỏi bộ máy. Một giá trị rất cơ bản trong văn hóa công vụ là yếu tố trung thực và khách quan. Tính trung thực và khách quan thể hiện trong cách thực thi công vụ và trong kết quả thực hiện công vụ.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văn hóa công vụ góp phần xây dựng đạo đức người cán bộ, công chức. Đạo đức công vụ là yếu tố vô cùng quan trọng của mỗi người cán bộ, công chức, viên chức. Văn hóa công vụ sẽ góp phần làm nên điều đó. Trong các yếu tố cấu thành văn hóa công vụ có phong cách, thái độ, ứng xử trong hoạt động công vụ. Đây cũng là một nội dung căn bản trong đạo đức người cán bộ, công chức, viên chức. Vì vậy, nâng cao trình độ văn hóa công vụ cũng là góp phần xây dựng đạo đức công vụ cho đội ngũ cán bộ, công chức, viên chức.  </w:t>
      </w:r>
    </w:p>
    <w:p>
      <w:pPr>
        <w:pStyle w:val="Heading4"/>
        <w:spacing w:lineRule="auto" w:line="360" w:before="0" w:after="0"/>
        <w:ind w:firstLine="720"/>
        <w:jc w:val="both"/>
        <w:rPr>
          <w:rFonts w:ascii="Times New Roman" w:hAnsi="Times New Roman" w:cs="Times New Roman"/>
          <w:i/>
          <w:i/>
          <w:lang w:val="sv-SE"/>
        </w:rPr>
      </w:pPr>
      <w:r>
        <w:rPr>
          <w:rFonts w:cs="Times New Roman" w:ascii="Times New Roman" w:hAnsi="Times New Roman"/>
          <w:i/>
          <w:lang w:val="sv-SE"/>
        </w:rPr>
        <w:t>- Văn hóa công vụ đối với cải cách hành chính</w:t>
      </w:r>
    </w:p>
    <w:p>
      <w:pPr>
        <w:pStyle w:val="Normal"/>
        <w:widowControl w:val="false"/>
        <w:spacing w:lineRule="auto" w:line="360" w:before="0" w:after="0"/>
        <w:ind w:firstLine="720"/>
        <w:jc w:val="both"/>
        <w:rPr/>
      </w:pPr>
      <w:r>
        <w:rPr>
          <w:rFonts w:cs="Times New Roman" w:ascii="Times New Roman" w:hAnsi="Times New Roman"/>
          <w:sz w:val="28"/>
          <w:szCs w:val="28"/>
          <w:lang w:val="sv-SE"/>
        </w:rPr>
        <w:t>Cải cách hành chính xét cho cùng là sự thay đổi trong nhận thức, hành vi, thái độ, lề lối thực thi công vụ của cán bộ, công chức, viên chức. Những giá trị, những chuẩn mực của nền công vụ chưa được thấm nhuần trong hoạt động công vụ, trong từng hành vi công vụ thì cải cách hành chính chưa thực sự đi đến đích và nền hành chính khó có thể sự trở thành đòn bẩy cho đổi mới và tăng trưởng.</w:t>
      </w:r>
    </w:p>
    <w:p>
      <w:pPr>
        <w:pStyle w:val="Normal"/>
        <w:widowControl w:val="false"/>
        <w:spacing w:lineRule="auto" w:line="360" w:before="0" w:after="0"/>
        <w:ind w:firstLine="720"/>
        <w:jc w:val="both"/>
        <w:rPr/>
      </w:pPr>
      <w:r>
        <w:rPr>
          <w:rFonts w:cs="Times New Roman" w:ascii="Times New Roman" w:hAnsi="Times New Roman"/>
          <w:sz w:val="28"/>
          <w:szCs w:val="28"/>
          <w:lang w:val="sv-SE"/>
        </w:rPr>
        <w:t>Văn hóa công vụ có thể là yếu tố thúc đẩy hoặc kìm hãm công cuộc cải cách hành chính, nếu như những chủ thể không nhận thức được tầm quan trọng của nó. Cải cách hành chính chỉ có thể đạt được kết quả khi các chủ thể nhận thức được tầm quan trọng và quyết tâm thực hiện cải cách. Muốn vậy, cán bộ, công chức, viên chức phải thực sự ý thức, thấy được những giá trị của cải cách theo hướng xây dựng nền hành chính phục vụ. Ý thức ấy sẽ được thể hiện bằng hành động. Văn hóa công vụ bao gồm các yếu tố cấu thành như đạo đức, ý thức trách nhiệm, thái độ ứng xử... Tất cả những yếu tố này sẽ góp phần thúc đẩy hiệu quả của công cuộc cải cách hành chính mà các cán bộ, công chức, viên chức là những chủ thể triển khai thực hiện.</w:t>
      </w:r>
    </w:p>
    <w:p>
      <w:pPr>
        <w:pStyle w:val="Normal"/>
        <w:widowControl w:val="false"/>
        <w:spacing w:lineRule="auto" w:line="360" w:before="0" w:after="0"/>
        <w:ind w:firstLine="720"/>
        <w:jc w:val="both"/>
        <w:rPr/>
      </w:pPr>
      <w:r>
        <w:rPr>
          <w:rFonts w:cs="Times New Roman" w:ascii="Times New Roman" w:hAnsi="Times New Roman"/>
          <w:sz w:val="28"/>
          <w:szCs w:val="28"/>
          <w:lang w:val="sv-SE"/>
        </w:rPr>
        <w:t>Trong các yếu tố cấu thành văn hóa công vụ, có một thành tố rất quan trọng, đó là trình độ của đội ngũ cán bộ, công chức, viên chức hoạt động trong nền công vụ. Đó có thể là trình độ chuyên môn nghiệp vụ, trình độ quản lý nhà nước. Có kiến thức chuyên môn và kiến thức quản lý chuyên ngành sẽ giúp cho hoạt động công vụ hiệu quả hơ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sv-SE"/>
        </w:rPr>
        <w:t>.</w:t>
      </w:r>
    </w:p>
    <w:p>
      <w:pPr>
        <w:pStyle w:val="Normal"/>
        <w:widowControl w:val="false"/>
        <w:spacing w:lineRule="auto" w:line="360" w:before="0" w:after="0"/>
        <w:ind w:firstLine="720"/>
        <w:jc w:val="both"/>
        <w:rPr/>
      </w:pPr>
      <w:r>
        <w:rPr>
          <w:rFonts w:cs="Times New Roman" w:ascii="Times New Roman" w:hAnsi="Times New Roman"/>
          <w:sz w:val="28"/>
          <w:szCs w:val="28"/>
          <w:lang w:val="sv-SE"/>
        </w:rPr>
        <w:t xml:space="preserve">Người dân đánh giá nền công vụ như thế nào thông qua phong cách, thái độ ứng xử của đội ngũ cán bộ, công chức, viên chức. Người công chức có thực sự là công bộc của dân hay không sẽ được đánh giá qua những ứng xử hàng ngày của họ với dân. Ứng xử ấy chính là thể hiện trình độ văn hóa công vụ. </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iệc tạo điều kiện, môi trường pháp lý thuận lợi cho các tổ chức và công dân sinh sống, phát triển kinh tế thường được xác định như là một chính sách; còn trên thực tế, sự thuận lợi hay khó khăn trong làm ăn, sinh sống của người dân cũng như niềm tin của họ đối với nhà nước như thế nào lại được thẩm định thông qua các quy định thủ tục hành chính và cách thức giải quyết các thủ tục ấy. Trong khi đó, thủ tục hành chính được thực hiện như thế nào lại liên quan đến yếu tố con người, trong đó văn hóa công vụ của mỗi cá nhân sẽ là một trong những yếu tố cơ bản tác động đến quá trình thực thi thủ tục hành chính ấy.  </w:t>
      </w:r>
    </w:p>
    <w:p>
      <w:pPr>
        <w:pStyle w:val="Normal"/>
        <w:widowControl w:val="false"/>
        <w:tabs>
          <w:tab w:val="clear" w:pos="720"/>
          <w:tab w:val="left" w:pos="9498" w:leader="none"/>
          <w:tab w:val="left" w:pos="9900" w:leader="none"/>
        </w:tabs>
        <w:spacing w:lineRule="auto" w:line="360" w:before="0" w:after="0"/>
        <w:ind w:firstLine="720"/>
        <w:jc w:val="both"/>
        <w:rPr/>
      </w:pPr>
      <w:r>
        <w:rPr>
          <w:rFonts w:cs="Times New Roman" w:ascii="Times New Roman" w:hAnsi="Times New Roman"/>
          <w:sz w:val="28"/>
          <w:szCs w:val="28"/>
          <w:lang w:val="sv-SE"/>
        </w:rPr>
        <w:t>Văn hóa công vụ mang trong mình những giá trị, thuộc tính cơ bản. Những giá trị ấy được truyền tải, trở thành khuôn mẫu trong hành vi ứng xử của đội ngũ cán bộ, công chức, đáp ứng yêu cầu phát triển của nền công vụ. Các giá trị cơ bản được tập hợp thành hệ thống sẽ tạo ra triết lý của công vụ. Triết lý công vụ sẽ là cơ sở lý luận nền tảng trong thực thi công vụ</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sv-SE"/>
        </w:rPr>
        <w:t>.</w:t>
      </w:r>
    </w:p>
    <w:p>
      <w:pPr>
        <w:pStyle w:val="Normal"/>
        <w:widowControl w:val="false"/>
        <w:tabs>
          <w:tab w:val="clear" w:pos="720"/>
          <w:tab w:val="left" w:pos="9498" w:leader="none"/>
          <w:tab w:val="left" w:pos="9900" w:leader="none"/>
        </w:tabs>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ột giá trị cốt lõi của văn hóa công vụ là tính minh bạch trong hoạt động công vụ sẽ phát huy hiệu quả trong công cuộc cải cách hành chính nhà nước nếu chúng ta biết khai thác và tận dụng. Văn hóa công vụ cần phải được khai thác triệt để, cần phải là nguồn sức mạnh góp phần thúc đẩy cải cách nền hành chính nhà nước.</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vi-VN"/>
        </w:rPr>
        <w:t>4. Những thành tố của văn hóa công vụ</w:t>
      </w:r>
    </w:p>
    <w:p>
      <w:pPr>
        <w:pStyle w:val="Normal"/>
        <w:widowControl w:val="false"/>
        <w:spacing w:lineRule="auto" w:line="360" w:before="0" w:after="0"/>
        <w:ind w:firstLine="720"/>
        <w:jc w:val="both"/>
        <w:rPr/>
      </w:pPr>
      <w:r>
        <w:rPr>
          <w:rFonts w:cs="Times New Roman" w:ascii="Times New Roman" w:hAnsi="Times New Roman"/>
          <w:sz w:val="28"/>
          <w:szCs w:val="28"/>
          <w:lang w:val="sv-SE"/>
        </w:rPr>
        <w:t>Văn hóa là khái niệm rộng bao trùm toàn bộ hoạt động cuộc sống của con người và các giá trị do con người sáng tạo ra để phục vụ nhu cầu sinh tồn và phát triển, cho nên cũng có nhiều cách phân loại văn hóa khác nhau. Thông thường, người ta có thể chia văn hóa thành ba loại cơ bản:</w:t>
      </w:r>
    </w:p>
    <w:p>
      <w:pPr>
        <w:pStyle w:val="Normal"/>
        <w:widowControl w:val="false"/>
        <w:spacing w:lineRule="auto" w:line="360" w:before="0" w:after="0"/>
        <w:ind w:firstLine="720"/>
        <w:jc w:val="both"/>
        <w:rPr/>
      </w:pPr>
      <w:r>
        <w:rPr>
          <w:rFonts w:cs="Times New Roman" w:ascii="Times New Roman" w:hAnsi="Times New Roman"/>
          <w:i/>
          <w:sz w:val="28"/>
          <w:szCs w:val="28"/>
          <w:lang w:val="sv-SE"/>
        </w:rPr>
        <w:t>- Văn hóa vật chất:</w:t>
      </w:r>
      <w:r>
        <w:rPr>
          <w:rFonts w:cs="Times New Roman" w:ascii="Times New Roman" w:hAnsi="Times New Roman"/>
          <w:sz w:val="28"/>
          <w:szCs w:val="28"/>
          <w:lang w:val="sv-SE"/>
        </w:rPr>
        <w:t xml:space="preserve"> Đây là các hoạt động văn hóa đáp ứng nhu cầu vật chất của con người như văn hóa mưu sinh (ăn, ở, lao động sản xuất).</w:t>
      </w:r>
    </w:p>
    <w:p>
      <w:pPr>
        <w:pStyle w:val="Normal"/>
        <w:widowControl w:val="false"/>
        <w:spacing w:lineRule="auto" w:line="360" w:before="0" w:after="0"/>
        <w:ind w:firstLine="720"/>
        <w:jc w:val="both"/>
        <w:rPr/>
      </w:pPr>
      <w:r>
        <w:rPr>
          <w:rFonts w:cs="Times New Roman" w:ascii="Times New Roman" w:hAnsi="Times New Roman"/>
          <w:i/>
          <w:sz w:val="28"/>
          <w:szCs w:val="28"/>
          <w:lang w:val="sv-SE"/>
        </w:rPr>
        <w:t>- Văn hóa xã hội:</w:t>
      </w:r>
      <w:r>
        <w:rPr>
          <w:rFonts w:cs="Times New Roman" w:ascii="Times New Roman" w:hAnsi="Times New Roman"/>
          <w:sz w:val="28"/>
          <w:szCs w:val="28"/>
          <w:lang w:val="sv-SE"/>
        </w:rPr>
        <w:t xml:space="preserve"> Đây là các hoạt động văn hóa đáp ứng nhu cầu tổ chức các quan hệ xã hội cơ bản như gia đình, thân tộc, thôn bản, tộc người, quốc gia v.v..</w:t>
      </w:r>
    </w:p>
    <w:p>
      <w:pPr>
        <w:pStyle w:val="Normal"/>
        <w:widowControl w:val="false"/>
        <w:spacing w:lineRule="auto" w:line="360" w:before="0" w:after="0"/>
        <w:ind w:firstLine="720"/>
        <w:jc w:val="both"/>
        <w:rPr/>
      </w:pPr>
      <w:r>
        <w:rPr>
          <w:rFonts w:cs="Times New Roman" w:ascii="Times New Roman" w:hAnsi="Times New Roman"/>
          <w:i/>
          <w:sz w:val="28"/>
          <w:szCs w:val="28"/>
          <w:lang w:val="sv-SE"/>
        </w:rPr>
        <w:t>- Văn hóa tinh thần:</w:t>
      </w:r>
      <w:r>
        <w:rPr>
          <w:rFonts w:cs="Times New Roman" w:ascii="Times New Roman" w:hAnsi="Times New Roman"/>
          <w:sz w:val="28"/>
          <w:szCs w:val="28"/>
          <w:lang w:val="sv-SE"/>
        </w:rPr>
        <w:t xml:space="preserve"> Đây là các hoạt động văn hóa đáp ứng nhu cầu tâm linh, giáo dục, nghệ thuật, giải trí, phát triển tình cảm và trí tuệ, thể lực của con người.</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ong cấu trúc của văn hóa công vụ, chúng ta thấy có cả giá trị văn hóa vật thể được biểu hiện ở cảnh quan, kiến trúc công sở, cơ sở vật chất kỹ thuật, trang trí nội thất, các thiết bị kỹ thuật, máy tính, điện thoại v.v.. phục vụ cho hoạt động công vụ. Đồng thời trong văn hóa công vụ, các yếu tố của văn hóa phi vật thể chiếm vai trò quan trọng như hệ giá trị và chuẩn mực, quy tắc ứng xử công vụ, truyền thống của cơ quan, niềm tin và lối sống, nếp sống trong đơn vị, các sinh hoạt tinh thần của công chức như hoạt động văn nghệ, thể thao, giải trí v.v..</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ư vậy, xác định các yếu tố cấu thành văn hóa công vụ phải gắn liền với những khía cạnh khác nhau của nó, có ba phương diện cơ bản:</w:t>
      </w:r>
    </w:p>
    <w:p>
      <w:pPr>
        <w:pStyle w:val="Heading4"/>
        <w:spacing w:lineRule="auto" w:line="360" w:before="0" w:after="0"/>
        <w:ind w:firstLine="720"/>
        <w:jc w:val="both"/>
        <w:rPr>
          <w:rFonts w:ascii="Times New Roman" w:hAnsi="Times New Roman" w:cs="Times New Roman"/>
          <w:bCs w:val="false"/>
          <w:i/>
          <w:i/>
          <w:iCs/>
          <w:lang w:val="sv-SE"/>
        </w:rPr>
      </w:pPr>
      <w:r>
        <w:rPr>
          <w:rFonts w:cs="Times New Roman" w:ascii="Times New Roman" w:hAnsi="Times New Roman"/>
          <w:bCs w:val="false"/>
          <w:i/>
          <w:iCs/>
          <w:lang w:val="sv-SE"/>
        </w:rPr>
        <w:t>- Cấu trúc của văn hóa công vụ với tư cách là hệ thống các giá trị</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ững giá trị công vụ là lý do, là định hướng và lý giải hành động của chủ thể công vụ, thể hiện trạng thái, nhu cầu và triển vọng phát triển của xã hội cũng như của các thành viên, các nhóm trong xã hội. Với ý nghĩa đó, văn hóa công vụ là kết quả tổng hợp của các yếu tố sau:</w:t>
      </w:r>
    </w:p>
    <w:p>
      <w:pPr>
        <w:pStyle w:val="Normal"/>
        <w:widowControl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 Tri thức công vụ. </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i thức công vụ là trình độ học vấn và sự hiểu biết của con người về công vụ. Văn hóa công vụ luôn cần phải có học vấn công vụ. Trình độ học vấn giúp cho công chức hiểu biết và nhận thức rõ hơn về các giá trị văn hóa, từ đó xác định các nguyên tắc, lý tưởng sống cho bản thân mình, lúc đó trình độ học vấn đã trở thành một khía cạnh của nhân cách văn hóa. Trình độ học vấn cũng như trải nghiệm thực tiễn trong hoạt động công vụ cùng hướng tới nâng cao nhận thức công vụ, khả năng đánh giá, khả năng ứng xử nhạy bén của công chức.</w:t>
      </w:r>
    </w:p>
    <w:p>
      <w:pPr>
        <w:pStyle w:val="Normal"/>
        <w:widowControl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Niềm tin công vụ</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iềm tin là sự bộc lộ những phẩm chất, sắc thái cá nhân đối với lý tưởng, chế độ chính trị, nhà nước, chính đảng, đối với các cơ quan lãnh đạo, các nhà lãnh đạo... Nếu là kết quả của nhận thức đúng đắn, sâu sắc về lý tưởng chính trị đã lựa chọn, không chịu bất cứ sự áp đặt, cưỡng bức nào thì niềm tin công vụ sẽ mang tính ổn định và bền vững, cả khi đời sống chính trị thuận lợi, cả trong những lúc biến động với nhiều trắc trở, khó khăn. </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iềm tin vào chế độ của nhân dân là chỗ dựa vững chắc nhất cho sự ổn định chính trị. Nhưng để có được niềm tin đó, thì nhà nước phải tạo ra những thay đổi, phát triển trên mọi phương diện của đời sống xã hội vì phúc lợi của nhân dân, đó là tiêu chuẩn thực tiễn của chân lý - cái tạo cơ sở vững chắc nhất cho niềm tin. Muốn xây dựng văn hóa công vụ tiên tiến thì phải xây dựng được niềm tin trên cơ sở khoa học, chính nghĩa, tiến bộ, phù hợp với xu thế phát triển của nhân loại. </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i/>
          <w:iCs/>
          <w:sz w:val="28"/>
          <w:szCs w:val="28"/>
          <w:lang w:val="sv-SE"/>
        </w:rPr>
        <w:t>+ Các truyền thống hoạt động công vụ</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ơ sở lịch sử xã hội của văn hóa công vụ được hình thành từ những nhân tố như: truyền thống, các giá trị đạo đức đã được các thế hệ trước tạo ra trong quá trình lịch sử, địa chính trị, đạo đức, thẩm mỹ, tôn giáo... Tất cả những nhân tố này bổ sung cho nhau, quan hệ với nhau một cách biện chứng, hỗ trợ cho việc hình thành văn hóa công vụ của một dân tộc, một quốc gia. Đối với mỗi quốc gia, mỗi dân tộc trong lịch sử hình thành và phát triển đều tạo nên những giá trị nhất định (tập tục, truyền thống, thói quen) được cả cộng đồng thừa nhận. Giá trị truyền thống của dân tộc ta trong hàng ngàn năm văn hiến đã tạo thành nền tảng tinh thần xã hội, tạo thành sức sống, sức sáng tạo và bản lĩnh dân tộc Việt Nam. Vì vậy, ở Việt Nam việc giữ gìn và phát huy những giá trị chính trị truyền thống có ý nghĩa rất quan trọng, góp phần tạo dựng nhân cách con người Việt Nam mới.</w:t>
      </w:r>
    </w:p>
    <w:p>
      <w:pPr>
        <w:pStyle w:val="Normal"/>
        <w:widowControl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Những lý tưởng cao đẹp mà con người phấn đấu đạt tới trong hoạt động công vụ</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ững lý tưởng cao đẹp vừa đóng vai trò là động lực kích thích hoạt động chính trị vừa đóng vai trò là xung lực nội tại để hoàn thiện tư chất của chủ thể chính trị vươn tới những giá trị chân, thiện, mỹ trong hoạt động chính trị.</w:t>
      </w:r>
    </w:p>
    <w:p>
      <w:pPr>
        <w:pStyle w:val="Normal"/>
        <w:widowControl w:val="false"/>
        <w:spacing w:lineRule="auto" w:line="360" w:before="0" w:after="0"/>
        <w:ind w:firstLine="720"/>
        <w:jc w:val="both"/>
        <w:rPr/>
      </w:pPr>
      <w:r>
        <w:rPr>
          <w:rFonts w:cs="Times New Roman" w:ascii="Times New Roman" w:hAnsi="Times New Roman"/>
          <w:sz w:val="28"/>
          <w:szCs w:val="28"/>
          <w:lang w:val="sv-SE"/>
        </w:rPr>
        <w:t>Lý tưởng chính trị phụ thuộc phần lớn vào trí tuệ và đạo đức của chủ thể. Lý tưởng chính trị cao cả, tột bậc của Chủ tịch Hồ Chí Minh “là làm sao cho nước ta được hoàn toàn độc lập, dân ta được hoàn toàn tự do, đồng bào ai cũng có cơm ăn áo mặc, ai cũng được học hành”</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lang w:val="sv-SE"/>
        </w:rPr>
        <w:t>. Dưới sự lãnh đạo của Đảng, Nhà nước đang kiến thiết nền công vụ phấn đấu thực hiện lý tưởng “</w:t>
      </w:r>
      <w:r>
        <w:rPr>
          <w:rFonts w:cs="Times New Roman" w:ascii="Times New Roman" w:hAnsi="Times New Roman"/>
          <w:iCs/>
          <w:sz w:val="28"/>
          <w:szCs w:val="28"/>
          <w:lang w:val="sv-SE"/>
        </w:rPr>
        <w:t>dân giàu, nước mạnh, dân chủ, công bằng, văn minh”.</w:t>
      </w:r>
    </w:p>
    <w:p>
      <w:pPr>
        <w:pStyle w:val="Normal"/>
        <w:widowControl w:val="false"/>
        <w:spacing w:lineRule="auto"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Chuẩn mực công vụ</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uẩn mực công vụ là hệ thống nguyên tắc, các quy định mang tính pháp lý của tổ chức mà mọi công chức phải tuân thủ và hành động nhằm thực hiện lý tưởng chính trị và giá trị văn hóa công vụ. Mỗi một chế độ chính trị xã hội nhất định đều xác lập một hệ giá trị cốt lõi và xây dựng hệ thống các chuẩn mực để thực hành công vụ. Nếu hệ giá trị công vụ đóng vai trò định hướng, đánh giá và điều chỉnh hành vi của cá nhân và tổ chức trong thực hành công vụ thì hệ thống chuẩn mực là sự cụ thể hóa các giá trị công vụ để chỉ đạo, tổ chức hoạt động thực tiễn.</w:t>
      </w:r>
    </w:p>
    <w:p>
      <w:pPr>
        <w:pStyle w:val="Normal"/>
        <w:widowControl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Phương thức tổ chức và quản lý nhà nước để biến những giá trị công vụ đã được thiết lập thành niềm tin, động cơ, nhu cầu, thói quen công vụ</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ây chính là quá trình thực hành văn hóa công vụ trong hoạt động của chủ thể. Chỉ trên cơ sở này mới tạo cho văn hóa công vụ sự ổn định, vững chắc. Vì vậy, đây cũng là tiêu chí để đánh giá trình độ trưởng thành về văn hóa công vụ của đội ngũ cán bộ, công chức. Quá trình biến những giá trị đã được thiết lập thành lý tưởng, niềm tin, động cơ, nhu cầu, thói quen công vụ... trong hoạt động chính trị của chủ thể đóng vai trò quan trọng, nó làm cho văn hóa công vụ hiện diện được trong các hoạt động công vụ. Đó là quá trình hiện thực hóa các giá trị văn hóa công vụ, biến các giá trị văn hóa công vụ thành chuẩn mực cho mỗi lựa chọn trong hoạt động công vụ. </w:t>
      </w:r>
    </w:p>
    <w:p>
      <w:pPr>
        <w:pStyle w:val="Normal"/>
        <w:widowControl w:val="false"/>
        <w:spacing w:lineRule="auto" w:line="360" w:before="0" w:after="0"/>
        <w:ind w:firstLine="720"/>
        <w:jc w:val="both"/>
        <w:rPr/>
      </w:pPr>
      <w:r>
        <w:rPr>
          <w:rFonts w:cs="Times New Roman" w:ascii="Times New Roman" w:hAnsi="Times New Roman"/>
          <w:b/>
          <w:bCs/>
          <w:i/>
          <w:sz w:val="28"/>
          <w:szCs w:val="28"/>
          <w:lang w:val="sv-SE"/>
        </w:rPr>
        <w:t xml:space="preserve">- Cấu trúc của </w:t>
      </w:r>
      <w:r>
        <w:fldChar w:fldCharType="begin"/>
      </w:r>
      <w:r>
        <w:rPr/>
        <w:instrText xml:space="preserve"> TC " 1.2.2 VHCT víi t­ c¸ch lµ chñ thÓ chÝnh trÞ - c¸ nh©n vµ tæ chøc.L2" \l 1 </w:instrText>
      </w:r>
      <w:r>
        <w:rPr/>
        <w:fldChar w:fldCharType="separate"/>
      </w:r>
      <w:r>
        <w:rPr/>
      </w:r>
      <w:r>
        <w:rPr/>
        <w:fldChar w:fldCharType="end"/>
      </w:r>
      <w:r>
        <w:rPr>
          <w:rFonts w:cs="Times New Roman" w:ascii="Times New Roman" w:hAnsi="Times New Roman"/>
          <w:b/>
          <w:bCs/>
          <w:i/>
          <w:sz w:val="28"/>
          <w:szCs w:val="28"/>
          <w:lang w:val="sv-SE"/>
        </w:rPr>
        <w:t>văn hóa công vụ với tư cách là sản phẩm hoạt động công vụ của các chủ thể</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ủ thể của văn hóa công vụ là con người công vụ, tổ chức công vụ. Các giá trị công vụ thể hiện bản chất của các hoạt động công vụ của các chủ thể trong quá trình thực thi công vụ. Chính trong thực tiễn công vụ, các chủ thể tạo cho mình hệ thống các giá trị văn hóa công vụ, tạo nên đặc trưng, văn hóa công vụ của mình.</w:t>
      </w:r>
    </w:p>
    <w:p>
      <w:pPr>
        <w:pStyle w:val="Normal"/>
        <w:widowControl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Văn hóa công vụ cá nhân của cán bộ, công chức, viên chức</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ăn hóa công vụ cá nhân thường được nhìn nhận, đánh giá qua năng lực công vụ của mỗi công chức nhà nước, biểu hiện ở ý thức, lập trường quan điểm, trách nhiệm công vụ; thái độ đối với những sai trái trong hoạt động công vụ… Văn hóa cá nhân vừa góp phần tạo lập các giá trị, vừa góp phần hình thành dư luận xã hội tích cực đấu tranh chống những hành vi gây tổn hại tới lợi ích chung của xã hội, tổn hại đến uy tín của nền công vụ.</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ăn hóa cá nhân còn là tình cảm và niềm tin được bộc lộ qua những phẩm chất, sắc thái cá nhân. Nó được xác định bởi cách thức và sự biểu hiện trong giao tiếp, ứng xử, trong giải quyết các mối quan hệ giữa cá nhân với tổ chức, cá nhân với cá nhân, cá nhân với xã hội và ngược lại. Hình thức biểu hiện trực tiếp của văn hóa công vụ trên phương diện này chính là văn hóa đối thoại, văn hóa tranh luận, ở đó chừng mức tinh tế của văn hóa công vụ được bộc lộ rõ nét.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Văn hóa cá nhân không dừng lại ở những vấn đề trên, điều quan trọng hơn cả là trình độ hiểu biết, niềm tin, tình cảm ấy phải được chuyển thành nhu cầu, thành định hướng, thành các giá trị thuộc về phẩm chất cá nhân, phản ánh trình độ phát triển, trình độ trưởng thành về mặt xã hội của mỗi cá nhân, hướng dẫn chi phối cá nhân trong lối sống hàng ngày để đạt đến sự thống nhất giữa lời nói và việc làm, động cơ và hiệu quả. </w:t>
      </w:r>
      <w:r>
        <w:rPr>
          <w:rFonts w:cs="Times New Roman" w:ascii="Times New Roman" w:hAnsi="Times New Roman"/>
          <w:sz w:val="28"/>
          <w:szCs w:val="28"/>
          <w:lang w:val="vi-VN"/>
        </w:rPr>
        <w:t>Điều quan trọng là cần làm cho văn hóa công vụ phải được thể hiện trong lối sống, trong cách làm việc hàng ngày của mỗi công chức ở mọi ngành, mọi cấp từ Trung ương đến cơ sở, chứ không phải chỉ thể hiện trên lời nói, trong các bài diễn văn tại các hội nghị, trong các văn kiện hay các văn bản pháp luật</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đảm bảo cho mọi hành động của mỗi cá nhân đều được dẫn dắt của văn hóa công vụ, văn hóa công vụ phải được thâm nhập vào mọi khía cạnh của cuộc sống (từ ý thức, tinh thần đến hoạt động thực tiễn...) của mỗi cá nhân, làm cho văn hóa công vụ trở thành phương diện trong nhân cách, lối sống của cán bộ, công chức. Tuy nhiên, văn hóa công vụ của mỗi cá nhân chỉ thực hiện được khi nó gắn với văn hóa công vụ của tổ chức, mà điều đó chỉ có được khi mỗi cá nhân tham gia vào hoạt động của tổ chức với nhiều cấp độ khác nhau.</w:t>
      </w:r>
    </w:p>
    <w:p>
      <w:pPr>
        <w:pStyle w:val="Normal"/>
        <w:widowControl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Văn hóa công vụ tổ chức</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ăn hóa công vụ tổ chức do văn hóa công vụ của cá nhân hợp thành. Nhưng để tạo nên sự thống nhất giữa văn hóa công vụ của các cá nhân trong tổ chức thì văn hóa tổ chức phải là sự phối hợp, sự thống nhất trong mục tiêu, lý tưởng và trong hành động chính trị. Do vậy, để duy trì, phát triển văn hóa tổ chức thì phải thực hiện và giữ vững các nguyên tắc chính trị với ý nghĩa là những chuẩn giá trị văn hóa công vụ. Những giá trị văn hóa của tổ chức ngoài việc được mọi thành viên trong cộng đồng chấp nhận và tự nguyện phục tùng (được đảm bảo về mặt xã hội) còn phải được đảm bảo về mặt pháp lý.</w:t>
      </w:r>
    </w:p>
    <w:p>
      <w:pPr>
        <w:pStyle w:val="Normal"/>
        <w:widowControl w:val="false"/>
        <w:spacing w:lineRule="auto" w:line="360" w:before="0" w:after="0"/>
        <w:ind w:firstLine="720"/>
        <w:jc w:val="both"/>
        <w:rPr/>
      </w:pPr>
      <w:r>
        <w:rPr>
          <w:rFonts w:cs="Times New Roman" w:ascii="Times New Roman" w:hAnsi="Times New Roman"/>
          <w:sz w:val="28"/>
          <w:szCs w:val="28"/>
          <w:lang w:val="sv-SE"/>
        </w:rPr>
        <w:t xml:space="preserve">Văn hóa công vụ của tổ chức gồm hai phần: phần vô hình và hữu hình. </w:t>
      </w:r>
      <w:r>
        <w:rPr>
          <w:rFonts w:cs="Times New Roman" w:ascii="Times New Roman" w:hAnsi="Times New Roman"/>
          <w:i/>
          <w:sz w:val="28"/>
          <w:szCs w:val="28"/>
          <w:lang w:val="sv-SE"/>
        </w:rPr>
        <w:t>Phần vô hình</w:t>
      </w:r>
      <w:r>
        <w:rPr>
          <w:rFonts w:cs="Times New Roman" w:ascii="Times New Roman" w:hAnsi="Times New Roman"/>
          <w:sz w:val="28"/>
          <w:szCs w:val="28"/>
          <w:lang w:val="sv-SE"/>
        </w:rPr>
        <w:t xml:space="preserve"> gồm niềm tin và các giá trị - được thừa nhận và thực hành bởi số đông các thành viên trong tổ chức. Và vì vậy, bất kỳ cá nhân nào cũng vừa hội tụ những giá trị quy định phẩm chất cá nhân, vừa mang một phần, một khía cạnh, một yếu tố trong văn hóa tổ chức. Nhưng dù ở cấp độ chủ thể nào, văn hóa công vụ cũng đều chứa đựng hệ thống các chuẩn giá trị được hình thành qua các hoạt động công vụ. Không hiển hiện, nhưng các giá trị, niềm tin luôn tồn tại và hiện thân trong các </w:t>
      </w:r>
      <w:r>
        <w:rPr>
          <w:rFonts w:cs="Times New Roman" w:ascii="Times New Roman" w:hAnsi="Times New Roman"/>
          <w:i/>
          <w:sz w:val="28"/>
          <w:szCs w:val="28"/>
          <w:lang w:val="sv-SE"/>
        </w:rPr>
        <w:t>yếu tố hữu hình của tổ chức - đó là các chuẩn mực ứng xử.</w:t>
      </w:r>
    </w:p>
    <w:p>
      <w:pPr>
        <w:pStyle w:val="Normal"/>
        <w:widowControl w:val="false"/>
        <w:spacing w:lineRule="auto" w:line="360" w:before="0" w:after="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Chuẩn mực ứng xử được thể hiện ở tầm nhìn và sứ mệnh của tổ chức; các khẩu hiệu và phương châm hành động; biểu tượng (logo) của tổ chức, kiến trúc, cách bài trí nơi làm việc; hệ thống quy trình, thủ tục làm việc: cách thức ra quyết định, quản trị thực thi, cách thức phân phối nguồn lực và lợi ích, các quy định và thực hiện trách nhiệm, cách ghi nhận công trạng và trừng phạt vi phạm, kỷ luật lao động; cách thức giao tiếp trong nội bộ và với bên ngoài. Chuẩn mực ứng xử cũng được thể hiện ở bên trong như: quan hệ nhân sự. Tuy mỗi nhà lãnh đạo có cách nhìn nhận văn hóa công vụ tổ chức khác nhau, nhưng nhìn chung họ đều phải tạo dựng một văn hóa công vụ tích cực và một số trách nhiệm cơ bản sau:</w:t>
      </w:r>
    </w:p>
    <w:p>
      <w:pPr>
        <w:pStyle w:val="Normal"/>
        <w:widowControl w:val="false"/>
        <w:spacing w:lineRule="auto" w:line="360" w:before="0" w:after="0"/>
        <w:ind w:firstLine="720"/>
        <w:jc w:val="both"/>
        <w:rPr/>
      </w:pPr>
      <w:r>
        <w:rPr>
          <w:rFonts w:cs="Times New Roman" w:ascii="Times New Roman" w:hAnsi="Times New Roman"/>
          <w:i/>
          <w:sz w:val="28"/>
          <w:szCs w:val="28"/>
          <w:lang w:val="sv-SE"/>
        </w:rPr>
        <w:t>Một là</w:t>
      </w:r>
      <w:r>
        <w:rPr>
          <w:rFonts w:cs="Times New Roman" w:ascii="Times New Roman" w:hAnsi="Times New Roman"/>
          <w:sz w:val="28"/>
          <w:szCs w:val="28"/>
          <w:lang w:val="sv-SE"/>
        </w:rPr>
        <w:t>, nhận thức đầy đủ và sâu sắc về vai trò và ảnh hưởng của văn hóa công vụ đối với cá nhân các nhà lãnh đạo và các thành viên khác trong tổ chức và với toàn tổ chức.</w:t>
      </w:r>
    </w:p>
    <w:p>
      <w:pPr>
        <w:pStyle w:val="Normal"/>
        <w:widowControl w:val="false"/>
        <w:spacing w:lineRule="auto" w:line="360" w:before="0" w:after="0"/>
        <w:ind w:firstLine="720"/>
        <w:jc w:val="both"/>
        <w:rPr/>
      </w:pPr>
      <w:r>
        <w:rPr>
          <w:rFonts w:cs="Times New Roman" w:ascii="Times New Roman" w:hAnsi="Times New Roman"/>
          <w:i/>
          <w:sz w:val="28"/>
          <w:szCs w:val="28"/>
          <w:lang w:val="sv-SE"/>
        </w:rPr>
        <w:t>Hai là</w:t>
      </w:r>
      <w:r>
        <w:rPr>
          <w:rFonts w:cs="Times New Roman" w:ascii="Times New Roman" w:hAnsi="Times New Roman"/>
          <w:sz w:val="28"/>
          <w:szCs w:val="28"/>
          <w:lang w:val="sv-SE"/>
        </w:rPr>
        <w:t>, tuyên bố và chia sẻ tầm nhìn, sứ mệnh, chức năng, nhiệm vụ của tổ chức (tầm nhìn của tổ chức bị ảnh hưởng bởi nhiều yếu tố như: khả năng định vị bản thân, sự tự tin vào bản thân và của đội ngũ, lịch sử, vị thế của tổ chức và mức độ phụ thuộc của nó đối với các cơ quan chủ quản hay quyết định nguồn lực...). Năng lực chia sẻ tầm nhìn cũng sẽ quyết định kết quả của việc hiện thực hóa tầm nhìn. Vì chia sẻ tầm nhìn được tiến hành theo cách gắn được tầm nhìn của tổ chức với ước mơ và hình dung về tương lai của các cá nhân/nhóm trong tổ chức</w:t>
      </w:r>
    </w:p>
    <w:p>
      <w:pPr>
        <w:pStyle w:val="Normal"/>
        <w:widowControl w:val="false"/>
        <w:spacing w:lineRule="auto" w:line="360" w:before="0" w:after="0"/>
        <w:ind w:firstLine="720"/>
        <w:jc w:val="both"/>
        <w:rPr/>
      </w:pPr>
      <w:r>
        <w:rPr>
          <w:rFonts w:cs="Times New Roman" w:ascii="Times New Roman" w:hAnsi="Times New Roman"/>
          <w:i/>
          <w:sz w:val="28"/>
          <w:szCs w:val="28"/>
          <w:lang w:val="sv-SE"/>
        </w:rPr>
        <w:t>Ba là,</w:t>
      </w:r>
      <w:r>
        <w:rPr>
          <w:rFonts w:cs="Times New Roman" w:ascii="Times New Roman" w:hAnsi="Times New Roman"/>
          <w:sz w:val="28"/>
          <w:szCs w:val="28"/>
          <w:lang w:val="sv-SE"/>
        </w:rPr>
        <w:t xml:space="preserve"> xây dựng năng lực theo đuổi tầm nhìn. Tầm nhìn này phải được xác định nghiêm túc. Nó đòi hỏi những năng lực thực sự, thậm chí năng lực đặc biệt của lãnh đạo. Nó đòi hỏi tất cả việc thiết lập các quy trình, thủ tục làm việc, sự phân chia thẩm quyền và trách nhiệm, cung cấp các nguồn lực… đều phải được thực hiện dưới ánh sáng của tầm nhìn. </w:t>
      </w:r>
    </w:p>
    <w:p>
      <w:pPr>
        <w:pStyle w:val="Normal"/>
        <w:widowControl w:val="false"/>
        <w:spacing w:lineRule="auto" w:line="360" w:before="0" w:after="0"/>
        <w:ind w:firstLine="720"/>
        <w:jc w:val="both"/>
        <w:rPr/>
      </w:pPr>
      <w:r>
        <w:rPr>
          <w:rFonts w:cs="Times New Roman" w:ascii="Times New Roman" w:hAnsi="Times New Roman"/>
          <w:i/>
          <w:sz w:val="28"/>
          <w:szCs w:val="28"/>
          <w:lang w:val="sv-SE"/>
        </w:rPr>
        <w:t>Bốn là,</w:t>
      </w:r>
      <w:r>
        <w:rPr>
          <w:rFonts w:cs="Times New Roman" w:ascii="Times New Roman" w:hAnsi="Times New Roman"/>
          <w:sz w:val="28"/>
          <w:szCs w:val="28"/>
          <w:lang w:val="sv-SE"/>
        </w:rPr>
        <w:t xml:space="preserve"> cung cấp những </w:t>
      </w:r>
      <w:r>
        <w:rPr>
          <w:rFonts w:cs="Times New Roman" w:ascii="Times New Roman" w:hAnsi="Times New Roman"/>
          <w:sz w:val="28"/>
          <w:szCs w:val="28"/>
          <w:lang w:val="vi-VN"/>
        </w:rPr>
        <w:t>“</w:t>
      </w:r>
      <w:r>
        <w:rPr>
          <w:rFonts w:cs="Times New Roman" w:ascii="Times New Roman" w:hAnsi="Times New Roman"/>
          <w:sz w:val="28"/>
          <w:szCs w:val="28"/>
          <w:lang w:val="sv-SE"/>
        </w:rPr>
        <w:t>khuôn mẫu</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cho hành độ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về cách thức tư duy, hành vi, giao tiếp,</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quan hệ (nó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làm)… nhằm tạo nên lối sống trách nhiệm, bản lĩnh, hài hòa giữa "cái tôi" với cái "chúng ta" trong tổ chức.</w:t>
      </w:r>
    </w:p>
    <w:p>
      <w:pPr>
        <w:pStyle w:val="Normal"/>
        <w:widowControl w:val="false"/>
        <w:spacing w:lineRule="auto" w:line="360" w:before="0" w:after="0"/>
        <w:ind w:firstLine="720"/>
        <w:jc w:val="both"/>
        <w:rPr/>
      </w:pPr>
      <w:r>
        <w:rPr>
          <w:rFonts w:cs="Times New Roman" w:ascii="Times New Roman" w:hAnsi="Times New Roman"/>
          <w:i/>
          <w:sz w:val="28"/>
          <w:szCs w:val="28"/>
          <w:lang w:val="sv-SE"/>
        </w:rPr>
        <w:t>Năm là,</w:t>
      </w:r>
      <w:r>
        <w:rPr>
          <w:rFonts w:cs="Times New Roman" w:ascii="Times New Roman" w:hAnsi="Times New Roman"/>
          <w:sz w:val="28"/>
          <w:szCs w:val="28"/>
          <w:lang w:val="sv-SE"/>
        </w:rPr>
        <w:t xml:space="preserve"> tạo dựng giá trị và niềm tin. Đây là trách nhiệm có tính tổng hợp, nó phản ánh vai trò nhà thiết kế và người thi công của người lãnh đạo. Vì vậy, nó đòi hỏi ở người lãnh đạo tính chuyên nghiệp, chân thực, biện chứng/không ngừng đổi mới, sự trải nghiệm, suy ngẫm, cách tư duy, hành vi và dẫn dắt tư duy, hành vi…, hay nói cách khác, người lãnh đạo phải đóng vai trò làm gương, là biểu tượng của tổ chức. </w:t>
      </w:r>
    </w:p>
    <w:p>
      <w:pPr>
        <w:pStyle w:val="Heading4"/>
        <w:spacing w:lineRule="auto" w:line="360" w:before="0" w:after="0"/>
        <w:ind w:firstLine="720"/>
        <w:jc w:val="both"/>
        <w:rPr/>
      </w:pPr>
      <w:r>
        <w:rPr>
          <w:rFonts w:cs="Times New Roman" w:ascii="Times New Roman" w:hAnsi="Times New Roman"/>
          <w:bCs w:val="false"/>
          <w:i/>
          <w:lang w:val="sv-SE"/>
        </w:rPr>
        <w:t xml:space="preserve">- Cấu trúc văn hóa công vụ theo </w:t>
      </w:r>
      <w:r>
        <w:rPr>
          <w:rFonts w:cs="Times New Roman" w:ascii="Times New Roman" w:hAnsi="Times New Roman"/>
          <w:i/>
          <w:lang w:val="sv-SE"/>
        </w:rPr>
        <w:t>cấp độ thẩm thấu giá trị văn hóa vào hoạt động công vụ</w:t>
      </w:r>
    </w:p>
    <w:p>
      <w:pPr>
        <w:pStyle w:val="Normal"/>
        <w:widowControl w:val="false"/>
        <w:spacing w:lineRule="auto" w:line="360" w:before="0" w:after="0"/>
        <w:ind w:firstLine="72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Nhiều ý kiến thống nhất cho rằng văn hóa công vụ có ba lớp:</w:t>
      </w:r>
    </w:p>
    <w:p>
      <w:pPr>
        <w:pStyle w:val="NormalWeb"/>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ớp ngoài cùng - các yếu tố thực thể hữu hình liên quan đến công sở, nghi thức, lễ tân, những hành vi giao tiếp, ứng xử của cán bộ, công chức. </w:t>
      </w:r>
    </w:p>
    <w:p>
      <w:pPr>
        <w:pStyle w:val="NormalWeb"/>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ớp giữa - các yếu tố về giá trị thể hiện, các chuẩn mực: các quy định, nguyên tắc, chuẩn mực, qua thời gian áp dụng dần trở thành thông lệ, thành quy tắc ứng xử chung mà mọi thành viên trong tổ chức đều tuân thủ, thấm nhuần, những nét văn hóa truyền thống được thể hiện trong hoạt động công vụ. </w:t>
      </w:r>
    </w:p>
    <w:p>
      <w:pPr>
        <w:pStyle w:val="NormalWeb"/>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ớp trong cùng - các giá trị cốt lõi, ngầm định. Đó là lý tưởng, niềm tin, nhận thức, suy nghĩ, cảm xúc, là nền tảng cho các giá trị và hành động. Các giá trị cốt lõi, ngầm định này ăn sâu trong tiềm thức của những người thực thi công vụ, chúng được chấp nhận là đúng một cách tự nhiên và rất ít biến động. </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óm lại, nghiên cứu cấu trúc của văn hóa công vụ trên nhiều phương diện tạo cơ sở giúp chúng ta xác định rõ chủ thể văn hóa công vụ, từ đó định hướng những chuẩn giá trị tương ứng quy định phẩm chất, trình độ và năng lực văn hóa công vụ của chủ thể.</w:t>
      </w:r>
    </w:p>
    <w:p>
      <w:pPr>
        <w:pStyle w:val="ListParagraph"/>
        <w:spacing w:lineRule="auto" w:line="360" w:before="0" w:after="0"/>
        <w:contextualSpacing w:val="false"/>
        <w:jc w:val="both"/>
        <w:rPr/>
      </w:pPr>
      <w:r>
        <w:rPr>
          <w:rFonts w:cs="Times New Roman" w:ascii="Times New Roman" w:hAnsi="Times New Roman"/>
          <w:b/>
          <w:sz w:val="28"/>
          <w:szCs w:val="28"/>
          <w:lang w:val="sv-SE"/>
        </w:rPr>
        <w:t>II. NỘI DUNG PHÁP LUẬT VỀ VĂN HÓA CÔNG VỤ</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Luật cán bộ, công chức (2008), Luật viên chức (2010) đã đề cập đến đạo đức, văn hóa giao tiếp của cán bộ, công chức, viên chức trong thực thi công vụ.</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Nhằm nâng cao văn hóa công vụ, góp phần hình thành phong cách ứng xử, lề lối làm việc chuẩn mực của đội ngũ cán bộ, công chức, viên chức; đảm bảo tính chuyên nghiệp, trách nhiệm, năng động, minh bạch, hiệu quả trong hoạt động thực thi nhiệm vụ, công vụ; đáp ứng yêu cầu phục vụ Nhân dân, xã hội, Thủ tướng Chính phủ đã ban hành Quyết định số 1487/QĐ-TTg ngày 27/12/2018 về phê duyệt Đề án văn hóa công vụ.</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Việc ban hành đề án nhằm đẩy mạnh tuyên truyền, phổ biến, quán triệt trong đội ngũ cán bộ, công chức, viên chức, người lao động trong các cơ quan, đơn vị thực hiện nghiêm túc các chủ trương, đường lối của Đảng, chính sách pháp luật của Nhà nước và các quy định về văn hóa công vụ trong thực thi nhiệm vụ, công vụ; Thực hiện có hiệu quả và tạo sự chuyển biến mạnh mẽ về nhận thức, hành động toàn thể đội ngũ cán bộ, công chức, viên chức, người lao động tại cơ quan, đơn vị và các địa phương ; Tăng cường công tác kiểm tra, giám sát đối với cán bộ, công chức, viên chức và người lao động trong các cơ quan, đơn vị về thực hiện các quy định của pháp luật cũng như các quy chế, quy định của cơ quan, đơn vị mình về đạo đức văn hóa công vụ, kỷ luật, kỷ cương hành chính.</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ề án đã xác định xây dựng văn hóa công vụ trong cơ quan hành chính bao gồm các nội dung chính sau:  </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Về tinh thần, thái độ làm việc: Cán bộ, công chức, viên chức phải trung thành với Nhà nước Cộng hòa xã hội chủ nghĩa Việt Nam; bảo vệ danh dự Tổ quốc và lợi ích quốc gia; tôn trọng và tận tụy phục vụ Nhân dân... Khi thực hiện nhiệm vụ, công vụ, cán bộ, công chức, viên chức phải ý thức rõ về chức trách, bổn phận của bản thân như phải sẵn sàng nhận và nỗ lực hoàn thành tốt mọi nhiệm vụ được phân công; không kén chọn vị trí công tác, chọn việc dễ, bỏ việc khó. Tâm huyết, tận tụy, gương mẫu làm tròn chức trách, nhiệm vụ được giao; không vướng vào “tư duy nhiệm kỳ”; Phải có ý thức tổ chức kỷ luật; sử dụng có hiệu quả thời giờ làm việc; tránh hiện tượng trung bình chủ nghĩa, làm việc qua loa, đại khái, kém hiệu quả; nghiêm chỉnh chấp hành nội quy, quy chế của cơ quan, tổ chức; chủ động phối hợp trong thực hiện nhiệm vụ, công vụ...</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Về chuẩn mực giao tiếp, ứng xử: </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ong giao tiếp với người dân, cán bộ, công chức, viên chức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ối với đồng nghiệp, cán bộ, công chức, viên chức phải có tinh thần hợp tác, tương trợ trong thực hiện nhiệm vụ, công vụ; không bè phái gây mất đoàn kết nội bộ của cơ quan, tổ chức. </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ối với lãnh đạo cấp trên, cán bộ, công chức, viên chức phải tuân thủ thứ bậc hành chính, phục tùng sự chỉ đạo, điều hành, phân công công việc của cấp trên; không trốn tránh, thoái thác nhiệm vụ; không nịnh bợ lấy lòng vì động cơ không trong sáng.  </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Về chuẩn mực đạo đức, lối sống, cán bộ, công chức, viên chức phải không ngừng học tập, tu dưỡng, rèn luyện về đạo đức, lối sống. Thực hiện cần, kiệm, liêm, chính, chí công vô tư; trung thực, giản dị, thẳng thắn, chân thành; không có biểu hiện cơ hội, sống ích kỷ, ganh ghét, đố kỵ... Cán bộ, công chức, viên chức phải tuân thủ chuẩn mực đạo đức gia đình và xã hội, thuần phong mỹ tục, truyền thống văn hóa tốt đẹp của dân tộc; không mê tín dị đoan và có những hành vi phản cảm khi tham gia lễ hội.  </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Về trang phục, khi thực hiện nhiệm vụ, cán bộ, công chức, viên chức phải ăn mặc gọn gàng, lịch sự, đi giày hoặc dép có quai hậu. Trang phục phải phù hợp với tính chất công việc, đặc thù trang phục của ngành và thuần phong, mỹ tục của dân tộc. Đối với những ngành có trang phục riêng thì phải thực hiện theo quy định của ngành.</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ổ chức thực hiện phòng trào thi đua thực hiện văn hóa công sở, Thủ tướng chính phủ đã có Quyết định số 733/QĐ-TTg ngày 14/6/2019 về Kế hoạch tổ chức thực hiện Phong trào thi đua “Cán bộ, công chức, viên chức thi đua thực hiện văn hóa công sở” giai đoạn 2019 - 2025. Trước đây, năm 2007, Thủ tướng Chính phủ đã ban hành Quyết định số 129/2007/QĐ-TTg, ngày 02/8/2007 về “Ban hành Quy chế văn hóa công sở tại các cơ quan hành chính nhà nước”.</w:t>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hực hiện Quyết định số 1487/QĐ-TTg ngày 27/12/2018 của Thủ tướng chính phủ về phê duyệt Đề án văn hóa công vụ, các bộ ngành trung ương và các địa phương đều ban hành các văn bản về tổ chức thực hiện văn hóa công vụ trong phạm vị quản lý của mình.</w:t>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lineRule="auto" w:line="360" w:before="0" w:after="0"/>
        <w:ind w:firstLine="720"/>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III. XÂY DỰNG </w:t>
      </w:r>
      <w:r>
        <w:rPr>
          <w:rFonts w:eastAsia="Arial" w:cs="Times New Roman" w:ascii="Times New Roman" w:hAnsi="Times New Roman"/>
          <w:b/>
          <w:sz w:val="28"/>
          <w:szCs w:val="28"/>
          <w:lang w:val="nl-NL"/>
        </w:rPr>
        <w:t>VĂN HÓA CÔNG VỤ</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sv-SE"/>
        </w:rPr>
        <w:t xml:space="preserve">1. </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Sự cần thiết xây dựng văn hóa công vụ</w:t>
      </w:r>
    </w:p>
    <w:p>
      <w:pPr>
        <w:pStyle w:val="ListParagraph"/>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ự nghiệp đổi mới đất nước vì mục tiêu “dân giàu, nước mạnh, dân chủ, công bằng, văn minh” đang đặt ra cho nền công vụ hàng loạt các vấn đề cần giải quyết. Đó là vấn đề quản lý trong một môi trường biến động nhanh hơn. Nền công vụ phải hướng đến những chuẩn mực hành chính khu vực và quốc tế, có khả năng dự báo, khả năng ứng phó với sự thay đổi, trở thành đòn bẩy cho quá trình phát triển quốc gia. Chính những điều đó đòi hỏi phải mở rộng và gia tăng phương diện văn hóa của nền công vụ. Nền công vụ của Nhà nước pháp quyền xã hội chủ nghĩa của dân, do dân, vì dân đòi hỏi nền công vụ cần phải thực sự có tính văn hoá, vì con người, phục vụ nhân dân, bảo đảm tính nhân văn trong hoạt động của nền công vụ.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những năm qua, cải cách hành chính ở Việt Nam đã đem lại nhiều kết quả nhưng hoạt động công vụ vẫn chưa thực sự đáp ứng được kỳ vọng, mong đợi của nhân dân. Đi tìm những nguyên nhân lý giải cho những hạn chế trong cải cách hành chính, yếu tố văn hoá công vụ là một nguyên nhân quan trọng. Những yếu tố văn hoá không phù hợp đã trở thành rào cản các nỗ lực cải cách. Các giải pháp đổi mới, các phương thức quản lý mới chậm đi vào thực tiễn phần lớn là do yếu tố văn hoá công vụ chưa phù hợp. Các giá trị văn hoá công vụ không còn phù hợp vẫn tiếp tục hiện diện và âm thầm tác động đến hành vi của công chức. Để nền công vụ hoạt động ngày càng có hiệu lực, hiệu quả, cần phải đẩy mạnh hơn nữa cải cách hành chính, làm cho cải cách hành chính đi vào thực chất, nâng cao hàm lượng văn hoá của hoạt động công vụ, cần hoàn thiện, phát triển văn hoá công vụ, xây dựng những chuẩn mực mới của văn hoá công vụ, tạo định hướng cho nền công vụ vận động và phát triển.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hời đại ngày nay, một nước giàu hay nghèo không chỉ ở vốn, kỹ thuật và tài nguyên thiên nhiên mà quan trọng ở khả năng phát huy tiềm năng sáng tạo của nguồn lực con người. Tiềm năng sáng tạo này nằm trong các yếu tố cấu thành văn hóa, nghĩa là trong ý chí tự lực, tự cường và khả năng hiểu biết, trong tâm hồn, đạo lý, lối sống, trình độ thẩm mỹ của mỗi cá nhân và của cả cộng đồng. Đối với nền công vụ, sức mạnh của nền công vụ chính là phát huy cao nhất năng lực thực thi công vụ của công chức, xây dựng nền công vụ có năng lực, có tầm nhìn, có khả năng quản lý và thúc đẩy sự phát triển. Công vụ là nơi tụ điểm, biểu hiện rõ nhất, tập trung nhất những ưu việt của chế độ, cũng như các nhược điểm, khuyết điểm của bộ máy nhà nước trong giai đoạn cách mạng mới. Vì vậy, để củng cố lòng tin của người dân vào chế độ và thay đổi để thích ứng với tình hình mới, cải cách công vụ thực sự là trọng tâm trong công cuộc xây dựng và hoàn thiện Nhà nước pháp quyền xã hội chủ nghĩa ở Việt Nam. Để các mục tiêu cải cách công vụ được hiện thực hoá, yếu tố văn hoá công vụ cần được đặc biệt chú ý. Văn hoá công vụ tạo động lực cho cải cách, duy trì và phát triển những thành tựu của cải cách. Lịch sử phát triển của nhân loại đã khẳng định hàm lượng trí tuệ, hàm lượng văn hóa trong các lĩnh vực của đời sống con người càng cao bao nhiêu thì khả năng phát triển càng trở nên hiện thực bấy nhiêu. Hoạt động công vụ thấm đượm giá trị văn hoá nhân văn sẽ là cơ sở bảo đảm hoạt động công vụ hiệu lực và hiệu quả.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ộng đồng xã hội, khi văn hoá công vụ phát triển đến một trình độ cao thì văn hoá công vụ không chỉ là tri thức của các cơ quan quản lý nhà nước, mà còn là tri thức mang tính phổ biển của mọi công dân, mọi tổ chức. Khi đó, những thông tin phản hồi mang tính xây dựng của các công dân, các tổ chức với cơ quan quản lý nhà nước sẽ là động lực tích cực trong việc phát triển và hoàn thiện văn hoá công vụ, thúc đẩy nền công vụ không ngừng vận động, phát triển, hoàn thiện, thích ứng hiệu quả hơn với yêu cầu thực tiễn.</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vi-VN"/>
        </w:rPr>
        <w:t xml:space="preserve">2. Khó khăn, thách thức trong xây dựng văn hóa công vụ </w:t>
      </w:r>
    </w:p>
    <w:p>
      <w:pPr>
        <w:pStyle w:val="Normal"/>
        <w:widowControl w:val="false"/>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rong sự phát triển của nền công vụ Việt Nam, vấn đề văn hoá công vụ đã từng bước được chú ý với các cấp độ, các góc độ tiếp cận khác nhau. Các giá trị văn hoá công vụ Việt Nam ngày càng được khẳng định. Tính minh bạch trong hoat động công vụ ngày càng được khẳng định. Sự chuyên nghiệp của hoạt động công vụ được nâng lên. </w:t>
      </w:r>
      <w:r>
        <w:rPr>
          <w:rFonts w:cs="Times New Roman" w:ascii="Times New Roman" w:hAnsi="Times New Roman"/>
          <w:sz w:val="28"/>
          <w:szCs w:val="28"/>
          <w:lang w:val="de-DE"/>
        </w:rPr>
        <w:t>Trong cách thức đánh giá chất lượng, hiệu quả của hoạt động công vụ đã có sự thay đổi tích cực theo hướng lấy sự hài lòng của người dân làm cơ sở quyết định. Kiến tạo, liêm chính, hành động, phục vụ nhân dân trở thành động lực cho cả nền công vụ. Tuy nhiên, bên cạnh những mặt tích cực, văn hóa công vụ Việt Nam vẫn còn đối mặt với không ít những thách thức.</w:t>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Thứ nhất, sự bất cập về tri thức công vụ: nhiều vấn đề thực tiễn bức xúc chưa được lý giải về lý luận và chưa kịp thời đúc rút kinh nghiệm.</w:t>
      </w:r>
      <w:r>
        <w:rPr>
          <w:rFonts w:cs="Times New Roman" w:ascii="Times New Roman" w:hAnsi="Times New Roman"/>
          <w:sz w:val="28"/>
          <w:szCs w:val="28"/>
          <w:lang w:val="de-DE"/>
        </w:rPr>
        <w:t xml:space="preserve"> Hệ thống chính sách, pháp luật còn chồng chéo, chưa hoàn chỉnh, hoạt động pháp chế còn nhiều hạn chế (tùy tiện trong hành pháp, sai sót trong tư pháp...). Sự bất cập về tri thức công vụ, năng lực công vụ còn thể hiện ở việc chính quyền các cấp chưa năng động trong việc vận dụng các quy định của pháp luật vào thực tiễn địa phương, chưa tìm ra những giải pháp có đặc thù để thúc đẩy sự phát triển kinh tế - xã hội của địa phương...</w:t>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Thứ hai, nguy cơ xói mòn các giá trị truyền thống trong hoạt động công vụ, sự suy thoái về tư tưởng chính trị, đạo đức, lối sống chính là quá trình tự diễn biến, tự chuyển hóa từ tốt sang xấu của một bộ phận không nhỏ cán bộ, đảng viên.</w:t>
      </w:r>
      <w:r>
        <w:rPr>
          <w:rFonts w:cs="Times New Roman" w:ascii="Times New Roman" w:hAnsi="Times New Roman"/>
          <w:sz w:val="28"/>
          <w:szCs w:val="28"/>
          <w:lang w:val="de-DE"/>
        </w:rPr>
        <w:t xml:space="preserve"> Đây chính là một nguyên nhân cơ bản, chủ yếu nhất dẫn tới giảm sút lòng tin của nhân dân với Đảng, dần mất đi vai trò lãnh đạo của Đảng. Vì vậy, chống tự diễn biến, tự chuyển hóa là biện pháp hữu hiệu giữ vững vai trò lãnh đạo của Đảng, bền vững của chế độ. Nghị quyết Hội nghị Trung ương 4 (khóa XI) về m</w:t>
      </w:r>
      <w:r>
        <w:rPr>
          <w:rFonts w:cs="Times New Roman" w:ascii="Times New Roman" w:hAnsi="Times New Roman"/>
          <w:iCs/>
          <w:sz w:val="28"/>
          <w:szCs w:val="28"/>
          <w:lang w:val="de-DE"/>
        </w:rPr>
        <w:t>ột số vấn đề cấp bách về xây dựng Đảng hiện nay</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 xml:space="preserve">chỉ rõ: </w:t>
      </w:r>
      <w:r>
        <w:rPr>
          <w:rFonts w:cs="Times New Roman" w:ascii="Times New Roman" w:hAnsi="Times New Roman"/>
          <w:i/>
          <w:sz w:val="28"/>
          <w:szCs w:val="28"/>
          <w:lang w:val="de-DE"/>
        </w:rPr>
        <w:t>“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i/>
          <w:sz w:val="28"/>
          <w:szCs w:val="28"/>
        </w:rPr>
        <w:t>Thứ ba, hiệu quả công vụ còn nhiều hạn chế.</w:t>
      </w:r>
      <w:r>
        <w:rPr>
          <w:rFonts w:cs="Times New Roman" w:ascii="Times New Roman" w:hAnsi="Times New Roman"/>
          <w:sz w:val="28"/>
          <w:szCs w:val="28"/>
        </w:rPr>
        <w:t xml:space="preserve"> T</w:t>
      </w:r>
      <w:r>
        <w:rPr>
          <w:rStyle w:val="StrongEmphasis"/>
          <w:rFonts w:cs="Times New Roman" w:ascii="Times New Roman" w:hAnsi="Times New Roman"/>
          <w:b w:val="false"/>
          <w:sz w:val="28"/>
          <w:szCs w:val="28"/>
        </w:rPr>
        <w:t xml:space="preserve">rong điều kiện hiện nay ở nước ta, những bất cập trong quản lý nhà nước thể hiện ở cả bình diện phương thức quản lý lẫn bình diện nhân cách con người quản lý. Điều này xuất phát từ nhiều nguyên nhân trong đó có nguyên nhân quan trọng là hàm lượng các giá trị văn hóa công vụ chưa được thể hiện đầy đủ trong hoạt động quản lý công. </w:t>
      </w:r>
    </w:p>
    <w:p>
      <w:pPr>
        <w:pStyle w:val="Normal"/>
        <w:spacing w:lineRule="auto" w:line="360" w:before="0" w:after="0"/>
        <w:ind w:firstLine="720"/>
        <w:jc w:val="both"/>
        <w:rPr>
          <w:rStyle w:val="StrongEmphasis"/>
          <w:rFonts w:ascii="Times New Roman" w:hAnsi="Times New Roman" w:cs="Times New Roman"/>
          <w:b w:val="false"/>
          <w:b w:val="false"/>
          <w:bCs w:val="false"/>
          <w:sz w:val="28"/>
          <w:szCs w:val="28"/>
          <w:lang w:val="de-DE"/>
        </w:rPr>
      </w:pPr>
      <w:r>
        <w:rPr>
          <w:rStyle w:val="StrongEmphasis"/>
          <w:rFonts w:cs="Times New Roman" w:ascii="Times New Roman" w:hAnsi="Times New Roman"/>
          <w:b w:val="false"/>
          <w:i/>
          <w:sz w:val="28"/>
          <w:szCs w:val="28"/>
          <w:lang w:val="de-DE"/>
        </w:rPr>
        <w:t>Thứ tư, văn hóa công vụ trong một phần lãnh đạo, quản lý còn nhiều điểm yếu.</w:t>
      </w:r>
      <w:r>
        <w:rPr>
          <w:rStyle w:val="StrongEmphasis"/>
          <w:rFonts w:cs="Times New Roman" w:ascii="Times New Roman" w:hAnsi="Times New Roman"/>
          <w:b w:val="false"/>
          <w:sz w:val="28"/>
          <w:szCs w:val="28"/>
          <w:lang w:val="de-DE"/>
        </w:rPr>
        <w:t xml:space="preserve"> Nhận thức về lãnh đạo, quản lý và nhiều vấn đề có liên quan trong xã hội còn có sự khác nhau về quan điểm, trình độ và cơ sở văn hóa nên chưa tạo ra sự đồng thuận và sức mạnh của hệ thống. Chúng ta vừa thiếu một cơ chế pháp lý hữu hiệu vừa thiếu các triết lý, hệ thống giá trị, chuẩn mực hành vi và niềm tin xã hội để công tác lãnh đạo, quản lý thể hiện hết vai trò của nó đối với sự phát triển của đất nước. Trong khi đó các yếu tố lỗi thời, tiêu cực của văn hóa dân tộc truyền thống có chiều hướng tiếp tục ảnh hưởng, khuyến khích sự hồi phục, phát triển thói quen của người lãnh đạo, quản lý sử dụng công quyền để giành lợi ích cá nhân, gia đình, phe nhóm; tệ “một người làm quan cả họ được nhờ”, nạn kết bè, kéo cánh, tư tưởng cục bộ, địa phương, cơ chế xin cho… vẫn di tồn những tác hại ghê gớm của nó.</w:t>
      </w:r>
    </w:p>
    <w:p>
      <w:pPr>
        <w:pStyle w:val="Normal"/>
        <w:spacing w:lineRule="auto" w:line="360" w:before="0" w:after="0"/>
        <w:ind w:firstLine="720"/>
        <w:jc w:val="both"/>
        <w:rPr>
          <w:rStyle w:val="StrongEmphasis"/>
          <w:rFonts w:ascii="Times New Roman" w:hAnsi="Times New Roman" w:cs="Times New Roman"/>
          <w:b w:val="false"/>
          <w:b w:val="false"/>
          <w:bCs w:val="false"/>
          <w:sz w:val="28"/>
          <w:szCs w:val="28"/>
          <w:lang w:val="de-DE"/>
        </w:rPr>
      </w:pPr>
      <w:r>
        <w:rPr>
          <w:rStyle w:val="StrongEmphasis"/>
          <w:rFonts w:cs="Times New Roman" w:ascii="Times New Roman" w:hAnsi="Times New Roman"/>
          <w:b w:val="false"/>
          <w:i/>
          <w:sz w:val="28"/>
          <w:szCs w:val="28"/>
          <w:lang w:val="de-DE"/>
        </w:rPr>
        <w:t>Thứ năm, văn hóa công vụ nước ta đang ở tình trạng “thừa hiện đại, thiếu văn hóa”.</w:t>
      </w:r>
      <w:r>
        <w:rPr>
          <w:rStyle w:val="StrongEmphasis"/>
          <w:rFonts w:cs="Times New Roman" w:ascii="Times New Roman" w:hAnsi="Times New Roman"/>
          <w:b w:val="false"/>
          <w:sz w:val="28"/>
          <w:szCs w:val="28"/>
          <w:lang w:val="de-DE"/>
        </w:rPr>
        <w:t xml:space="preserve"> </w:t>
      </w:r>
    </w:p>
    <w:p>
      <w:pPr>
        <w:pStyle w:val="Normal"/>
        <w:spacing w:lineRule="auto" w:line="360" w:before="0" w:after="0"/>
        <w:ind w:firstLine="720"/>
        <w:jc w:val="both"/>
        <w:rPr>
          <w:rFonts w:ascii="Times New Roman" w:hAnsi="Times New Roman" w:cs="Times New Roman"/>
          <w:sz w:val="28"/>
          <w:szCs w:val="28"/>
          <w:lang w:val="de-DE"/>
        </w:rPr>
      </w:pPr>
      <w:r>
        <w:rPr>
          <w:rStyle w:val="StrongEmphasis"/>
          <w:rFonts w:cs="Times New Roman" w:ascii="Times New Roman" w:hAnsi="Times New Roman"/>
          <w:b w:val="false"/>
          <w:sz w:val="28"/>
          <w:szCs w:val="28"/>
          <w:lang w:val="de-DE"/>
        </w:rPr>
        <w:t xml:space="preserve">Đó là tình trạng chạy đua hiện đại hóa về trang thiết bị làm việc, về cơ sở vật chất, công sở nhưng giao tiếp, tri thức công vụ, niềm tin công vụ, nhận thức về bổn phận, trách nhiệm của cán bộ, công chức vẫn còn là một hạn chế. Những chuẩn mực về giao tiếp công vụ vẫn chưa được bảo đảm. Tri thức công vụ của cán bộ, công chức mặc dù có những thay đổi nhưng vẫn chưa ngang tầm nhiệm vụ. </w:t>
      </w:r>
      <w:r>
        <w:rPr>
          <w:rFonts w:cs="Times New Roman" w:ascii="Times New Roman" w:hAnsi="Times New Roman"/>
          <w:sz w:val="28"/>
          <w:szCs w:val="28"/>
          <w:lang w:val="de-DE"/>
        </w:rPr>
        <w:t>Một bộ phận cán bộ, công chức, viên chức suy thoái phẩm chất, đạo đức, tham nhũng, cửa quyền, thiếu ý thức trách nhiệm và tinh thần phục vụ, vô cảm trước yêu cầu của Nhân dân, của xã hộ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yếu tố phản văn hóa tác động vào quá trình công vụ, quá trình tuyển dụng, đánh giá, sử dụng, quản lý, tác động vào quan hệ nội bộ nền công vụ, tác động vào quan hệ giữa cán bộ, công chức</w:t>
      </w:r>
      <w:r>
        <w:rPr>
          <w:rFonts w:cs="Times New Roman" w:ascii="Times New Roman" w:hAnsi="Times New Roman"/>
          <w:sz w:val="28"/>
          <w:szCs w:val="28"/>
          <w:lang w:val="de-DE"/>
        </w:rPr>
        <w:t>, viên chức</w:t>
      </w:r>
      <w:r>
        <w:rPr>
          <w:rFonts w:cs="Times New Roman" w:ascii="Times New Roman" w:hAnsi="Times New Roman"/>
          <w:sz w:val="28"/>
          <w:szCs w:val="28"/>
          <w:lang w:val="vi-VN"/>
        </w:rPr>
        <w:t xml:space="preserve"> và công dân, tổ chức, tác động vào quá trình cải cách hành chính từ thiết lập mục tiêu, xác định chiến lược đến việc duy trì và phát triển các thành tựu cải cách để làm cho văn hóa công vụ suy thoái ở nhiều khu vực. Phát triển, hoàn thiện văn hoá công vụ, vì vậy, trở thành động lực quan trọng để nâng cao hiệu lực, hiệu quả của nền công vụ. </w:t>
      </w:r>
    </w:p>
    <w:p>
      <w:pPr>
        <w:pStyle w:val="ListParagraph"/>
        <w:spacing w:lineRule="auto" w:line="360" w:before="0" w:after="0"/>
        <w:ind w:left="0" w:firstLine="720"/>
        <w:contextualSpacing w:val="false"/>
        <w:jc w:val="both"/>
        <w:rPr/>
      </w:pPr>
      <w:r>
        <w:rPr>
          <w:rFonts w:cs="Times New Roman" w:ascii="Times New Roman" w:hAnsi="Times New Roman"/>
          <w:b/>
          <w:sz w:val="28"/>
          <w:szCs w:val="28"/>
          <w:lang w:val="vi-VN"/>
        </w:rPr>
        <w:t>3. Định hướng và giải pháp xây dựng, phát triển văn hóa công vụ</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1. Định hướng</w:t>
      </w:r>
    </w:p>
    <w:p>
      <w:pPr>
        <w:pStyle w:val="Normal"/>
        <w:numPr>
          <w:ilvl w:val="0"/>
          <w:numId w:val="0"/>
        </w:numPr>
        <w:spacing w:lineRule="auto" w:line="360" w:before="0" w:after="0"/>
        <w:ind w:firstLine="720"/>
        <w:jc w:val="both"/>
        <w:outlineLvl w:val="2"/>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Phát triển văn hóa công vụ đáp ứng yêu cầu xây dựng Nhà nước pháp quyền xã hội chủ nghĩa</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ướng đến Nhà nước pháp quyền - đó là hướng đến văn hóa hóa cả đời sống chính trị lẫn đời sống pháp luật. Ở một trình độ cao của văn hóa, giá trị không phải ở tự bản thân các quyền, cũng không phải trật tự hay đạo luật, mà chính là con người cụ thể. Bất kỳ đạo luật nào cũng đều do con người xây dựng, phê chuẩn, giải thích và áp dụng. Nội dung văn hóa của đạo luật là ở mức độ định hướng của nó vào bảo vệ lợi ích của các cá nhân - thành viên của xã hội, và do đó cả lợi ích của xã hội bình thường, trong đó mức độ tự do của cá nhân được khẳng định và bảo đảm bằng đạo luật.</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ăn hóa pháp quyền - đó là toàn bộ những giá trị do con người tạo ra, được kết tinh và thẩm thấu trong toàn bộ lĩnh vực pháp quyền: trình độ văn minh cao trong hoạt động pháp lý và các quan hệ pháp quyền; tính hiện thực của các giá trị văn hóa trong hoạt động pháp lý và các quan hệ pháp quyền; tính nhân văn được thực hiện trong lĩnh vực pháp quyền và các quan hệ pháp quyề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ải cách công vụ, công chức là nội dung quan trọng, có vai trò quyết định sự thành công của Chương trình tổng thể cải cách hành chính nhà nước giai đoạn 2011 – 2020 với mục tiêu xây dựng một nền công vụ chuyên nghiệp, trách nhiệm, năng động, minh bạch, hiệu quả. Cải cách công vụ, công chức gắn liền hữu cơ với hoàn thiện thể chế và phải từ những yêu cầu thực hiện chức năng và nhiệm vụ nhân văn của Nhà nước của nhân dân, do nhân dân và vì nhân dâ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áp luật xác lập các giá trị nhân văn đối với công vụ trên cơ sở nền tảng thiết lập các giá trị đạo đức công vụ:</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ướng tới bảo đảm tính thống nhất trong hành vi, cách xử sự, thái độ của những người phục vụ trong bộ máy nhà nước nhằm giải quyết các mối quan hệ giữa những người phục vụ Nhà nước với nhau - quan hệ bên trong nền công vụ và quan hệ giữa họ với người dân - quan hệ bên ngoài của nền công vụ.</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ể chế hóa các quan niệm, quy tắc có tính phổ biến mà con người nhận thức được và được thừa nhận thành các quy tắc chính thống để cán bộ, công chức áp dụng chung trong thực thi công vụ.</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ể chế hóa các nguyên tắc, quy tắc đạo đức công vụ thành pháp luật, thành những quy tắc bắt buộc chung và bảo đảm cho những quy tắc đó được thực hiện trên thực tế bằng các biện pháp giáo dục, thuyết phục, tổ chức, pháp lý khác nhau và trong một số trường hợp bằng sức mạnh của quyền lực công.</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ể chế hóa các quy phạm đạo đức trong công vụ, bảo đảm cho cán bộ, công chức, viên chức thực hiện trách nhiệm của mình đối với nền công vụ, đồng thời để bộ quy phạm đạo đức công vụ được lồng vào các quy phạm pháp luật, có sức sống lâu bền, được thực hiện một cách tự giác, tự nguyện.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Xây dựng những chính sách, trình tự và thông lệ quản lý, góp phần tăng cường phẩm chất đạo đức. </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và phát triển văn hóa công vụ hướng tới nền công vụ nhân văn, đạo đức công vụ trong sạch, môi trường công vụ văn minh</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Nội dung cốt lõi trong xây dựng văn hóa công vụ là xây dựng đội ngũ cán bộ, công chức theo nghĩa xây dựng con người - nhân cách. Văn hóa công vụ và con người là hai mặt của cùng một vấn đề. </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Tính nhân văn của văn hóa công vụ thể hiện trên nhiều phương diện. Đó là tinh thần phục vụ nhân dân. Đội ngũ cán bộ, công chức cần phải nhận thức đầy đủ và toàn diện về bổn phận, trách nhiệm của mình trong phục vụ nhân dân.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hát triển văn hóa công vụ nhằm mục tiêu xây dựng một nền đạo đức công vụ trong sạch, lành mạnh, để đội ngũ cán bộ, công chức xứng đáng là "công bộc" của nhân dân, xây dựng môi trường văn hóa công sở văn minh, hiện đại, là tấm gương cho xã hội học tập.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ột trong nhiệm vụ quan trọng hàng đầu của sự nghiệp xây dựng nền văn hóa, con người Việt Nam đáp ứng yêu cầu phát triển bền vững đất nước hiện nay là xây dựng văn hóa trong chính trị. Nội dung cốt lõi của xây dựng văn hóa trong chính trị là nâng cao năng lực và phẩm chất đạo đức của đội ngũ cán bộ, công chức, viên chức trong sạch, vững mạnh, khắc phục tình trạng tha hóa, xuống cấp về đạo đức công vụ hiện nay. Mặc dù Đảng và Nhà nước đã có nhiều quy định về đạo đức công sở, công vụ nhưng đến nay việc thực hiện còn bất cập, yếu kém. Công tác giáo dục đào tạo, bồi dưỡng về đạo đức công vụ còn bị xem nhẹ, gây ra những hậu quả tiêu cực, làm giảm hiệu lực, hiệu quả của hoạt động của bộ máy nhà nước, gây mất lòng tin trong nhân dân về đội ngũ cán bộ, công chức. Vì vậy, trong thời gian tới, vấn đề phát triển văn hóa công vụ bên cạnh việc đề cao tính kỷ luật, kỷ cương, tính pháp quyền trong thực thi công vụ thì cần đặc biệt chú ý tới xây dựng đạo đức công vụ, chống suy thoái về đạo đức công vụ, nêu gương điển hình tiên tiến, loại bỏ những phần tử thoái hóa, biến chất ra khỏi cơ quan công quyề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át triển văn hóa công vụ nhằm phát huy truyền thống yêu nước và cách mạng của đội ngũ cán bộ, công chức nhà nước, nâng cao tinh thần dân tộc, ý thức công dân, nâng cao trách nhiệm, nghĩa vụ và danh dự của đội ngũ cán bộ công chức trước nhân dân, dân tộc và xã hội, phấn đấu xây dựng một nền hành chính công minh, cần, kiệm, liêm, chính trung thành và tận tụy phục vụ nhân dân và đất nước. Lý tưởng chính trị và quyết tâm chính trị của đội ngũ cán bộ công chức phải trở thành động lực tinh thần giúp đội ngũ này vượt qua những khó khăn, thách thức của thực tiễn để xây dựng một nền văn hóa công vụ trong sạch, lành mạnh, đáp ứng được niềm tin của nhân dân vào bộ máy công quyền và đội ngũ cán bộ, công chức, khắc phục sự tha hóa, biến chất của bộ máy công quyền trước tác động tiêu cực của kinh tế thị trường và hội nhập quốc tế.</w:t>
      </w:r>
    </w:p>
    <w:p>
      <w:pPr>
        <w:pStyle w:val="Normal"/>
        <w:numPr>
          <w:ilvl w:val="0"/>
          <w:numId w:val="0"/>
        </w:numPr>
        <w:spacing w:lineRule="auto" w:line="360" w:before="0" w:after="0"/>
        <w:ind w:firstLine="720"/>
        <w:jc w:val="both"/>
        <w:outlineLvl w:val="2"/>
        <w:rPr/>
      </w:pP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de-DE"/>
        </w:rPr>
        <w:t xml:space="preserve"> Xây dựng và phát triển văn hóa công vụ hướng tới nền công vụ kỷ cương, dân chủ, minh bạch, hiệu lực, hiệu quả</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át triển văn hóa công vụ nhằm xây dựng một nền công vụ có kỷ luật, kỷ cương nghiêm minh, phát huy dân chủ, trách nhiệm giải trình, công khai, minh bạch, nâng cao hiệu lực, hiệu quả của công tác quản lý nhà nước trên tất cả các lĩnh vực của đời sống xã hội. Đảm bảo sự giám sát, kiểm soát quyền lực của nhân dân đối với hoạt động của bộ máy công quyền và đội ngũ cán bộ công chức ở các cấp, các ngành, các lĩnh vực; chống lại mọi biểu hiện của thói chuyên quyền, gia trưởng, độc đoán, coi thường kỷ luật, kỷ cương. Đảm bảo mọi quyền lực của bộ máy công quyền và đội ngũ cán bộ, công chức được giám sát một cách công khai, minh bạch là chìa khóa để làm lành mạnh hóa bộ máy nhà nước và đội ngũ cán bộ, công chức, khắc phục tình trạng quan liêu, cửa quyền, xa dân.</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hát triển văn hóa công vụ phù hợp với sự nghiệp công nghiệp hóa, hiện đại hóa, xây dựng nền kinh tế thị trường định hướng xã hội chủ nghĩa </w:t>
      </w:r>
    </w:p>
    <w:p>
      <w:pPr>
        <w:pStyle w:val="Normal"/>
        <w:tabs>
          <w:tab w:val="clear" w:pos="720"/>
          <w:tab w:val="left" w:pos="142" w:leader="none"/>
        </w:tabs>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Xây dựng văn hóa công vụ trong giai đoạn mới, những đặc điểm của nền kinh tế thị trường liên quan đến con người cần phải được quan tâm đúng mức. Điều mấu chốt là cần đánh giá, sử dụng cán bộ, công chức theo quy luật của kinh tế thị trường cạnh tranh khách quan . </w:t>
      </w:r>
    </w:p>
    <w:p>
      <w:pPr>
        <w:pStyle w:val="Normal"/>
        <w:tabs>
          <w:tab w:val="clear" w:pos="720"/>
          <w:tab w:val="left" w:pos="142" w:leader="none"/>
        </w:tabs>
        <w:spacing w:lineRule="auto" w:line="360" w:before="0" w:after="0"/>
        <w:ind w:firstLine="720"/>
        <w:jc w:val="both"/>
        <w:rPr/>
      </w:pPr>
      <w:r>
        <w:rPr>
          <w:rFonts w:cs="Times New Roman" w:ascii="Times New Roman" w:hAnsi="Times New Roman"/>
          <w:color w:val="000000"/>
          <w:sz w:val="28"/>
          <w:szCs w:val="28"/>
          <w:lang w:val="de-DE"/>
        </w:rPr>
        <w:t xml:space="preserve">Cần thay đổi cách làm quen thuộc lâu nay khi xây dựng chế độ công vụ, công chức. Đánh giá cán bộ, công chức, viên chức phải </w:t>
      </w:r>
      <w:r>
        <w:rPr>
          <w:rFonts w:cs="Times New Roman" w:ascii="Times New Roman" w:hAnsi="Times New Roman"/>
          <w:iCs/>
          <w:color w:val="000000"/>
          <w:sz w:val="28"/>
          <w:szCs w:val="28"/>
          <w:lang w:val="de-DE"/>
        </w:rPr>
        <w:t>b</w:t>
      </w:r>
      <w:r>
        <w:rPr>
          <w:rFonts w:cs="Times New Roman" w:ascii="Times New Roman" w:hAnsi="Times New Roman"/>
          <w:color w:val="000000"/>
          <w:sz w:val="28"/>
          <w:szCs w:val="28"/>
          <w:lang w:val="de-DE"/>
        </w:rPr>
        <w:t>ảo đảm khách quan, công bằng, chính xác và không nể nang, trù dập, thiên vị, hình thức. Đó là những yêu cầu mà nếu không thực hiện được thì văn hóa công vụ mới không thể phát triển. Đánh giá cán bộ</w:t>
      </w:r>
      <w:r>
        <w:rPr>
          <w:rFonts w:cs="Times New Roman" w:ascii="Times New Roman" w:hAnsi="Times New Roman"/>
          <w:iCs/>
          <w:color w:val="000000"/>
          <w:sz w:val="28"/>
          <w:szCs w:val="28"/>
          <w:lang w:val="de-DE"/>
        </w:rPr>
        <w:t xml:space="preserve">, luôn cần có tính cụ thể và phù hợp với yêu cầu của từng thời kỳ. Tính biện chứng giữa truyền thống và đổi mới luôn đòi hỏi phải được quan tâm. </w:t>
      </w:r>
    </w:p>
    <w:p>
      <w:pPr>
        <w:pStyle w:val="Normal"/>
        <w:tabs>
          <w:tab w:val="clear" w:pos="720"/>
          <w:tab w:val="left" w:pos="142" w:leader="none"/>
        </w:tabs>
        <w:spacing w:lineRule="auto" w:line="360" w:before="0" w:after="0"/>
        <w:ind w:firstLine="720"/>
        <w:jc w:val="both"/>
        <w:rPr/>
      </w:pPr>
      <w:r>
        <w:rPr>
          <w:rFonts w:cs="Times New Roman" w:ascii="Times New Roman" w:hAnsi="Times New Roman"/>
          <w:iCs/>
          <w:color w:val="000000"/>
          <w:sz w:val="28"/>
          <w:szCs w:val="28"/>
          <w:lang w:val="de-DE"/>
        </w:rPr>
        <w:t>Bước vào kinh tế thị trường, để hạn chế mặt tiêu cực đối với hoạt động công vụ,</w:t>
      </w:r>
      <w:r>
        <w:rPr>
          <w:rFonts w:cs="Times New Roman" w:ascii="Times New Roman" w:hAnsi="Times New Roman"/>
          <w:bCs/>
          <w:color w:val="000000"/>
          <w:sz w:val="28"/>
          <w:szCs w:val="28"/>
          <w:lang w:val="de-DE"/>
        </w:rPr>
        <w:t xml:space="preserve"> đánh giá cán bộ, công chức cần có những tiêu chí mới. Đạo đức nghề nghiệp, trách nhiệm công vụ cần phải được đặc biệt đề cao. Xét trên khía cạnh đạo đức, phẩm chất, năng lực của cán bộ của thời kỳ mới vừa phải xem xét trên phương diện chuyên môn đồng thời phải quan tâm đến thái độ trách nhiệm, sự trung thực trong công việc và với chính bản thân mình. Văn hóa công vụ mới phải hướng người ta tới niềm tin, tới sự tín nhiệm qua kết quả của công việc, chứ không phải tới địa vị và chức vụ trong bộ máy quản lý. Nạn chạy theo bằng cấp, chạy chức, chạy quyền cần phải được cả xã hội lên án và phải có cơ chế để loại bỏ nó khỏi nền công vụ mới.</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color w:val="000000"/>
          <w:sz w:val="28"/>
          <w:szCs w:val="28"/>
          <w:lang w:val="de-DE"/>
        </w:rPr>
        <w:t xml:space="preserve">Trong giai đoạn mới, hơn bao giờ hết, nếu cán bộ không gương mẫu </w:t>
      </w:r>
      <w:r>
        <w:rPr>
          <w:rFonts w:cs="Times New Roman" w:ascii="Times New Roman" w:hAnsi="Times New Roman"/>
          <w:color w:val="000000"/>
          <w:sz w:val="28"/>
          <w:szCs w:val="28"/>
          <w:lang w:val="de-DE" w:eastAsia="vi-VN"/>
        </w:rPr>
        <w:t xml:space="preserve">để người dân nhìn vào, noi theo, nếu sự tha hóa trong đạo đức công vụ không bị ngăn lại kịp thời thì sự nguy hại của nó sẽ nhân rộng gấp bội và làm băng họai mọi truyền thống văn hóa tốt đẹp đã có từ trước. Mặt trái của kinh tế thị trường cũng với sự quản lý kém, thiếu kinh nghiệm sẽ lũng đoạn toàn bộ đời sống xã hội. Đó là điều cần được cảnh báo nghiêm túc. </w:t>
      </w:r>
    </w:p>
    <w:p>
      <w:pPr>
        <w:pStyle w:val="Normal"/>
        <w:tabs>
          <w:tab w:val="clear" w:pos="720"/>
          <w:tab w:val="left" w:pos="142" w:leader="none"/>
        </w:tabs>
        <w:spacing w:lineRule="auto" w:line="360" w:before="0" w:after="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Khi gắn yêu cầu của văn hóa công vụ mới với yêu cầu của thời kỳ kinh tế thị trường và hội nhập quốc tế, cần chú ý đến một số biểu hiện khác của giá trị văn hóa mà thực tế hiện nay đang cho thấy ngày càng hình thành rõ nét: </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i/>
          <w:color w:val="000000"/>
          <w:sz w:val="28"/>
          <w:szCs w:val="28"/>
          <w:lang w:val="de-DE"/>
        </w:rPr>
        <w:t xml:space="preserve">Thứ nhất, </w:t>
      </w:r>
      <w:r>
        <w:rPr>
          <w:rFonts w:cs="Times New Roman" w:ascii="Times New Roman" w:hAnsi="Times New Roman"/>
          <w:bCs/>
          <w:color w:val="000000"/>
          <w:sz w:val="28"/>
          <w:szCs w:val="28"/>
          <w:lang w:val="de-DE"/>
        </w:rPr>
        <w:t xml:space="preserve">thang giá trị văn hóa đang không ngừng biến đổi theo sự biến đổi chung của đời sống kinh tế - xã hội. Nhiều giá trị văn hóa hình thành trong thời kỳ kinh tế bao cấp không còn phù hợp với thời kỳ hiện nay và đang ngày càng bị phủ nhận. Ví dụ đông không phải bao giờ cũng mạnh. Sức mạnh của một tổ chức được đánh giá không phải chỉ theo số người mà tổ chức đó có v.v..Đánh giá một tổ chức đương đại phải dựa và sứ mệnh mà nó được kỳ vọng đối với đời sống xã hội và việc hoàn thành sứ mệnh đó trong thực tế như thế nào.    </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i/>
          <w:color w:val="000000"/>
          <w:sz w:val="28"/>
          <w:szCs w:val="28"/>
          <w:lang w:val="vi-VN"/>
        </w:rPr>
        <w:t>Thứ hai,</w:t>
      </w:r>
      <w:r>
        <w:rPr>
          <w:rFonts w:cs="Times New Roman" w:ascii="Times New Roman" w:hAnsi="Times New Roman"/>
          <w:bCs/>
          <w:color w:val="000000"/>
          <w:sz w:val="28"/>
          <w:szCs w:val="28"/>
          <w:lang w:val="vi-VN"/>
        </w:rPr>
        <w:t xml:space="preserve"> con người có xu hướng xích lại gần nhau hơn, chia sẻ với nhau nhiều hơn; các nhóm cộng đồng ngày càng phát triển nhưng đồng thời các giá trị cá nhân ngày càng được khẳng định. Ví dụ như các sáng kiến khoa học, các phát minh của các cá nhân nếu có giá trị thì sẽ được xã hội cổ vũ, nhất là khi đưa vào đời sống chúng mang lại lợi ích cho xã hội nhiều hơn. Chính thị trường tạo nên sức sống cho chúng.</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i/>
          <w:color w:val="000000"/>
          <w:sz w:val="28"/>
          <w:szCs w:val="28"/>
          <w:lang w:val="vi-VN"/>
        </w:rPr>
        <w:t>Thứ ba,</w:t>
      </w:r>
      <w:r>
        <w:rPr>
          <w:rFonts w:cs="Times New Roman" w:ascii="Times New Roman" w:hAnsi="Times New Roman"/>
          <w:bCs/>
          <w:color w:val="000000"/>
          <w:sz w:val="28"/>
          <w:szCs w:val="28"/>
          <w:lang w:val="vi-VN"/>
        </w:rPr>
        <w:t xml:space="preserve"> sự đan xen, hoà  đồng sẽ nhiều hơn, nhưng kiểm soát sẽ ngày càng khó hơn. Không kiểm soát được mặt xấu thì cũng có nghĩa là mặt tốt của văn  hóa không phát huy được và chúng ta sẽ phải trả giá đắt cho sự phát triển lệch lạc của các giá trị phi truyền thống, không vì cộng đồng.</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i/>
          <w:color w:val="000000"/>
          <w:sz w:val="28"/>
          <w:szCs w:val="28"/>
          <w:lang w:val="vi-VN"/>
        </w:rPr>
        <w:t>Thứ tư</w:t>
      </w:r>
      <w:r>
        <w:rPr>
          <w:rFonts w:cs="Times New Roman" w:ascii="Times New Roman" w:hAnsi="Times New Roman"/>
          <w:bCs/>
          <w:color w:val="000000"/>
          <w:sz w:val="28"/>
          <w:szCs w:val="28"/>
          <w:lang w:val="vi-VN"/>
        </w:rPr>
        <w:t>, sự thâm nhập của các giá trị quốc tế ngày càng sâu rộng và đa dạng ảnh hưởng đến xu thế phát triển trong nước. Điều này đang đặt ra nhiều vấn đề cần giải quyết không chỉ riêng gì cho nền công vụ đất nước. Cần có một hệ thống giá trị văn hóa mới mang tính công nghiệp của thời đại hiện nay thay cho các giá trị của văn hóa nông nghiệp manh mún hàng ngàn đời vẫn đeo bám lấy đời sống của kinh thế thị trường, công nghiệp, bám vào cả cách điều hành nền công vụ hiện tại của đất nước. Đã đến lúc cùng với đầu tư phát triển kinh tế cần phải đầu tư xứng đáng hơn vào chỉ đạo thực tiến phát triển văn  hóa cho thời kỳ mới.</w:t>
      </w:r>
    </w:p>
    <w:p>
      <w:pPr>
        <w:pStyle w:val="Normal"/>
        <w:tabs>
          <w:tab w:val="clear" w:pos="720"/>
          <w:tab w:val="left" w:pos="142" w:leader="none"/>
        </w:tabs>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Cùng với sự điều chỉnh một cách tự nhiên do sự rèn luyện của chính cán bộ công chức, thay đổi cách nhận thức lạc hậu, phiến diện, nhà nước cần phải có được một thể chế thích hợp. </w:t>
      </w:r>
    </w:p>
    <w:p>
      <w:pPr>
        <w:pStyle w:val="Normal"/>
        <w:tabs>
          <w:tab w:val="clear" w:pos="720"/>
          <w:tab w:val="left" w:pos="142" w:leader="none"/>
        </w:tabs>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Phát triển văn hóa công vụ vừa phát huy giá trị văn hóa dân tộc, vừa đáp ứng yêu cầu hội nhập quốc tế</w:t>
      </w:r>
    </w:p>
    <w:p>
      <w:pPr>
        <w:pStyle w:val="Normal"/>
        <w:tabs>
          <w:tab w:val="clear" w:pos="720"/>
          <w:tab w:val="left" w:pos="142" w:leader="none"/>
        </w:tabs>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de-DE"/>
        </w:rPr>
        <w:t>Hiện nay Việt Nam đã và đang ngày càng tích cực, chủ động tham gia vào hội nhập quốc tế. Quá trình hội nhập trên nhiều lĩnh vực kinh tế, chính trị, xã hội, văn hóa, an ninh, quốc phòng v.v. đòi hỏi Việt Nam phải xây dựng được nền văn hóa công vụ chuyên nghiệp, hiện đại, vừa phát huy được giá trị văn hóa của dân tộc, vừa tiếp thu được tinh hoa văn hóa của thế giới, có khả năng vừa hợp tác, vừa cạnh tranh để phát triển kinh tế xã hội và bảo vệ chủ quyền quốc gia. Vấn đề đổi mới tổ chức, cải cách thể chế hành chính và nâng cao năng lực, phẩm chất của đội ngũ cán bộ, công chức trong lĩnh vực đối ngoại ở tất cả các lĩnh vực khác nhau của đời sống xã hội là yêu cầu vừa cơ bản, vừa cấp bách hiện nay.</w:t>
      </w:r>
    </w:p>
    <w:p>
      <w:pPr>
        <w:pStyle w:val="Normal"/>
        <w:tabs>
          <w:tab w:val="clear" w:pos="720"/>
          <w:tab w:val="left" w:pos="142" w:leader="none"/>
        </w:tabs>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de-DE"/>
        </w:rPr>
        <w:t xml:space="preserve">Nếu quan niệm văn hóa là sức mạnh nội sinh của dân tộc thì sức mạnh nội sinh này phải được thể hiện tập trung ở trình độ, năng lực, bản lĩnh và phẩm chất trong các hoạt động giao lưu và hợp tác quốc tế vì một nước Việt Nam dân giàu, nước mạnh, dân chủ, công bằng, văn minh. Chưa bao giờ thách thức về trình độ ngoại ngữ, trình độ chuyên môn, nghiệp vụ, khả năng chiếm lĩnh thành tựu khoa học, công nghệ hiện đại đặt ra gay gắt và cấp thiết như hiện nay đối với cán bộ, công chức và các cơ quan công quyền. Vì vậy, phát triển văn hóa công vụ Việt Nam cần phải hướng tới đáp ứng yêu cầu hội nhập quốc tế của đất nước là một mục tiêu mang tính khách quan, cần phải có những giải pháp hữu hiệu để thực hiện.  </w:t>
      </w:r>
    </w:p>
    <w:p>
      <w:pPr>
        <w:pStyle w:val="Normal"/>
        <w:tabs>
          <w:tab w:val="clear" w:pos="720"/>
          <w:tab w:val="left" w:pos="142" w:leader="none"/>
        </w:tabs>
        <w:spacing w:lineRule="auto" w:line="360" w:before="0" w:after="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de-DE"/>
        </w:rPr>
        <w:t xml:space="preserve">Con người Việt Nam phải là những con người yêu nước. Trong xây dựng văn hóa cần quan tâm thường xuyên việc xây đắp lòng yêu nước, tinh thần dân tộc. Nhờ đặc điểm này của văn hóa Việt Nam mà chúng ta đã giữ được nước, lấy lại được nước sau bao nhiêu lần bị kẻ thù mạnh hơn ta rất nhiều đến xâm lược và đô hộ; nhờ đó mà chúng ta không bị đồng hóa qua một nghìn năm Bắc thuộc. Ngày nay cũng cần phải lấy tinh thần yêu nước, tinh thần dân tộc làm bàn đạp và chỗ dựa để tiến lên, phát triển. Trong thế giới hội nhập, với cuộc tiếp biến văn hóa ở quy mô toàn cầu, chỉ có phát triển mới tồn tại chính mình - một dân tộc thực sự độc lập. </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Con người Việt Nam phải có lòng nhân ái. Trong quá khứ, người Việt Nam đã biết yêu thương, đùm bọc nhau, nhất là mỗi khi có khó khăn, sóng gió, hoạn nạn. Trong tương lai, để có một xã hội thật sự tốt đẹp như mong muốn của Bác Hồ, của Đảng và nhân dân ta, lòng nhân ái cũng sẽ là nền tảng quan trọng nhất cho sự tốt đẹp ấy trong đời sống xã hội.</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Con người Việt Nam phải là những con người sáng tạo. Xưa nay, ta thấy con người Việt Nam dễ thích nghi, có sáng kiến, nhưng bên cạnh đó lại có mặt bảo thủ, chưa đi đến cùng trong công cuộc sáng tạo để phát triển. Điểm mạnh nhất của văn hóa Việt Nam là văn hóa giữ nước. Điểm chưa mạnh (nếu không muốn nói là điểm yếu) là văn hóa phát triển. Thực tế đã kiểm nghiệm điều đó. Dân tộc ta trong những hoàn cảnh hết sức khó khăn đã giữ nước rất kiên cường và thành công; mặt khác, lịch sử Việt Nam không chỉ có chiến tranh mà còn có nhiều thời kỳ xây dựng hòa bình, nhưng đến nay vẫn là nước chưa phát triển, rất vất vả trong quá trình phát triển. Từng con người Việt Nam phải phát triển, một dân tộc Việt Nam phải phát triển, đó là mục tiêu quan trọng nhất của xây dựng văn hóa. Muốn phát triển được thì phải đổi mới, phải sáng tạo, liên tục, không ngừng, nhất thiết phải như vậy, không có cách khác. </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Văn hóa là những giá trị thật, trong cuộc sống thực. Bệnh hình thức, bệnh thành tích, sự giả dối không bao giờ tạo ra được các giá trị văn hóa, mà ngược lại nó làm hỏng văn hóa. Con người Việt Nam phải là những con người trung thực, có tự trọng, biết xấu hổ với cha ông, với đồng bào đồng chí và với chính mình. Con người Việt Nam yêu nước, nhân ái, trung thực, sáng tạo... là các đặc tính rất quan trọng đã nêu trong Nghị quyết  Trung ương 9 khóa XI.</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oàn cầu hóa và hội nhập quốc tế là xu thế không thể đảo ngược và tác động toàn diện đến đời sống kinh tế - xã hội của mỗi quốc gia. Hội nhập quốc tế và toàn cầu hóa đem đến những thời cơ và cả những thách thức cho các quốc gia và điều quan trọng là nền công vụ cần phải có khả năng tận dụng được thời cơ để phát triển. Thái độ của nền công vụ đối với những cơ hội này sẽ ảnh hưởng trực tiếp đến cơ hội phát triển của quốc gia. Nếu nền công vụ có khả năng dự báo, phản ứng chính sách linh hoạt và hiệu quả thì nền công vụ sẽ thực sự là đòn bẩy cho đổi mới và phát triển. Cần lưu ý được rằng sự lãng phí về nguồn nhân lực và sự lãng phí về cơ hội là sự lãng phí nghiêm trọng nhất và nền công vụ phải thực sự là chủ thể khai thác có hiệu quả nguồn nhân lực và cơ hội. Vì vậy, văn hóa công vụ Việt Nam trong bối cảnh toàn cầu hóa và hội nhập quốc tế phải hướng đến các giá trị con người, đặt con người là trung tâm của nền công vụ cùng với các giá trị về sự năng động, sự nhạy bén, khả năng phản ứng chính sách và tận dụng cơ hội phát triể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ăn hóa công vụ phải hướng đến tầm nhìn và tư duy toàn cầu. Tri thức công vụ cũng cần có những thay đổi. Cán bộ, công chức không chỉ am tường về pháp luật trong nước mà còn phải am tường về pháp luật quốc tế, về những cam kết quốc tế, về những luật chơi chung của khu vực và quốc tế, cần có kiến thức về văn hóa, chính trị, kinh tế, xã hội của các quốc gia làm cơ sở để xây dựng các chính sách trong hợp tác với các quốc gia. Tri thức công vụ cũng cho phép nền công vụ Việt Nam có khả năng đối thoại với các nền công vụ khác, cho phép dung hòa những khác biệt trên cơ sở yêu cầu phát triển của mỗi quốc gia, tìm ra ra những giá trị chung để cùng hợp tác và cùng phát triể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oàn cầu hóa và hội nhập quốc tế là quá trình động chạm đến lợi ích của các quốc gia, khu vực. Vấn đề chủ quyền quốc gia, quyền tự quyết của quốc gia cũng đặt ra ngày càng nóng bỏng và gay gắt. Sự va chạm, xung đột về văn hóa dường như sâu sắc và toàn diện hơn. Trong bối cảnh đó, nền công vụ phải có sự chuyển mình, phải thực sự nhận diện và đánh giá được toàn cục và có những bước đi, những quyết sách phù hợp. Những quyết sách của nền công vụ phải đủ sáng suốt không chỉ hiểu mình mà còn thực sự hiểu người. </w:t>
      </w:r>
    </w:p>
    <w:p>
      <w:pPr>
        <w:pStyle w:val="Normal"/>
        <w:widowControl w:val="false"/>
        <w:spacing w:lineRule="auto" w:line="360" w:before="0" w:after="0"/>
        <w:ind w:firstLine="720"/>
        <w:jc w:val="both"/>
        <w:rPr/>
      </w:pPr>
      <w:r>
        <w:rPr>
          <w:rFonts w:cs="Times New Roman" w:ascii="Times New Roman" w:hAnsi="Times New Roman"/>
          <w:sz w:val="28"/>
          <w:szCs w:val="28"/>
        </w:rPr>
        <w:t>3.2. Giải pháp</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Xây dựng hệ tiêu chí văn hoá công vụ trong các cơ quan, tổ chức nhà nước</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Hệ tiêu chí </w:t>
      </w:r>
      <w:r>
        <w:rPr>
          <w:rFonts w:cs="Times New Roman" w:ascii="Times New Roman" w:hAnsi="Times New Roman"/>
          <w:color w:val="000000"/>
          <w:sz w:val="28"/>
          <w:szCs w:val="28"/>
          <w:lang w:val="vi-VN"/>
        </w:rPr>
        <w:t>văn hóa công vụ cần xây dựng trên những cơ sở cơ bản sau đây:</w:t>
      </w:r>
    </w:p>
    <w:p>
      <w:pPr>
        <w:pStyle w:val="Normal"/>
        <w:autoSpaceDE w:val="false"/>
        <w:spacing w:lineRule="auto" w:line="360" w:before="0" w:after="0"/>
        <w:ind w:firstLine="720"/>
        <w:jc w:val="both"/>
        <w:rPr>
          <w:rFonts w:ascii="Times New Roman" w:hAnsi="Times New Roman" w:cs="Times New Roman"/>
          <w:b/>
          <w:b/>
          <w:bCs/>
          <w:i/>
          <w:i/>
          <w:color w:val="000000"/>
          <w:sz w:val="28"/>
          <w:szCs w:val="28"/>
          <w:lang w:val="vi-VN"/>
        </w:rPr>
      </w:pPr>
      <w:r>
        <w:rPr>
          <w:rFonts w:cs="Times New Roman" w:ascii="Times New Roman" w:hAnsi="Times New Roman"/>
          <w:bCs/>
          <w:i/>
          <w:iCs/>
          <w:color w:val="000000"/>
          <w:sz w:val="28"/>
          <w:szCs w:val="28"/>
          <w:lang w:val="vi-VN"/>
        </w:rPr>
        <w:t>Thứ nhất,</w:t>
      </w:r>
      <w:r>
        <w:rPr>
          <w:rFonts w:cs="Times New Roman" w:ascii="Times New Roman" w:hAnsi="Times New Roman"/>
          <w:b/>
          <w:bCs/>
          <w:i/>
          <w:iCs/>
          <w:color w:val="000000"/>
          <w:sz w:val="28"/>
          <w:szCs w:val="28"/>
          <w:lang w:val="vi-VN"/>
        </w:rPr>
        <w:t xml:space="preserve"> </w:t>
      </w:r>
      <w:r>
        <w:rPr>
          <w:rFonts w:cs="Times New Roman" w:ascii="Times New Roman" w:hAnsi="Times New Roman"/>
          <w:bCs/>
          <w:i/>
          <w:iCs/>
          <w:color w:val="000000"/>
          <w:sz w:val="28"/>
          <w:szCs w:val="28"/>
          <w:lang w:val="vi-VN"/>
        </w:rPr>
        <w:t>tiêu chí văn hóa công vụ cần xây dựng trên cơ sở đặc điểm của hoạt động công vụ.</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loại hình hoạt động nghề nghiệp có một đặc điểm riêng. Và nếu coi công vụ cũng là một nghề như các nghề nghiệp khác thì nó cũng có những đặc điểm riêng mang tính đặc thù. Những đặc điểm nghề công vụ sẽ chi phối việc xây dựng tiêu chí đánh giá văn hóa công vụ.</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ề công vụ có những đặc điểm cơ bản sau đây: Một là, hoạt động công vụ gồm công việc quản lý nhà nước và cung cấp dịch vụ công; Hai là, hoạt động công vụ có mục đích phục vụ nhân dân, phục vụ xã hội, mang tính phi lợi nhuận; Ba là, hoạt động công vụ sử dụng quyền lực công và các nguồn lực công; Bốn là, chủ thể thực thi công vụ là cán bộ, công chức; Năm là, hoạt động công vụ phải được thực hiện theo quy định của pháp luật; Sáu là, đây là hoạt động mang tính thường xuyên, liên tục; Bảy là, đây là hoạt động mang tính chuyên môn hóa cao.</w:t>
      </w:r>
    </w:p>
    <w:p>
      <w:pPr>
        <w:pStyle w:val="Normal"/>
        <w:autoSpaceDE w:val="false"/>
        <w:spacing w:lineRule="auto" w:line="360" w:before="0" w:after="0"/>
        <w:ind w:firstLine="720"/>
        <w:jc w:val="both"/>
        <w:rPr/>
      </w:pPr>
      <w:r>
        <w:rPr>
          <w:rFonts w:cs="Times New Roman" w:ascii="Times New Roman" w:hAnsi="Times New Roman"/>
          <w:bCs/>
          <w:i/>
          <w:iCs/>
          <w:color w:val="000000"/>
          <w:sz w:val="28"/>
          <w:szCs w:val="28"/>
          <w:lang w:val="vi-VN"/>
        </w:rPr>
        <w:t>Thứ hai,</w:t>
      </w:r>
      <w:r>
        <w:rPr>
          <w:rFonts w:cs="Times New Roman" w:ascii="Times New Roman" w:hAnsi="Times New Roman"/>
          <w:b/>
          <w:bCs/>
          <w:i/>
          <w:iCs/>
          <w:color w:val="000000"/>
          <w:sz w:val="28"/>
          <w:szCs w:val="28"/>
          <w:lang w:val="vi-VN"/>
        </w:rPr>
        <w:t xml:space="preserve"> </w:t>
      </w:r>
      <w:r>
        <w:rPr>
          <w:rFonts w:cs="Times New Roman" w:ascii="Times New Roman" w:hAnsi="Times New Roman"/>
          <w:bCs/>
          <w:i/>
          <w:iCs/>
          <w:color w:val="000000"/>
          <w:sz w:val="28"/>
          <w:szCs w:val="28"/>
          <w:lang w:val="vi-VN"/>
        </w:rPr>
        <w:t>tiêu chí văn hóa công vụ cần xây dựng trên cơ sở những giá trị cốt lõi của nền công vụ</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ăn hóa công vụ về bản chất chính là những giá trị, do đó, để đánh giá văn hóa công vụ thì cần dựa trên cơ sở quan trọng đó là các giá trị cốt lõi của công vụ.</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vi-VN"/>
        </w:rPr>
        <w:t xml:space="preserve">Mỗi nền công vụ đều có xu hướng xây dựng cho mình những giá trị cốt lõi để định hướng cho hoạt động công vụ của các cán bộ, công chức. Luật công vụ của Vương Quốc Anh đề ra bốn nhóm giá trị cốt lõi : Tính liêm chính (Integrity), Trung thực, chân thật (Honesty), Tính khách quan (Objectivity), Không thiên vị (Impartiality). Luật giá trị và đạo đức của cán bộ, công chức của Canada cũng đưa ra bốn nhóm tiêu chí về giá trị cốt lõi của công vụ. Đó là: Dân chủ (Democratic), Chuyên môn, nghề nghiệp (Professional), Chuẩn mực ứng xử (Ethical), Giá trị nhân dân (people values). Singapore đưa ra một số giá trị công vụ đơn giản và chia thành 3 nhóm: </w:t>
      </w:r>
      <w:r>
        <w:rPr>
          <w:rFonts w:cs="Times New Roman" w:ascii="Times New Roman" w:hAnsi="Times New Roman"/>
          <w:iCs/>
          <w:color w:val="000000"/>
          <w:sz w:val="28"/>
          <w:szCs w:val="28"/>
          <w:lang w:val="vi-VN"/>
        </w:rPr>
        <w:t>Liêm chính, Cung cấp dịch vụ cho công dân Singapore</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Một nền công vụ hoàn hảo</w:t>
      </w:r>
      <w:r>
        <w:rPr>
          <w:rFonts w:cs="Times New Roman" w:ascii="Times New Roman" w:hAnsi="Times New Roman"/>
          <w:color w:val="000000"/>
          <w:sz w:val="28"/>
          <w:szCs w:val="28"/>
          <w:lang w:val="vi-VN"/>
        </w:rPr>
        <w:t xml:space="preserve">. </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Việt Nam, một chuẩn mực của giá trị công vụ chưa được chính thức ban hành. Tuy nhiên, trong một số tài liệu có liên quan, chúng ta có thể tìm thấy tinh thần của những giá trị đó. Luật Cán bộ, công chức của Việt Nam chỉ quy định một số nguyên tắc cơ bản cho hoạt động công vụ: tuân thủ Hiến pháp và pháp luật; bảo vệ lợi ích của Nhà nước, quyền, lợi ích hợp pháp của tổ chức, công dân; công khai, minh bạch, đúng thẩm quyền và có sự kiểm tra, giám sát;  bảo đảm tính hệ thống, thống nhất, liên tục, thông suốt và hiệu quả; bảo đảm thứ bậc hành chính và sự phối hợp chặt chẽ . </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vi-VN"/>
        </w:rPr>
        <w:t>Những sự khác biệt về giá trị cốt lõi của các quốc gia xuất phát từ sự khác nhau về cơ sở xác định các giá trị cốt lõi của công vụ, bao gồm: giá trị, chuẩn mực của xã hội; nguyên tắc dân chủ; chuẩn mực nghề nghiệp.</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Với những đặc điểm khác nhau về các cơ sở này mà có thể nền công vụ của mỗi quốc gia lại có những giá trị cốt lõi khác nhau. Tuy nhiên, một cách chung nhất, những giá trị cơ bản mà các nền công vụ trên thế giới đều hướng đến, đó là: </w:t>
      </w:r>
      <w:r>
        <w:rPr>
          <w:rFonts w:cs="Times New Roman" w:ascii="Times New Roman" w:hAnsi="Times New Roman"/>
          <w:i/>
          <w:iCs/>
          <w:color w:val="000000"/>
          <w:sz w:val="28"/>
          <w:szCs w:val="28"/>
          <w:lang w:val="vi-VN"/>
        </w:rPr>
        <w:t>Phục vụ nhân dân; Liêm chính; Minh bạch; Công bằng; Dân chủ; Tuân thủ pháp luật; Trách nhiệm; Chuyên nghiệp.</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ạo lập thể chế, hệ thống hoá các giá trị của văn hoá công vụ</w:t>
      </w:r>
    </w:p>
    <w:p>
      <w:pPr>
        <w:pStyle w:val="Normal"/>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Một là, hệ thống hóa các quy định của pháp luật về chế độ công vụ, bao gồm hai loại hoạt động:</w:t>
      </w:r>
    </w:p>
    <w:p>
      <w:pPr>
        <w:pStyle w:val="Normal"/>
        <w:spacing w:lineRule="auto" w:line="360" w:before="0" w:after="0"/>
        <w:ind w:firstLine="720"/>
        <w:jc w:val="both"/>
        <w:rPr/>
      </w:pPr>
      <w:r>
        <w:rPr>
          <w:rFonts w:cs="Times New Roman" w:ascii="Times New Roman" w:hAnsi="Times New Roman"/>
          <w:i/>
          <w:color w:val="000000"/>
          <w:sz w:val="28"/>
          <w:szCs w:val="28"/>
          <w:lang w:val="de-DE"/>
        </w:rPr>
        <w:t>Thứ nhất:</w:t>
      </w:r>
      <w:r>
        <w:rPr>
          <w:rFonts w:cs="Times New Roman" w:ascii="Times New Roman" w:hAnsi="Times New Roman"/>
          <w:color w:val="000000"/>
          <w:sz w:val="28"/>
          <w:szCs w:val="28"/>
          <w:lang w:val="de-DE"/>
        </w:rPr>
        <w:t xml:space="preserve"> cần phải hệ thống hóa tất cả các văn bản pháp luật về công vụ, cán bộ, công chức, đánh giá tính thống nhất, đồng bộ, hợp lý  của hệ thống thể chế, loại trừ những mâu thuẫn, chống chéo của các thể chế,  bãi bỏ những văn bản, những quy định không còn phù hợp với thực tiễn.</w:t>
      </w:r>
    </w:p>
    <w:p>
      <w:pPr>
        <w:pStyle w:val="Normal"/>
        <w:spacing w:lineRule="auto" w:line="360" w:before="0" w:after="0"/>
        <w:ind w:firstLine="720"/>
        <w:jc w:val="both"/>
        <w:rPr>
          <w:rFonts w:ascii="Times New Roman" w:hAnsi="Times New Roman" w:cs="Times New Roman"/>
          <w:iCs/>
          <w:color w:val="000000"/>
          <w:sz w:val="28"/>
          <w:szCs w:val="28"/>
          <w:lang w:val="de-DE"/>
        </w:rPr>
      </w:pPr>
      <w:r>
        <w:rPr>
          <w:rFonts w:cs="Times New Roman" w:ascii="Times New Roman" w:hAnsi="Times New Roman"/>
          <w:i/>
          <w:color w:val="000000"/>
          <w:sz w:val="28"/>
          <w:szCs w:val="28"/>
          <w:lang w:val="de-DE"/>
        </w:rPr>
        <w:t>Thứ hai:</w:t>
      </w:r>
      <w:r>
        <w:rPr>
          <w:rFonts w:cs="Times New Roman" w:ascii="Times New Roman" w:hAnsi="Times New Roman"/>
          <w:color w:val="000000"/>
          <w:sz w:val="28"/>
          <w:szCs w:val="28"/>
          <w:lang w:val="de-DE"/>
        </w:rPr>
        <w:t xml:space="preserve"> Trên cơ sở của tập hợp hóa các văn bản quy phạm pháp luật về công vụ, về cán bộ, công chức, viên chức, loại bỏ những nội dung trùng lắp, tiến tới ban hành Luật Công vụ, song song với Luật Cán bộ, công chức, Luật Viên chức. Luật này cần phải điều chỉnh toàn bộ </w:t>
      </w:r>
      <w:r>
        <w:rPr>
          <w:rFonts w:cs="Times New Roman" w:ascii="Times New Roman" w:hAnsi="Times New Roman"/>
          <w:iCs/>
          <w:color w:val="000000"/>
          <w:sz w:val="28"/>
          <w:szCs w:val="28"/>
          <w:lang w:val="de-DE"/>
        </w:rPr>
        <w:t>h</w:t>
      </w:r>
      <w:r>
        <w:rPr>
          <w:rFonts w:cs="Times New Roman" w:ascii="Times New Roman" w:hAnsi="Times New Roman"/>
          <w:iCs/>
          <w:color w:val="000000"/>
          <w:sz w:val="28"/>
          <w:szCs w:val="28"/>
          <w:lang w:val="vi-VN"/>
        </w:rPr>
        <w:t xml:space="preserve">oạt động công vụ và chế độ </w:t>
      </w:r>
      <w:r>
        <w:rPr>
          <w:rFonts w:cs="Times New Roman" w:ascii="Times New Roman" w:hAnsi="Times New Roman"/>
          <w:iCs/>
          <w:color w:val="000000"/>
          <w:sz w:val="28"/>
          <w:szCs w:val="28"/>
          <w:lang w:val="de-DE"/>
        </w:rPr>
        <w:t xml:space="preserve">cán bộ, </w:t>
      </w:r>
      <w:r>
        <w:rPr>
          <w:rFonts w:cs="Times New Roman" w:ascii="Times New Roman" w:hAnsi="Times New Roman"/>
          <w:iCs/>
          <w:color w:val="000000"/>
          <w:sz w:val="28"/>
          <w:szCs w:val="28"/>
          <w:lang w:val="vi-VN"/>
        </w:rPr>
        <w:t xml:space="preserve">công chức, viên chức nhà nước, bao </w:t>
      </w:r>
      <w:r>
        <w:rPr>
          <w:rStyle w:val="Co02"/>
          <w:rFonts w:cs="Times New Roman" w:ascii="Times New Roman" w:hAnsi="Times New Roman"/>
          <w:iCs/>
          <w:color w:val="000000"/>
          <w:sz w:val="28"/>
          <w:szCs w:val="28"/>
        </w:rPr>
        <w:t xml:space="preserve">gồm các nguyên tắc của hoạt động công vụ, quyền và nghĩa vụ của </w:t>
      </w:r>
      <w:r>
        <w:rPr>
          <w:rFonts w:cs="Times New Roman" w:ascii="Times New Roman" w:hAnsi="Times New Roman"/>
          <w:color w:val="000000"/>
          <w:sz w:val="28"/>
          <w:szCs w:val="28"/>
          <w:lang w:val="de-DE"/>
        </w:rPr>
        <w:t>cán bộ, công chức, viên chức</w:t>
      </w:r>
      <w:r>
        <w:rPr>
          <w:rStyle w:val="Co02"/>
          <w:rFonts w:cs="Times New Roman" w:ascii="Times New Roman" w:hAnsi="Times New Roman"/>
          <w:iCs/>
          <w:color w:val="000000"/>
          <w:sz w:val="28"/>
          <w:szCs w:val="28"/>
        </w:rPr>
        <w:t xml:space="preserve"> nhà nước, trình tự tuyển dụng, chế độ quản lý, sử dụng, chế độ khen thưởng và trách nhiệm </w:t>
      </w:r>
      <w:r>
        <w:rPr>
          <w:rFonts w:cs="Times New Roman" w:ascii="Times New Roman" w:hAnsi="Times New Roman"/>
          <w:color w:val="000000"/>
          <w:sz w:val="28"/>
          <w:szCs w:val="28"/>
          <w:lang w:val="de-DE"/>
        </w:rPr>
        <w:t>cán bộ, công chức, viên chức</w:t>
      </w:r>
      <w:r>
        <w:rPr>
          <w:rStyle w:val="Co02"/>
          <w:rFonts w:cs="Times New Roman" w:ascii="Times New Roman" w:hAnsi="Times New Roman"/>
          <w:iCs/>
          <w:color w:val="000000"/>
          <w:sz w:val="28"/>
          <w:szCs w:val="28"/>
        </w:rPr>
        <w:t xml:space="preserve"> nhà</w:t>
      </w:r>
      <w:r>
        <w:rPr>
          <w:rFonts w:cs="Times New Roman" w:ascii="Times New Roman" w:hAnsi="Times New Roman"/>
          <w:iCs/>
          <w:color w:val="000000"/>
          <w:sz w:val="28"/>
          <w:szCs w:val="28"/>
          <w:lang w:val="vi-VN"/>
        </w:rPr>
        <w:t xml:space="preserve"> nước...</w:t>
      </w:r>
    </w:p>
    <w:p>
      <w:pPr>
        <w:pStyle w:val="Normal"/>
        <w:spacing w:lineRule="auto" w:line="360" w:before="0" w:after="0"/>
        <w:ind w:firstLine="72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Hạn chế lớn nhất trong lĩnh vực pháp luật này là những nguyên tắc trong hoạt động công vụ của cán bộ, công chức, viên chức chưa được quy định thống nhất trong một văn bản quy phạm pháp luật mang tính pháp điển. Hiện nay chưa có Luật Công vụ, mà chỉ có Luật Cán bộ, công chức; những quy định quản lý nguồn nhân lực trong các cơ quan nhà nước cũng rất tản mạn, thường được quy định trong các văn bản dưới luật, hay những chỉ thị, quy định cụ thể của các cơ quan nhà nước, hay các văn bản của Đảng, dẫn đến thiếu thống nhất, đồng bộ của công tác cán bộ. Vì vậy, cần có Luật quy định về những vấn đề này.</w:t>
      </w:r>
    </w:p>
    <w:p>
      <w:pPr>
        <w:pStyle w:val="Normal"/>
        <w:spacing w:lineRule="auto" w:line="360" w:before="0" w:after="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hể chế pháp luật về công vụ ở Việt Nam hiện nay mới chỉ dừng lại ở những quy định chủ yếu về cán bộ, công chức, viên chức, nhiệm vụ quyền hạn của cán bộ, công chức trong thực thi công vụ, nhưng thiếu một phần rất lớn các quy tắc về công vụ. Đây là bộ phận hạn chế nhất của pháp luật Việt Nam về chế độ công vụ, do đó cần phải ban hành Luật Công vụ, trong đó quy định: c</w:t>
      </w:r>
      <w:r>
        <w:rPr>
          <w:rFonts w:cs="Times New Roman" w:ascii="Times New Roman" w:hAnsi="Times New Roman"/>
          <w:color w:val="000000"/>
          <w:sz w:val="28"/>
          <w:szCs w:val="28"/>
          <w:lang w:val="vi-VN"/>
        </w:rPr>
        <w:t xml:space="preserve">ác nguyên tắc của </w:t>
      </w:r>
      <w:r>
        <w:rPr>
          <w:rFonts w:cs="Times New Roman" w:ascii="Times New Roman" w:hAnsi="Times New Roman"/>
          <w:color w:val="000000"/>
          <w:sz w:val="28"/>
          <w:szCs w:val="28"/>
          <w:lang w:val="de-DE"/>
        </w:rPr>
        <w:t>hoạt động công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bao gồm các nguyên tắc chính trị - xã hội; các nguyên tắc kỹ thuật trong hoạt động công vụ; bộ máy quản lý nền công vụ quốc gia từ trung ương đến địa phương; các hính thức, phương pháp trong hoạt động công vụ; quan hệ của cán bộ, công chức với nhau trong hoạt động công vụ, quan hệ của cán bộ, công chức với công dân trong công vụ.</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Hai là, bên cạnh việc hệ thống hóa thể chế về công vụ, cần có những nghiên cứu khoa học về quá trình hình thành, phát triển của hệ thống tư tưởng về chế độ công vụ, văn hóa công vụ, đạo đức công vụ ở nước ta.</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đưa ra những giải pháp khắc phục những hạn chế của thực tiễn thực hiện công vụ, cần có những nghiên cứu cụ thể nội dung, tư tưởng các quy định trong Hiến pháp năm 2013, để cụ thế hóa thành các Luật tương ứng. Điều cần được lưu ý là Hiến pháp năm 2013 đã mở ra một xu hướng, thời kỳ mới về cả tổ chức bộ máy nhà nước, thể chế công vụ, chế độ phân quyền, phân cấp giữa chính quyền trung ương và địa phương. Chế độ phân quyền, phân cấp giữa trung ương và địa phương là sự biểu hiện rõ nét nhất của văn hóa quản lý, văn hóa công vụ.</w:t>
      </w:r>
    </w:p>
    <w:p>
      <w:pPr>
        <w:pStyle w:val="Normal"/>
        <w:spacing w:lineRule="auto" w:line="360" w:before="0" w:after="0"/>
        <w:ind w:firstLine="720"/>
        <w:jc w:val="both"/>
        <w:rPr/>
      </w:pPr>
      <w:r>
        <w:rPr>
          <w:rFonts w:cs="Times New Roman" w:ascii="Times New Roman" w:hAnsi="Times New Roman"/>
          <w:i/>
          <w:color w:val="000000"/>
          <w:sz w:val="28"/>
          <w:szCs w:val="28"/>
          <w:lang w:val="de-DE"/>
        </w:rPr>
        <w:t>Ba là, xem xét, đánh giá, tổng kết việc thực hiện luật cán bộ, công chức để có những sửa đổi, bổ sung phù hợp với tinh thần Hiến pháp 2013</w:t>
      </w:r>
      <w:r>
        <w:rPr>
          <w:rFonts w:cs="Times New Roman" w:ascii="Times New Roman" w:hAnsi="Times New Roman"/>
          <w:color w:val="000000"/>
          <w:sz w:val="28"/>
          <w:szCs w:val="28"/>
          <w:lang w:val="de-DE"/>
        </w:rPr>
        <w:t xml:space="preserve">.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đánh giá, tổng kết việc thực hiện luật cán bộ, công chức cần phải trả lời câu hỏi thực tiễn quan trọng là: Từ khi có Luật Cán bộ, công chức đến này thì chế độ công vụ ở nước ta như thế nào, nó tốt hơn, vận động theo xu hướng nào, có tác động làm thay đổi đời sống nhà nước, xã hội, cá nhân công dân như thế nào?. Đây mới là điều đặc biệt quan trọng. Thực chất là đánh giá về sự tác động của Luật Cán bộ, công chức tới nền công vụ của quốc gia.</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Xây dựng bộ quy tắc ứng xử, hiến chương nghề nghiệp và cam kết thực hiện văn hoá công vụ trong bộ máy nhà nước </w:t>
      </w:r>
    </w:p>
    <w:p>
      <w:pPr>
        <w:pStyle w:val="Normal"/>
        <w:spacing w:lineRule="auto" w:line="360" w:before="0" w:after="0"/>
        <w:ind w:firstLine="720"/>
        <w:jc w:val="both"/>
        <w:rPr/>
      </w:pPr>
      <w:r>
        <w:rPr>
          <w:rFonts w:cs="Times New Roman" w:ascii="Times New Roman" w:hAnsi="Times New Roman"/>
          <w:color w:val="000000"/>
          <w:sz w:val="28"/>
          <w:szCs w:val="28"/>
          <w:lang w:val="de-DE"/>
        </w:rPr>
        <w:t>Xây dựng bộ quy tắc ứng xử, hiến chương nghề nghiệp</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là một yêu cầu có tính cấp thiết để nâng cao văn hóa công vụ. Điều này có thể được thực hiện bằng một việc làm cụ thể, tiên tiến và mới mẻ. Đây là những cam kết phục vụ khách  hàng tốt. Các cam kết này đưa ra các quy định công khai và rõ ràng về tiêu chuẩn và nghĩa vụ cung cấp dịch vụ của cơ quan, các quyền của công dân trong thụ hưởng dịch vụ.</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bản cam kết có tính khả thi, cần phải kèm theo các hướng dẫn giải thích cụ thể các nguyên tắc, tiêu chuẩn và thủ tục khiếu nại, bồi thường, cũng như tên, địa chỉ của cơ quan và công chức cần liên hệ; đồng thời, cần có ban giám sát có đủ thẩm quyền để xử lý các vi phạm của cam kết. Tuy nhiên, điều cần lưu ý là các bản cam kết này chỉ có hiệu quả sau khi được thiết kế tốt, có đủ năng lực quản lý và chi phí cần thiết. Nếu không, các bản cam kết này chỉ là phép mị dân và thậm chí còn làm mất uy tín của cơ quan công quyề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Xây dựng bản cam kết về văn hóa công vụ của các cơ quan hành chính nhà nước thể hiện sự tự ý thức về trách nhiệm của bản thân cơ quan công quyền đối với công dân, tổ chức khi đáp ứng yêu cầu cho họ là điều cần đặc biệt quan tâm và nâng cao. Điều đó có nghĩa là, cơ quan hành chính nhà nước, trực tiếp là cá nhân cán bộ, công chức cung cấp dịch vụ hành chính công cho người dân, tổ chức phải có trách nhiệm trong việc thực thi nhiệm vụ đó. Cơ chế ràng buộc trách nhiệm đó yêu cầu tính chịu trách nhiệm trong phạm vi chức trách của cơ quan, cán bộ công chức được giao. Bởi vậy, nó là sự gắn kết không thể tách rời giữa chức năng và nhiệm vụ, thẩm quyền và trách nhiệm, tránh hiện tượng cơ quan đơn phương cung cấp dịch vụ hành chính công và thả lỏng trách nhiệm về hoạt động đó. Họ được trao quyền cung cấp dịch vụ và họ cam kết cung ứng những dịch vụ tốt nhất, chất lượng cao nhất, đem lại sự hài lòng cho người tiếp nhận dịch vụ. Đó là biểu hiện của tinh thần phục vụ và tác phong làm việc chuyên nghiệp.</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ách nhiệm của cơ quan cũng như cán bộ công chức cung ứng dịch vụ hành chính công đảm bảo chất lượng của dịch vụ mà họ cung ứng. Bởi vì, nếu điều đó không đạt được, với sự phản hồi (khiếu nại, khiếu kiện) của người dân, tổ chức, cơ quan, trực tiếp là cán bộ, công chức hoàn toàn có khả năng chịu những hậu quả pháp lý bất lợi.</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m kết cung cấp dịch vụ hành chính công với chất lượng tốt nhất không chỉ bó hẹp trong phạm vi cung cấp dịch vụ cho bản thân cá nhân,  tổ chức có nhu cầu về chính loại dịch vụ đó (ví dụ như bản thân người xin cấp phép), mà là cam kết phục vụ chung cho lợi ích cộng đồng một cách tốt nhất. Thế nên, sự phục vụ tốt làm hài lòng cho một khách hàng phải đồng nghĩa với việc sự phục vụ đó đảm bảo phục vụ lợi ích chung cho cả xã hội, không thể vì cấp phép cho một doanh nghiệp nhanh, tốt mà xâm phạm đến lợi ích của cả cộng đồng.</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ản cam kết về chất lượng cung ứng dịch vụ hành chính công là sự tự ý thức, chủ động của cơ quan hành chính nhà nước. Đây là cách tốt nhất để nâng cao tinh thần, thái độ phục vụ nhân dân, qua đó nâng cao chất lượng, hiệu quả cung ứng dịch vụ hành chính công. Khi có tính trách nhiệm, bản thân cơ quan hành chính cũng như cán bộ, công chức ý thức sâu sắc và định hướng chuẩn cho hành vi của mình trong cung ứng dịch vụ công, tuân thủ nghiêm túc các quy định của pháp luật. Vì đó, dịch vụ hành chính công đạt chất lượng tốt và hiệu quả cung ứng được tăng cường.</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ải cách nền hành chính nhà nước gắn với phát triển văn hóa công vụ vì nhân dân</w:t>
      </w:r>
    </w:p>
    <w:p>
      <w:pPr>
        <w:pStyle w:val="Normal"/>
        <w:tabs>
          <w:tab w:val="clear" w:pos="720"/>
          <w:tab w:val="left" w:pos="900" w:leader="none"/>
        </w:tabs>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vi-VN"/>
        </w:rPr>
        <w:t>Thứ nhất, đổi mới căn bản tư duy về một nền hành chính phục vụ</w:t>
      </w:r>
      <w:r>
        <w:rPr>
          <w:rFonts w:cs="Times New Roman" w:ascii="Times New Roman" w:hAnsi="Times New Roman"/>
          <w:i/>
          <w:color w:val="000000"/>
          <w:sz w:val="28"/>
          <w:szCs w:val="28"/>
          <w:lang w:val="de-DE"/>
        </w:rPr>
        <w:t>:</w:t>
      </w:r>
    </w:p>
    <w:p>
      <w:pPr>
        <w:pStyle w:val="Normal"/>
        <w:tabs>
          <w:tab w:val="clear" w:pos="720"/>
          <w:tab w:val="left" w:pos="900" w:leader="none"/>
        </w:tabs>
        <w:spacing w:lineRule="auto" w:line="360" w:before="0" w:after="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Chuyển từ hành chính tập trung, quan liêu với cơ chế “xin cho” sang nền hành chính phục vụ, xóa bỏ thói cửa quyền, phiền hà, sách nhiễu, đặc biệt là tình trạng hối lộ và tham nhũng, hình thành nền hành chính nhà nước thực sự của dân, do dân và vì dân.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ính phủ hướng tới coi công dân như khách hàng của Nhà nước, bảo đảm cung cấp các dịch vụ công cho người dân với chất lượng tốt.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o đảm sự tiếp cận dễ dàng của công dân đối với các cơ quan hành chính. Các cơ quan hành chính phải nhận thức rõ trách nhiệm của mình trước công dân và tạo điều kiện thuận lợi cho nhân dân khi đến giải quyết công việc tại các cơ quan hành chính. Bảo đảm việc đối xử công bằng với mọi tổ chức và công dân.</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của các cơ quan hành chính phải đặt dưới sự giám sát của xã hội và các công dân. Mở rộng việc đánh giá mức độ hài lòng của cá nhân, tổ chức đối với dịch vụ do cơ quan hành chính cung cấp một cách thường xuyên và thực chất.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các biện pháp để ngăn chặn tệ nạn tham nhũng và hối lộ, có các chế tài nghiêm khắc để xử lý các hành vi vi phạm nhằm lành mạnh hóa hoạt động của các cơ quan hành chính nhà nước và tạo được sự tin cậy của nhân dân. </w:t>
      </w:r>
    </w:p>
    <w:p>
      <w:pPr>
        <w:pStyle w:val="Normal"/>
        <w:tabs>
          <w:tab w:val="clear" w:pos="720"/>
          <w:tab w:val="left" w:pos="900" w:leader="none"/>
        </w:tabs>
        <w:spacing w:lineRule="auto" w:line="360" w:before="0" w:after="0"/>
        <w:ind w:firstLine="720"/>
        <w:jc w:val="both"/>
        <w:rPr/>
      </w:pPr>
      <w:r>
        <w:rPr>
          <w:rFonts w:cs="Times New Roman" w:ascii="Times New Roman" w:hAnsi="Times New Roman"/>
          <w:i/>
          <w:color w:val="000000"/>
          <w:sz w:val="28"/>
          <w:szCs w:val="28"/>
          <w:lang w:val="vi-VN"/>
        </w:rPr>
        <w:t>Thứ hai, tiếp tục mở rộng và phát triển nền dân chủ xã hội chủ nghĩa, huy động sự tham gia của nhân dân vào quản lý nhà nước</w:t>
      </w:r>
      <w:r>
        <w:rPr>
          <w:rFonts w:cs="Times New Roman" w:ascii="Times New Roman" w:hAnsi="Times New Roman"/>
          <w:color w:val="000000"/>
          <w:sz w:val="28"/>
          <w:szCs w:val="28"/>
          <w:lang w:val="vi-VN"/>
        </w:rPr>
        <w:t>:</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ăng cường dân chủ gián tiếp của nhân dân thông qua các cơ quan đại diện của người dân như Quốc hội và Hội đồng nhân dân các cấp. Xây dựng cơ chế bầu cử đại biểu của nhân dân gắn liền với cơ chế bãi miễn; chuyển các đại biểu được bầu sang chế độ hoạt động chuyên nghiệp.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ở rộng dân chủ trực tiếp thông qua việc xây dựng cơ chế huy động nhân dân tham gia vào quản lý nhà nước, mở rộng sự hình thành và tham gia của các tổ chức xã hội, các hội, tổ chức phi chính phủ trong việc giải quyết nhu cầu của nhân dân và tích cực tham gia vào công tác quản lý nhà nước. Mở rộng hình thức quyết định trực tiếp thông qua trưng cầu dân ý, để toàn dân có quyền tham gia vào các công việc trọng đại của đất nước, của địa phương.</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ề cao vai trò và tiếng nói người dân, các cơ quan ngôn luận đối với hành chính nhà nước trên cơ sở xây dựng cơ chế phát huy vai trò phản biện của người dân và các tổ chức xã hội đối với các chính sách và quyết định của cơ quan hành chính nhà nước.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a tăng trách nhiệm và đa dạng hoá các hình thức phản hồi của các tổ chức và công dân về chất lượng dịch vụ công và hoạt động cung cấp dịch vụ công. Đồng thời phải xây dựng cơ chế tiếp nhận và xử lý thông tin của người thụ hưởng dịch vụ hành chính công tại các cơ quan hành chính nhà nước.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ề cao vai trò quan trọng của công dân trong đánh giá hoạt động của nhà nước. Công dân cần phải được tham gia xây dựng và phát triển các tiêu chí đánh giá hoạt động của các cơ quan nhà nước.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sự tham gia của nhân dân trong hoạch định chính sách và ra các quyết định. Có các quy định pháp lý cụ thể về việc bảo đảm sự tham gia của nhân dân trong việc ra quyết định cũng như hoạch định chính sách công ở tất cả các cấp chính quyền thông qua trưng cầu dân ý (hỏi ý kiến trực tiếp người dân) và đối thoại trực tiếp qua truyền hình hoặc internet.</w:t>
      </w:r>
    </w:p>
    <w:p>
      <w:pPr>
        <w:pStyle w:val="Normal"/>
        <w:spacing w:lineRule="auto" w:line="360" w:before="0" w:after="0"/>
        <w:ind w:firstLine="720"/>
        <w:jc w:val="both"/>
        <w:rPr/>
      </w:pPr>
      <w:r>
        <w:rPr>
          <w:rFonts w:cs="Times New Roman" w:ascii="Times New Roman" w:hAnsi="Times New Roman"/>
          <w:i/>
          <w:color w:val="000000"/>
          <w:sz w:val="28"/>
          <w:szCs w:val="28"/>
          <w:lang w:val="vi-VN"/>
        </w:rPr>
        <w:t>Thứ ba, tiếp tục xây dựng và hoàn thiện hệ thống thể chế hành chính, đặc biệt là các thể chế của nền kinh tế thị trường và thể chế về nhà nước pháp quyền xã hội chủ nghĩa:</w:t>
      </w:r>
      <w:r>
        <w:rPr>
          <w:rFonts w:cs="Times New Roman" w:ascii="Times New Roman" w:hAnsi="Times New Roman"/>
          <w:color w:val="000000"/>
          <w:sz w:val="28"/>
          <w:szCs w:val="28"/>
          <w:lang w:val="vi-VN"/>
        </w:rPr>
        <w:t xml:space="preserve">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ần tập trung xây dựng hệ thống thể chế kinh tế tương thích với các quy luật của thị trường nhằm điều tiết và tạo điều kiện cho các chủ thể kinh tế thuộc mọi thành phần phát triển.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ải cách thể chế về tổ chức và hoạt động của các cơ quan hành chính nhà nước, điều chỉnh hoạt động công vụ, tài chính và ngân sách nhà nước. Tiến hành cải cách thủ tục hành chính liên quan tới cá nhân, tổ chức theo hướng gọn nhẹ, đơn giản, hướng tới giảm thiểu chi phí.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i cách thể chế công vụ nhằm loại bỏ những cản trở trong hoạt động của các cơ quan hành chính nhà nước, tạo điều kiện cho các cơ quan hành chính chủ động và linh hoạt hơn trong quản lý thực thi công vụ, đổi mới cách thức cung cấp dịch vụ công phù hợp, hiệu quả hơn, áp dụng cạnh tranh, tạo động lực làm việc cho công chức, thực thi công vụ dựa vào nhu cầu của công dân…</w:t>
      </w:r>
    </w:p>
    <w:p>
      <w:pPr>
        <w:pStyle w:val="Normal"/>
        <w:spacing w:lineRule="auto"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ứ tư, đổi mới tổ chức và phương thức hoạt động của hành chính nhà nước, xây dựng cơ cấu tổ chức bộ máy nhà nước gọn nhẹ, hợp lý:</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Chính phủ tập trung làm tốt hơn việc hoạch định các chính sách, xây dựng thể chế và nâng cao năng lực chỉ đạo, tổ chức thực hiện chính sách, pháp luật, bảo đảm ổn định kinh tế vĩ mô, tạo môi trường pháp lý thuận lợi cho các hoạt động kinh tế - xã hội.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hoàn thiện tổ chức các bộ theo nguyên tắc bộ quản lý đa ngành, đa lĩnh vực nhằm thu gọn đầu mối, đồng thời tiến tới tinh giản cơ cấu bên trong các Bộ. Tổ chức hợp lý chính quyền địa phương các cấp; đẩy mạnh phân cấp và giao quyền tự chủ lớn hơn cho chính quyền địa phương. Phân định rõ chức năng, nhiệm vụ, thẩm quyền và tổ chức bộ máy giữa chính quyền ở đô thị và nông thôn.</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ổi mới phương thức hoạt động của bộ máy hành chính theo hướng bảo đảm đáp ứng nhanh với các yêu cầu của các tổ chức và công dân. Xác định các nhiệm vụ nhà nước phải thực hiện và các nhiệm vụ có thể chuyển giao cho các tổ chức ngoài nhà nước đảm nhận.</w:t>
      </w:r>
    </w:p>
    <w:p>
      <w:pPr>
        <w:pStyle w:val="Normal"/>
        <w:spacing w:lineRule="auto"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ứ năm, đổi mới cách thức quản lý nguồn nhân lực hành chính nhà nước:</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Từng bước chuyển dần từ chế độ chức nghiệp sang kết hợp quản lý công chức theo chế độ việc làm và theo chức nghiệp nhằm đảm bảo một nền công vụ mở, cạnh tranh và chú trọng năng lực thực thi công vụ. </w:t>
      </w:r>
      <w:r>
        <w:rPr>
          <w:rFonts w:cs="Times New Roman" w:ascii="Times New Roman" w:hAnsi="Times New Roman"/>
          <w:bCs/>
          <w:iCs/>
          <w:color w:val="000000"/>
          <w:sz w:val="28"/>
          <w:szCs w:val="28"/>
          <w:lang w:val="vi-VN"/>
        </w:rPr>
        <w:t xml:space="preserve">Xây dựng cơ chế, chính sách khuyến khích thu hút người có tài vào làm việc trong khu vực công, tăng cường sự tự chủ cho các cơ quan hành chính </w:t>
      </w:r>
      <w:r>
        <w:rPr>
          <w:rFonts w:cs="Times New Roman" w:ascii="Times New Roman" w:hAnsi="Times New Roman"/>
          <w:color w:val="000000"/>
          <w:sz w:val="28"/>
          <w:szCs w:val="28"/>
          <w:lang w:val="vi-VN"/>
        </w:rPr>
        <w:t>trong việc tuyển dụng, sa thải, đào tạo, bồi dưỡng, đánh giá, thăng tiến và thuyên chuyển công chức, thay đổi văn hoá tổ chức theo hướng quan tâm đến hiệu quả công việc.</w:t>
      </w:r>
    </w:p>
    <w:p>
      <w:pPr>
        <w:pStyle w:val="Normal"/>
        <w:spacing w:lineRule="auto" w:line="360" w:before="0" w:after="0"/>
        <w:ind w:firstLine="720"/>
        <w:jc w:val="both"/>
        <w:rPr/>
      </w:pPr>
      <w:r>
        <w:rPr>
          <w:rFonts w:cs="Times New Roman" w:ascii="Times New Roman" w:hAnsi="Times New Roman"/>
          <w:color w:val="000000"/>
          <w:sz w:val="28"/>
          <w:szCs w:val="28"/>
          <w:lang w:val="vi-VN"/>
        </w:rPr>
        <w:t>- T</w:t>
      </w:r>
      <w:r>
        <w:rPr>
          <w:rFonts w:cs="Times New Roman" w:ascii="Times New Roman" w:hAnsi="Times New Roman"/>
          <w:bCs/>
          <w:iCs/>
          <w:color w:val="000000"/>
          <w:sz w:val="28"/>
          <w:szCs w:val="28"/>
          <w:lang w:val="vi-VN"/>
        </w:rPr>
        <w:t>ạo động lực cho cán bộ, công chức làm việc</w:t>
      </w:r>
      <w:r>
        <w:rPr>
          <w:rFonts w:cs="Times New Roman" w:ascii="Times New Roman" w:hAnsi="Times New Roman"/>
          <w:color w:val="000000"/>
          <w:sz w:val="28"/>
          <w:szCs w:val="28"/>
          <w:lang w:val="vi-VN"/>
        </w:rPr>
        <w:t xml:space="preserve">, bằng việc trả lương theo vị trí công việc và năng lực thực thi trên cơ sở xây dựng các tiêu chí rõ ràng và các công cụ để đo lường hoạt động thực thi công vụ của công chức. </w:t>
      </w:r>
    </w:p>
    <w:p>
      <w:pPr>
        <w:pStyle w:val="Normal"/>
        <w:spacing w:lineRule="auto" w:line="360" w:before="0" w:after="0"/>
        <w:ind w:firstLine="720"/>
        <w:jc w:val="both"/>
        <w:rPr/>
      </w:pPr>
      <w:r>
        <w:rPr>
          <w:rStyle w:val="Dnnalignleft"/>
          <w:rFonts w:cs="Times New Roman" w:ascii="Times New Roman" w:hAnsi="Times New Roman"/>
          <w:color w:val="000000"/>
          <w:sz w:val="28"/>
          <w:szCs w:val="28"/>
          <w:lang w:val="vi-VN"/>
        </w:rPr>
        <w:t xml:space="preserve">Đạo đức công chức cần được chuẩn mực trở thành bắt buộc mang tính nguyên tắc dựa trên pháp luật. </w:t>
      </w:r>
      <w:r>
        <w:rPr>
          <w:rFonts w:cs="Times New Roman" w:ascii="Times New Roman" w:hAnsi="Times New Roman"/>
          <w:color w:val="000000"/>
          <w:sz w:val="28"/>
          <w:szCs w:val="28"/>
          <w:lang w:val="vi-VN"/>
        </w:rPr>
        <w:t>Công chức phải có tính liêm khiết, công minh, có lương tâm và trách nhiệm trong thực thi công vụ.</w:t>
      </w:r>
    </w:p>
    <w:p>
      <w:pPr>
        <w:pStyle w:val="Normal"/>
        <w:tabs>
          <w:tab w:val="clear" w:pos="720"/>
          <w:tab w:val="left" w:pos="990" w:leader="none"/>
        </w:tabs>
        <w:spacing w:lineRule="auto" w:line="360" w:before="0" w:after="0"/>
        <w:ind w:firstLine="720"/>
        <w:jc w:val="both"/>
        <w:rPr/>
      </w:pPr>
      <w:r>
        <w:rPr>
          <w:rFonts w:cs="Times New Roman" w:ascii="Times New Roman" w:hAnsi="Times New Roman"/>
          <w:i/>
          <w:color w:val="000000"/>
          <w:sz w:val="28"/>
          <w:szCs w:val="28"/>
          <w:lang w:val="vi-VN"/>
        </w:rPr>
        <w:t>Thứ sáu, tăng cường trách nhiệm giải trình, đẩy mạnh kiểm soát đối với hành chính nhà nước</w:t>
      </w:r>
      <w:r>
        <w:rPr>
          <w:rFonts w:cs="Times New Roman" w:ascii="Times New Roman" w:hAnsi="Times New Roman"/>
          <w:color w:val="000000"/>
          <w:sz w:val="28"/>
          <w:szCs w:val="28"/>
          <w:lang w:val="vi-VN"/>
        </w:rPr>
        <w:t>:</w:t>
      </w:r>
    </w:p>
    <w:p>
      <w:pPr>
        <w:pStyle w:val="Normal"/>
        <w:tabs>
          <w:tab w:val="clear" w:pos="720"/>
          <w:tab w:val="left" w:pos="990" w:leader="none"/>
        </w:tabs>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cơ chế, tổ chức thực thi trách nhiệm giải trình của cơ quan nhà nước đối với các cơ quan cấp trên về việc thực thi pháp luật, tuân thủ các quy định cụ thể do cấp trên ban hành, bảo đảm quy trình ra quyết định của tổ chức hành chính. </w:t>
      </w:r>
    </w:p>
    <w:p>
      <w:pPr>
        <w:pStyle w:val="Normal"/>
        <w:tabs>
          <w:tab w:val="clear" w:pos="720"/>
          <w:tab w:val="left" w:pos="990" w:leader="none"/>
        </w:tabs>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cơ chế, tổ chức thực thi trách nhiệm giải trình của cơ quan nhà nước đối với các tổ chức và công dân thông qua việc tổ chức công khai thông tin liên quan đến người dân, trả lời các kiến nghị hay khiếu nại của dân, trả lời các cơ quan thông tin đại chúng về những vấn đề liên quan đến trách nhiệm của cơ quan mình trước công luận. </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định trách nhiệm giải trình bên trong thông qua việc kiểm tra thực thi công vụ, bảo đảm quy trình ra quyết định, giám sát quản lý ngân sách, thực hiện kiểm toán nội bộ, ban hành và giám sát quy trình công khai thông tin hoạt động của các đơn vị. </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ăng cường thanh tra công vụ và các cơ chế kiểm soát khác đối với hành chính nhà nước để bảo đảm pháp chế, kỷ cương và kỷ luật. Xây dựng cơ chế kiểm soát có hiệu quả, tránh tình trạng kiểm soát mang tính hình thức nhằm nâng cao trách nhiệm giải trình của các cơ quan nhà nước. </w:t>
      </w:r>
    </w:p>
    <w:p>
      <w:pPr>
        <w:pStyle w:val="Normal"/>
        <w:autoSpaceDE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o đảm quyền khiếu nại, tố cáo của công dân đối với các hành vi vi phạm pháp luật của các cơ quan nhà nước và tổ chức có thẩm quyền. Xử lý nghiêm khắc các tổ chức và cá nhân vi phạm pháp luật để bảo đảm nâng cao hiệu lực, hiệu quả của hành chính nhà nước, bảo vệ các quyền và lợi ích hợp pháp của các tổ chức và công dân. </w:t>
      </w:r>
    </w:p>
    <w:p>
      <w:pPr>
        <w:pStyle w:val="Normal"/>
        <w:spacing w:lineRule="auto"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ứ bảy, hiện đại hóa hành chính nhà nước:</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Áp dụng công nghệ thông tin trong hành chính nhà nước làm thay đổi cách thức hoạt động của cơ quan quản lý nhà nước, vừa đáp ứng nhu cầu ngày càng cao của xã hội, vừa giúp giảm chi phí hoạt động; góp phần cải thiện hiệu quả hoạt động của các cơ quan trong nền hành chính. Ứng dụng mạnh mẽ công nghệ hiện đại vào hành chính nhà nước nhằm thúc đẩy sự hợp tác và cung cấp dịch vụ theo yêu cầu của xã hội; tăng cường tính minh bạch và trách nhiệm trong hoạt động của hệ thống hành chính.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ây dựng hệ thống ứng dụng công nghệ thông tin trong hoạt động của các cơ quan hành chính nhà nước, nâng cao khả năng quản lý hệ thống và thực hiện việc trao đổi tài liệu điện tử trong công vụ.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các hệ thống ứng dụng cho các giao dịch với dân, nâng cấp các chức năng và mối liên kết giữa các hệ thống phục vụ tương ứng.</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ình thành mạng chính phủ, các mạng nội bộ, các mạng liên kết giữa khu vực nhà nước với khu vực tư nhân. Thường xuyên nâng cấp và sử dụng hợp lý, khoa học cơ sở hạ tầng thông tin. </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ây dựng nguồn nhân lực có chất lượng để điều hành và xử lý hệ thống công nghệ thông tin tại các cơ quan hành chính nhà nước. </w:t>
      </w:r>
    </w:p>
    <w:p>
      <w:pPr>
        <w:pStyle w:val="Normal"/>
        <w:tabs>
          <w:tab w:val="clear" w:pos="720"/>
          <w:tab w:val="left" w:pos="900" w:leader="none"/>
          <w:tab w:val="left" w:pos="1320" w:leader="none"/>
        </w:tabs>
        <w:spacing w:lineRule="auto" w:line="360" w:before="0" w:after="0"/>
        <w:ind w:firstLine="720"/>
        <w:jc w:val="both"/>
        <w:rPr/>
      </w:pPr>
      <w:r>
        <w:rPr>
          <w:rFonts w:cs="Times New Roman" w:ascii="Times New Roman" w:hAnsi="Times New Roman"/>
          <w:i/>
          <w:color w:val="000000"/>
          <w:sz w:val="28"/>
          <w:szCs w:val="28"/>
          <w:lang w:val="vi-VN"/>
        </w:rPr>
        <w:t>Thứ tám, tăng cường năng lực quản lý tài chính công và tài sản công</w:t>
      </w:r>
      <w:r>
        <w:rPr>
          <w:rFonts w:cs="Times New Roman" w:ascii="Times New Roman" w:hAnsi="Times New Roman"/>
          <w:color w:val="000000"/>
          <w:sz w:val="28"/>
          <w:szCs w:val="28"/>
          <w:lang w:val="vi-VN"/>
        </w:rPr>
        <w:t>:</w:t>
      </w:r>
    </w:p>
    <w:p>
      <w:pPr>
        <w:pStyle w:val="Normal"/>
        <w:tabs>
          <w:tab w:val="clear" w:pos="720"/>
          <w:tab w:val="left" w:pos="900" w:leader="none"/>
          <w:tab w:val="left" w:pos="1320" w:leader="none"/>
        </w:tabs>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ổi mới quản lý tài chính công theo hướng nâng cao hiệu quả phân bổ và sử dụng ngân sách nhà nước, tăng cường phân cấp quản lý ngân sách và mở rộng quyền tự chủ, tự chịu trách nhiệm cho các đơn vị sử dụng ngân sách trên cơ sở bảo đảm hiệu lực và hiệu quả hoạt động công vụ, đáp ứng đầy đủ và có chất lượng các dịch vụ công cho người dân. </w:t>
      </w:r>
    </w:p>
    <w:p>
      <w:pPr>
        <w:pStyle w:val="Normal"/>
        <w:tabs>
          <w:tab w:val="clear" w:pos="720"/>
          <w:tab w:val="left" w:pos="900" w:leader="none"/>
          <w:tab w:val="left" w:pos="1320" w:leader="none"/>
        </w:tabs>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cơ chế quản lý tài chính và tài sản công phù hợp, đặc biệt đề cao tính minh bạch và trách nhiệm giải trình về tài chính. </w:t>
      </w:r>
    </w:p>
    <w:p>
      <w:pPr>
        <w:pStyle w:val="Normal"/>
        <w:tabs>
          <w:tab w:val="clear" w:pos="720"/>
          <w:tab w:val="left" w:pos="900" w:leader="none"/>
          <w:tab w:val="left" w:pos="1320" w:leader="none"/>
        </w:tabs>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ăng cường ngăn ngừa và xử lý các hiện tượng tham nhũng, lãng phí trong sử dụng ngân sách nhà nước, các quỹ công của nhà nước và các các tài sản công do nhà nước quản lý. </w:t>
      </w:r>
    </w:p>
    <w:p>
      <w:pPr>
        <w:pStyle w:val="Normal"/>
        <w:numPr>
          <w:ilvl w:val="0"/>
          <w:numId w:val="0"/>
        </w:numPr>
        <w:autoSpaceDE w:val="false"/>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đ. Cải cách nền công vụ Việt Nam </w:t>
      </w:r>
    </w:p>
    <w:p>
      <w:pPr>
        <w:pStyle w:val="Normal"/>
        <w:spacing w:lineRule="auto" w:line="360" w:before="0" w:after="0"/>
        <w:ind w:firstLine="720"/>
        <w:jc w:val="both"/>
        <w:rPr/>
      </w:pPr>
      <w:r>
        <w:rPr>
          <w:rFonts w:cs="Times New Roman" w:ascii="Times New Roman" w:hAnsi="Times New Roman"/>
          <w:i/>
          <w:color w:val="000000"/>
          <w:sz w:val="28"/>
          <w:szCs w:val="28"/>
          <w:lang w:val="de-DE"/>
        </w:rPr>
        <w:t>Một là, hoàn thiện hệ thống thể chế làm cơ sở cho việc cải cách nền công vụ ở Việt Nam hiện nay</w:t>
      </w:r>
      <w:r>
        <w:rPr>
          <w:rFonts w:cs="Times New Roman" w:ascii="Times New Roman" w:hAnsi="Times New Roman"/>
          <w:color w:val="000000"/>
          <w:sz w:val="28"/>
          <w:szCs w:val="28"/>
          <w:lang w:val="de-DE"/>
        </w:rPr>
        <w:t>:</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iếp tục hoàn thiện các quy định về vị trí việc làm, về tuyển dụng, thi nâng ngạch và tiêu chuẩn công chức. Sửa đổi, bổ sung Thông tư hướng dẫn việc tuyển dụng, sử dụng và quản lý công chức. Ban hành Nghị định của Chính phủ quy định về vị trí việc làm và cơ cấu công chức.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oàn thiện các quy định về tổ chức thi nâng ngạch công chức theo nguyên tắc cạnh tranh: quy chế tổ chức kỳ thi nâng ngạch theo nguyên tắc cạnh tranh và nội quy thi nâng ngạch theo nguyên tắc cạnh tranh.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an hành các quy định về tiêu chuẩn chức danh lãnh đạo, quản lý và tiêu chuẩn ngạch công chức. Ban hành các quy định về chế độ đánh giá công chức gắn với vị trí việc làm, tiêu chuẩn chức danh công chức và kết quả thực hiện nhiệm vụ.</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iển khai xác định vị trí việc làm, cơ cấu công chức theo ngạch trong các cơ quan, tổ chức từ Trung ương đến địa phương. Tổ chức tuyên truyền, thống nhất về nhận thức và hành động để triển khai thực hiện nhiệm vụ xác định vị trí việc làm và cơ cấu công chức theo ngạch trong các cơ quan, tổ chức. Tổ chức tập huấn nghiệp vụ xác định vị trí việc làm, cơ cấu công chức theo ngạch trong các cơ quan, tổ chức. Triển khai thực hiện việc xác định vị trí việc làm, cơ cấu công chức theo ngạch trong các cơ quan, tổ chức của các Bộ, ngành và địa phương.</w:t>
      </w:r>
    </w:p>
    <w:p>
      <w:pPr>
        <w:pStyle w:val="Normal"/>
        <w:spacing w:lineRule="auto" w:line="360" w:before="0" w:after="0"/>
        <w:ind w:firstLine="720"/>
        <w:jc w:val="both"/>
        <w:rPr/>
      </w:pPr>
      <w:r>
        <w:rPr>
          <w:rFonts w:cs="Times New Roman" w:ascii="Times New Roman" w:hAnsi="Times New Roman"/>
          <w:i/>
          <w:color w:val="000000"/>
          <w:sz w:val="28"/>
          <w:szCs w:val="28"/>
          <w:lang w:val="de-DE"/>
        </w:rPr>
        <w:t>Hai là, cần tăng cường tính minh bạch, phòng chống tham nhũng trong hoạt động của nền công vụ</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lang w:val="de-DE"/>
        </w:rPr>
        <w:t>:</w:t>
      </w:r>
    </w:p>
    <w:p>
      <w:pPr>
        <w:pStyle w:val="Normal"/>
        <w:spacing w:lineRule="auto" w:line="360" w:before="0" w:after="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ham nhũng được xem là một căn bệnh nghiêm trọng trong hoạt động của nền công vụ nói chung và liên quan tới cán bộ, công chức của nhiều đơn vị thuộc hệ thống nói riêng</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lang w:val="de-DE"/>
        </w:rPr>
        <w:t xml:space="preserve">. Để đấu tranh chống tệ nạn tham nhũng, điều quan trọng là xác định ra các nguyên nhân dẫn đến hiện tượng này. </w:t>
      </w:r>
    </w:p>
    <w:p>
      <w:pPr>
        <w:pStyle w:val="Normal"/>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Ba là, nâng cao hiệu quả công tác tuyển dụng, đề bạt, bổ nhiệm cán bộ:</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Tiếp tục nghiên cứu đổi mới hình thức, phương pháp thi tuyển chức danh lãnh đạo cấp vụ, cấp sở, cấp phòng trên cơ sở bảo đảm sự lãnh đạo của Đảng đối với công tác cán bộ và bảo đảm tính khoa học, phù hợp với điều kiện thực tế của Việt Nam nhằm mục đích tìm được những người có tài năng, đủ phẩm chất, trình độ cho từng vị trí lãnh đạo, quản lý.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riển khai mạnh mẽ việc ứng dụng công nghệ thông tin vào quản lý công chức, viên chức, triển khai rộng rãi việc áp dụng phương pháp thi tuyển, thi nâng ngạch qua phần mềm máy tính nhằm nâng cao chất lượng, bảo đảm khách quan, công bằng và góp phần phòng chống tiêu cực. Đổi mới và nâng cao chất lượng thi tuyển, thi nâng ngạch công chức. Xây dựng bộ câu hỏi và đáp án thi tuyển công chức đối với từng môn thi theo hướng gắn với yêu cầu về trình độ và năng lực của cơ quan, tổ chức, đơn vị cần tuyển dụng.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ổi mới tuyển chọn lãnh đạo cấp vụ, cấp sở, cấp phòng theo hướng chú trọng nguyên tắc thực tài, đề cao trách nhiệm của người đứng đầu, đổi mới phương thức và nội dung lấy phiếu tín nhiệm; Hoàn thiện các quy định về điều kiện, tiêu chuẩn bổ nhiệm, bổ nhiệm lại lãnh đạo cấp vụ, cấp phòng ở Trung ương và cấp phòng, cấp sở ở địa phương. Thí điểm thực hiện chế độ tập sự, thực tập lãnh đạo, quản lý.</w:t>
      </w:r>
    </w:p>
    <w:p>
      <w:pPr>
        <w:pStyle w:val="Normal"/>
        <w:spacing w:lineRule="auto" w:line="360" w:before="0" w:after="0"/>
        <w:ind w:firstLine="720"/>
        <w:jc w:val="both"/>
        <w:rPr/>
      </w:pPr>
      <w:r>
        <w:rPr>
          <w:rFonts w:cs="Times New Roman" w:ascii="Times New Roman" w:hAnsi="Times New Roman"/>
          <w:color w:val="000000"/>
          <w:sz w:val="28"/>
          <w:szCs w:val="28"/>
          <w:lang w:val="de-DE"/>
        </w:rPr>
        <w:t>- Ban hành các chính sách, quy định chế độ phát hiện, tiến cử, thu hút, trọng dụng và đãi ngộ người có tài năng trong hoạt động công vụ</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lang w:val="de-DE"/>
        </w:rPr>
        <w:t>.</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ực hiện việc tinh giản biên chế theo nguyên tắc: Không chỉ giảm về số lượng mà phải tập trung nâng cao chất lượng đội ngũ công chức, viên chức. Hoàn thiện các tiêu chí đánh giá cán bộ, có cơ chế khả thi đưa ra khỏi công vụ những cán bộ không có đủ năng lực, phẩm chất, trình độ và tuyển chọn những người có đủ điều kiện, tiêu chuẩn phù hợp với từng vị trí việc làm cụ thể. Triển khai thực hiện thí điểm chế độ công chức hợp đồng để xây dựng nền công vụ năng động, linh hoạt, nhằm kịp thời giải quyết các khó khăn của từng đơn vị, cơ quan về nhân lực khi thực hiện các nhiệm vụ mang tính đột xuất, thời vụ.</w:t>
      </w:r>
    </w:p>
    <w:p>
      <w:pPr>
        <w:pStyle w:val="Normal"/>
        <w:spacing w:lineRule="auto" w:line="360" w:before="0" w:after="0"/>
        <w:ind w:firstLine="720"/>
        <w:jc w:val="both"/>
        <w:rPr/>
      </w:pPr>
      <w:r>
        <w:rPr>
          <w:rFonts w:cs="Times New Roman" w:ascii="Times New Roman" w:hAnsi="Times New Roman"/>
          <w:color w:val="000000"/>
          <w:sz w:val="28"/>
          <w:szCs w:val="28"/>
          <w:lang w:val="de-DE"/>
        </w:rPr>
        <w:t>- Chú trọng duy trì và nâng cao kỷ luật, kỷ cương, đạo đức trong hoạt động công vụ</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lang w:val="de-DE"/>
        </w:rPr>
        <w:t xml:space="preserve">; quy định rõ trách nhiệm cá nhân của cán bộ, công chức và đặc biệt là người đứng đầu trong hoạt động công vụ. Coi việc thực hiện các nội dung cải cách hành chính, cải cách chế độ công vụ, công chức là một nhiệm vụ trọng tâm trong chương trình công tác hàng năm của mỗi cơ quan, đơn vị. </w:t>
      </w:r>
    </w:p>
    <w:p>
      <w:pPr>
        <w:pStyle w:val="Normal"/>
        <w:spacing w:lineRule="auto" w:line="360" w:before="0" w:after="0"/>
        <w:ind w:firstLine="720"/>
        <w:jc w:val="both"/>
        <w:rPr/>
      </w:pPr>
      <w:r>
        <w:rPr>
          <w:rFonts w:cs="Times New Roman" w:ascii="Times New Roman" w:hAnsi="Times New Roman"/>
          <w:i/>
          <w:color w:val="000000"/>
          <w:sz w:val="28"/>
          <w:szCs w:val="28"/>
          <w:lang w:val="de-DE"/>
        </w:rPr>
        <w:t>Bốn là, thực hiện tốt công tác đánh giá cán bộ, công chức, viên chức</w:t>
      </w:r>
      <w:r>
        <w:rPr>
          <w:rFonts w:cs="Times New Roman" w:ascii="Times New Roman" w:hAnsi="Times New Roman"/>
          <w:color w:val="000000"/>
          <w:sz w:val="28"/>
          <w:szCs w:val="28"/>
          <w:lang w:val="de-DE"/>
        </w:rPr>
        <w:t>:</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y định đánh giá cán bộ, công chức, viên chức là một trong các công đoạn quản lý bắt buộc thông qua việc kiểm định các chỉ số về kết quả công việc, sự cống hiến cũng như đạo đức của người cán bộ, công chức. Trên cơ sở kết quả đánh giá, quyết định các biện pháp phù hợp trong sử dụng, đãi ngộ, bố trí, cất nhắc, cử đi đào tạo, bồi dưỡng, kỷ luật, khen thưởng..</w:t>
      </w:r>
    </w:p>
    <w:p>
      <w:pPr>
        <w:pStyle w:val="Normal"/>
        <w:spacing w:lineRule="auto" w:line="360" w:before="0" w:after="0"/>
        <w:ind w:firstLine="720"/>
        <w:jc w:val="both"/>
        <w:rPr/>
      </w:pPr>
      <w:r>
        <w:rPr>
          <w:rFonts w:cs="Times New Roman" w:ascii="Times New Roman" w:hAnsi="Times New Roman"/>
          <w:color w:val="000000"/>
          <w:sz w:val="28"/>
          <w:szCs w:val="28"/>
          <w:lang w:val="de-DE"/>
        </w:rPr>
        <w:t>- Kết hợp các phương thức đánh giá: đánh giá theo tiêu chuẩn và cho điểm; đánh giá theo các giao kết hợp đồng và đánh giá theo ý kiến nhận xét</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lang w:val="de-DE"/>
        </w:rPr>
        <w:t>.. Xây dựng các tiêu chuẩn chức danh ứng với từng loại công chức, xây dựng bản mô tả vị trí việc làm, gắn với từng chức danh, công việc cụ thể. Tiêu chí chung đánh giá cán bộ, công chức, viên chức bao gồm: lòng trung thành với Tổ quốc, nhân dân; kết quả, hiệu suất công tác; đạo đức của cán bộ, công chức, đạo đức xã hội; tinh thần kỷ luật nghề nghiệp, làm việc, tuân thủ kỷ cương, pháp luật; tính trung thực; tính chủ động sáng tạo; sự hợp tác, đoàn kết trong công tác; sự mẫn cán, cống hiến; uy tín, sự tín nhiệm, khả năng thu hút đối với công chức là lãnh đạo, chỉ huy. Bên cạnh các tiêu chú chung, xây dựng các tiêu chí đánh giá sát hợp với từng chức danh, chức vụ, trị trí công tác.</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o đảm thực hiện các yêu cầu có tính số nguyên tắc cơ bản: đánh giá kịp thời, thường xuyên theo năm công tác hoặc nhiệm kỳ đảm trách cương vị; lấy các tiêu chuẩn đã có làm căn cứ để đối chiếu với kết quả thực tế của cán bộ, công chức, không để xen lẫn các yếu tố cá nhân, cảm tính làm biến động mực thước đã định; thực hiện công khai trong nhận xét giữa cơ quan có chức năng, quyền hạn đánh giá của cán bộ, công chức; thực hiện dân chủ trong đánh giá - người được nhận xét, đánh giá có quyền trình bày, đề đạt ý kiến của mình về những nội dung, vấn đề nhận xét.</w:t>
      </w:r>
    </w:p>
    <w:p>
      <w:pPr>
        <w:pStyle w:val="Normal"/>
        <w:spacing w:lineRule="auto" w:line="360" w:before="0" w:after="0"/>
        <w:ind w:firstLine="720"/>
        <w:jc w:val="both"/>
        <w:rPr/>
      </w:pPr>
      <w:r>
        <w:rPr>
          <w:rFonts w:cs="Times New Roman" w:ascii="Times New Roman" w:hAnsi="Times New Roman"/>
          <w:color w:val="000000"/>
          <w:sz w:val="28"/>
          <w:szCs w:val="28"/>
          <w:lang w:val="de-DE"/>
        </w:rPr>
        <w:t xml:space="preserve">- Việc đánh giá cán bộ, công chức cần đảm bảo </w:t>
      </w:r>
      <w:r>
        <w:rPr>
          <w:rFonts w:cs="Times New Roman" w:ascii="Times New Roman" w:hAnsi="Times New Roman"/>
          <w:i/>
          <w:iCs/>
          <w:color w:val="000000"/>
          <w:sz w:val="28"/>
          <w:szCs w:val="28"/>
          <w:lang w:val="de-DE"/>
        </w:rPr>
        <w:t>tính định kỳ</w:t>
      </w:r>
      <w:r>
        <w:rPr>
          <w:rFonts w:cs="Times New Roman" w:ascii="Times New Roman" w:hAnsi="Times New Roman"/>
          <w:color w:val="000000"/>
          <w:sz w:val="28"/>
          <w:szCs w:val="28"/>
          <w:lang w:val="de-DE"/>
        </w:rPr>
        <w:t xml:space="preserve"> trong đánh giá để xem xét việc thực thi công tác một cách có hệ thống và tính liên tục trong cuộc đời chức nghiệp; </w:t>
      </w:r>
      <w:r>
        <w:rPr>
          <w:rFonts w:cs="Times New Roman" w:ascii="Times New Roman" w:hAnsi="Times New Roman"/>
          <w:i/>
          <w:iCs/>
          <w:color w:val="000000"/>
          <w:sz w:val="28"/>
          <w:szCs w:val="28"/>
          <w:lang w:val="de-DE"/>
        </w:rPr>
        <w:t>tính khách quan</w:t>
      </w:r>
      <w:r>
        <w:rPr>
          <w:rFonts w:cs="Times New Roman" w:ascii="Times New Roman" w:hAnsi="Times New Roman"/>
          <w:color w:val="000000"/>
          <w:sz w:val="28"/>
          <w:szCs w:val="28"/>
          <w:lang w:val="de-DE"/>
        </w:rPr>
        <w:t xml:space="preserve"> để giúp tránh những thiên vị hay ý kiến áp đặt khi đánh giá về một con người làm sai lệch mục đích của công tác đánh giá cán bộ, công chức; đề cao vai trò của </w:t>
      </w:r>
      <w:r>
        <w:rPr>
          <w:rFonts w:cs="Times New Roman" w:ascii="Times New Roman" w:hAnsi="Times New Roman"/>
          <w:i/>
          <w:iCs/>
          <w:color w:val="000000"/>
          <w:sz w:val="28"/>
          <w:szCs w:val="28"/>
          <w:lang w:val="de-DE"/>
        </w:rPr>
        <w:t>tính công khai và dân chủ</w:t>
      </w:r>
      <w:r>
        <w:rPr>
          <w:rFonts w:cs="Times New Roman" w:ascii="Times New Roman" w:hAnsi="Times New Roman"/>
          <w:color w:val="000000"/>
          <w:sz w:val="28"/>
          <w:szCs w:val="28"/>
          <w:lang w:val="de-DE"/>
        </w:rPr>
        <w:t xml:space="preserve"> để có được sự nhìn nhận từ nhiều phía làm cho kết quả đánh giá phản ánh trung thực phẩm chất cũng như năng lực và tiềm năng phát triển của người được đánh giá, giúp cho việc quy hoạch và sử dụng tốt hơn nguồn nhân lực trong cơ quan, tổ chức và toàn bộ nền công vụ nói chung.</w:t>
      </w:r>
    </w:p>
    <w:p>
      <w:pPr>
        <w:pStyle w:val="Normal"/>
        <w:spacing w:lineRule="auto" w:line="360" w:before="0" w:after="0"/>
        <w:ind w:firstLine="720"/>
        <w:jc w:val="both"/>
        <w:rPr/>
      </w:pPr>
      <w:r>
        <w:rPr>
          <w:rFonts w:cs="Times New Roman" w:ascii="Times New Roman" w:hAnsi="Times New Roman"/>
          <w:color w:val="000000"/>
          <w:sz w:val="28"/>
          <w:szCs w:val="28"/>
          <w:lang w:val="de-DE"/>
        </w:rPr>
        <w:t xml:space="preserve">Để làm tốt công tác đánh giá cán bộ, cần đề cao trách nhiệm của người đứng đầu. Công tác đánh giá cán bộ chỉ có thể được thực hiện có hiệu quả khi trách nhiệm của người đứng đầu được phát huy </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lang w:val="de-DE"/>
        </w:rPr>
        <w:t>.</w:t>
      </w:r>
    </w:p>
    <w:p>
      <w:pPr>
        <w:pStyle w:val="Normal"/>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Năm là, có chế độ đãi ngộ thỏa đáng trong công tác cán bộ:</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iền lương cùa cán bộ, công chức luôn được xem là một trong những vấn đề quan trọng nhất trong hoạt động quản lý công vụ. Vấn đề đặt ra hiện nay không chỉ với các nước đang phát triển, mà cả các nước phát triển trên thế giới, là tình trạng  tiền lương của Nhà nước thấp, có khi thấp hơn nhiều lần so với tiền lương nhân viên thuộc khu vực tư nhân làm công việc tương tự. Có thể xem đây là một trong những nguyên nhân gây nên hiệu suất thấp trong hoạt động công vụ, thậm chí cả tệ hối lộ, tham nhũng trong một bộ phận cán bộ, công chức.</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ương của cán bộ, công chức ở nước ta hiện nay đã được nâng lên khá nhiều so với trước đây, tuy nhiên, vẫn còn ở mức thấp so với yêu cầu của thực tế. Việc nâng cao chế độ đãi ngộ cho cán bộ, công chức cũng là một cách để phát huy năng lực, hiệu quả của cán bộ, công chức trong hoạt động của nền công vụ.</w:t>
      </w:r>
    </w:p>
    <w:p>
      <w:pPr>
        <w:pStyle w:val="Normal"/>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Sáu là, tăng cường việc kiểm tra, giám sát trong hoạt động của nền công vụ:</w:t>
      </w:r>
    </w:p>
    <w:p>
      <w:pPr>
        <w:pStyle w:val="Normal"/>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Khen thưởng những nhân tố tích cực và xử lý kịp thời những cá nhân, tổ chức vi phạm</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lang w:val="de-DE"/>
        </w:rPr>
        <w:t xml:space="preserve">. Một mặt, cần hoàn chỉnh các thể chế quy định rõ ràng nội dung cũng như trình tự thực hiện khen thưởng, xử lý vi phạm trong hoạt động công vụ. Mặt khác, cần quy định rõ chức năng, nhiệm vụ của mỗi chức danh và xác định rõ những việc được làm và những việc không được làm. </w:t>
      </w:r>
    </w:p>
    <w:p>
      <w:pPr>
        <w:pStyle w:val="Normal"/>
        <w:spacing w:lineRule="auto" w:line="360" w:before="0" w:after="0"/>
        <w:ind w:firstLine="720"/>
        <w:jc w:val="both"/>
        <w:rPr/>
      </w:pPr>
      <w:r>
        <w:rPr>
          <w:rFonts w:cs="Times New Roman" w:ascii="Times New Roman" w:hAnsi="Times New Roman"/>
          <w:color w:val="000000"/>
          <w:sz w:val="28"/>
          <w:szCs w:val="28"/>
          <w:lang w:val="de-DE"/>
        </w:rPr>
        <w:t>- Chú trọng và nâng cao chế độ kỷ luật trong hoạt động công vụ để duy trì trật tự kỷ cương và phát huy tinh thần trách nhiệm trong hoạt động công vụ</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lang w:val="de-DE"/>
        </w:rPr>
        <w:t xml:space="preserve">. Xây dựng chế độ sát hạch bắt buộc đối với công chức lãnh đạo, quản lý và công chức chuyên môn, nghiệp vụ. Quy định chế độ trách nhiệm gắn với chế độ khen thưởng, kỷ luật đối với cán bộ, công chức trong hoạt động công vụ. Ban hành chế độ miễn nhiệm, từ chức đối với công chức lãnh đạo, quản lý. Xây dựng đội ngũ công chức thanh tra công vụ đáp ứng yêu cầu cải cách hành chính. </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 Nâng cao chất lượng của cơ quan nhà nước và cán bộ, công chức, viên chức trong hoạt động công vụ</w:t>
      </w:r>
    </w:p>
    <w:p>
      <w:pPr>
        <w:pStyle w:val="Normal"/>
        <w:shd w:fill="FFFFFF" w:val="clear"/>
        <w:spacing w:lineRule="auto" w:line="360" w:before="0" w:after="0"/>
        <w:ind w:firstLine="720"/>
        <w:jc w:val="both"/>
        <w:rPr/>
      </w:pPr>
      <w:r>
        <w:rPr>
          <w:rStyle w:val="Emphasis"/>
          <w:rFonts w:cs="Times New Roman" w:ascii="Times New Roman" w:hAnsi="Times New Roman"/>
          <w:bCs/>
          <w:i w:val="false"/>
          <w:color w:val="000000"/>
          <w:sz w:val="28"/>
          <w:szCs w:val="28"/>
          <w:lang w:val="de-DE"/>
        </w:rPr>
        <w:t>Đổi mới tổ chức bộ máy thực thi công vụ là một trong những nhiệm vụ trọng tâm nhằm xây dựng và hoàn thiện văn hóa công vụ hiện nay ở Việt Nam. Tổ chức bộ máy quản lý văn hóa công vụ chính là những tổ chức, cá nhân có thẩm quyền quản lý, lãnh đạo ở các cơ quan đơn vị. Những cá nhân, tổ chức có thẩm quyền này chịu trách nhiệm chính trong việc xây dựng và phát triển văn hóa công vụ ở đơn vị trong thực thi công vụ. Để đổi mới tổ chức bộ máy quản lý văn hóa công vụ, theo chúng tôi, cần tập trung vào những vấn đề sau:</w:t>
      </w:r>
      <w:r>
        <w:rPr>
          <w:rStyle w:val="Emphasis"/>
          <w:rFonts w:cs="Times New Roman" w:ascii="Times New Roman" w:hAnsi="Times New Roman"/>
          <w:b/>
          <w:bCs/>
          <w:i w:val="false"/>
          <w:color w:val="000000"/>
          <w:sz w:val="28"/>
          <w:szCs w:val="28"/>
          <w:lang w:val="de-DE"/>
        </w:rPr>
        <w:tab/>
      </w:r>
    </w:p>
    <w:p>
      <w:pPr>
        <w:pStyle w:val="Normal"/>
        <w:shd w:fill="FFFFFF" w:val="clear"/>
        <w:spacing w:lineRule="auto" w:line="360" w:before="0" w:after="0"/>
        <w:ind w:firstLine="720"/>
        <w:jc w:val="both"/>
        <w:rPr/>
      </w:pPr>
      <w:r>
        <w:rPr>
          <w:rStyle w:val="Emphasis"/>
          <w:rFonts w:cs="Times New Roman" w:ascii="Times New Roman" w:hAnsi="Times New Roman"/>
          <w:bCs/>
          <w:color w:val="000000"/>
          <w:sz w:val="28"/>
          <w:szCs w:val="28"/>
          <w:lang w:val="de-DE"/>
        </w:rPr>
        <w:t xml:space="preserve">Một là, mỗi cán bộ, công chức, viên chức trong hoạt động quản lý văn hóa công vụ phải là tấm gương sáng, </w:t>
      </w:r>
      <w:r>
        <w:rPr>
          <w:rFonts w:cs="Times New Roman" w:ascii="Times New Roman" w:hAnsi="Times New Roman"/>
          <w:i/>
          <w:color w:val="000000"/>
          <w:sz w:val="28"/>
          <w:szCs w:val="28"/>
          <w:lang w:val="de-DE"/>
        </w:rPr>
        <w:t>phải luôn rèn luyện, tu dưỡng phẩm chất đạo đức, phẩm chất chính trị, thực hiện đạo đức và văn hóa công vụ</w:t>
      </w:r>
      <w:r>
        <w:rPr>
          <w:rFonts w:cs="Times New Roman" w:ascii="Times New Roman" w:hAnsi="Times New Roman"/>
          <w:color w:val="000000"/>
          <w:sz w:val="28"/>
          <w:szCs w:val="28"/>
          <w:lang w:val="de-DE"/>
        </w:rPr>
        <w:t>. Luôn học tập rèn luyện nâng cao năng lực (cả kiến thức, kỹ năng và thái độ làm việc); nâng cao trách nhiệm, kỷ luật, kỷ cương hành chính; thực hiện đúng nghĩa vụ và quyền hạn đối với cán bộ, công chức, viên chức; tuân thủ những việc cán bộ, công chức, viên chức không được làm theo quy định của Luật Cán bộ, công chức, Luật Viên chức và các văn bản quy phạm pháp luật khác; chống tệ quan liêu, cửa quyền, vô trách nhiệm, thờ ơ, né tránh công việc, vô cảm, tham nhũng, bè phái, vây cánh, lạm quyền hay lợi ích nhóm...</w:t>
      </w:r>
    </w:p>
    <w:p>
      <w:pPr>
        <w:pStyle w:val="Normal"/>
        <w:shd w:fill="FFFFFF" w:val="clear"/>
        <w:spacing w:lineRule="auto" w:line="360" w:before="0" w:after="0"/>
        <w:ind w:firstLine="720"/>
        <w:jc w:val="both"/>
        <w:rPr/>
      </w:pPr>
      <w:r>
        <w:rPr>
          <w:rFonts w:cs="Times New Roman" w:ascii="Times New Roman" w:hAnsi="Times New Roman"/>
          <w:i/>
          <w:color w:val="000000"/>
          <w:sz w:val="28"/>
          <w:szCs w:val="28"/>
          <w:lang w:val="de-DE"/>
        </w:rPr>
        <w:t>Hai là, đề cao vai trò và trách nhiệm của người đứng đầu trong việc đổi mới, hoàn thiện văn hóa công vụ ở mỗi cơ quan, đơn vị</w:t>
      </w:r>
      <w:r>
        <w:rPr>
          <w:rStyle w:val="FootnoteCharacters"/>
          <w:rStyle w:val="FootnoteAnchor"/>
          <w:rFonts w:cs="Times New Roman" w:ascii="Times New Roman" w:hAnsi="Times New Roman"/>
          <w:i/>
          <w:color w:val="000000"/>
          <w:sz w:val="28"/>
          <w:szCs w:val="28"/>
        </w:rPr>
        <w:footnoteReference w:id="21"/>
      </w:r>
      <w:r>
        <w:rPr>
          <w:rFonts w:cs="Times New Roman" w:ascii="Times New Roman" w:hAnsi="Times New Roman"/>
          <w:i/>
          <w:color w:val="000000"/>
          <w:sz w:val="28"/>
          <w:szCs w:val="28"/>
          <w:lang w:val="de-DE"/>
        </w:rPr>
        <w:t>.</w:t>
      </w:r>
      <w:r>
        <w:rPr>
          <w:rFonts w:cs="Times New Roman" w:ascii="Times New Roman" w:hAnsi="Times New Roman"/>
          <w:color w:val="000000"/>
          <w:sz w:val="28"/>
          <w:szCs w:val="28"/>
          <w:lang w:val="de-DE"/>
        </w:rPr>
        <w:t xml:space="preserve"> Trong thời gian qua, nhà nước ta đã ban hành hàng loạt các văn bản pháp luật đề cao trách nhiệm của người đứng đầu cơ quan, tổ chức, đơn vị. Bên cạnh những kết quả đạt được, một số cá nhân đứng đầu cơ quan, tổ chức, đơn vị chưa làm hết trách nhiệm trong quản lý cán bộ, công chức dưới quyền, đặc biệt, trong việc thiết lập kỷ luật, kỷ cương hành chính vẫn còn nhiều vấn đề đặt ra. Một trong những lý do dẫn tới tình trạng này là chưa phân định rõ trách nhiệm của người đứng đầu với tập thể lãnh đạo. Các cơ quan Chính phủ, Ủy ban nhân dân các cấp làm việc theo chế độ tập thể, quyết định theo đa số, vì vậy, khó có thể phân định rõ trách nhiệm quản lý, điều hành của người đứng đầu cơ quan hành chính nhà nước với sự quản lý, điều hành của tập thể. Trách nhiệm của người đứng đầu cơ quan hành chính nhà nước cũng chưa phân biệt với công chức thuộc quyền. Trong hoạt động công vụ, dù là người đứng đầu, cấp phó của người đứng đầu và công chức làm công tác tham mưu, tác nghiệp cụ thể thì đều tham gia và chia sẻ trách nhiệm trong một quy trình quản lý. Điều này khiến cho việc phân định thẩm quyền giữa người đứng đầu cơ quan hành chính nhà nước khó rõ ràng</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lang w:val="de-DE"/>
        </w:rPr>
        <w:t>.</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Hơn nữa, cũng chưa rõ ràng trách nhiệm giữa những người đứng đầu cơ quan hành chính nhà nước với nhau. Hiện nay, cơ cấu tổ chức bộ máy hành chính nhà nước còn nhiều chồng chéo về chức năng, nhiệm vụ, do đó, chưa phân định rõ trách nhiệm của những người đứng đầu cơ quan hành chính nhà nước ở trung ương với cơ quan hành chính nhà nước ở địa phương, cũng như giữa các cơ quan hành chính nhà nước cùng cấp. Đây cũng là một trong những lý do cơ bản khiến cho việc thực hiện trách nhiệm của người đứng đầu cơ quan hành chính còn nhiều lúng túng, khi có vấn đề nảy sinh rất khó phân định trách nhiệm. </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làm rõ và phát huy trách nhiệm của người đứng đầu trong việc thực hiện xây dựng và hoàn thiện văn hóa công vụ ở Việt Nam hiện nay, theo chúng tôi, cần chú ý những vấn đề sau:</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ân định rõ chức năng, nhiệm vụ của từng cơ quan, nhất là các cơ quan hành chính nhà nước, làm cơ sở cho việc phân định rõ trách nhiệm của người đứng đầu cơ quan.</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ân biệt rõ trách nhiệm của người đứng đầu với tập thể cơ quan cũng như với cấp phó của người đứng đầu và công chức thuộc phạm vi quản lý. Chỉ có thể phân biệt rõ trách nhiệm này thì khi có vấn đề nảy sinh mới có thể làm rõ được trách nhiệm của từng cá nhân có liên quan.</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Bảo đảm sự thống nhất tương đối giữa quy định về nghĩa vụ với quyền hạn. Người đứng đầu cơ quan sẽ phải chịu trách nhiệm chính khi để những vấn đề nảy sinh khi thực hiện văn hóa công vụ ở cơ quan, đơn vị mình quản lý. </w:t>
      </w:r>
    </w:p>
    <w:p>
      <w:pPr>
        <w:pStyle w:val="Normal"/>
        <w:shd w:fill="FFFFFF" w:val="clear"/>
        <w:spacing w:lineRule="auto" w:line="360" w:before="0" w:after="0"/>
        <w:ind w:firstLine="720"/>
        <w:jc w:val="both"/>
        <w:rPr/>
      </w:pPr>
      <w:r>
        <w:rPr>
          <w:rFonts w:cs="Times New Roman" w:ascii="Times New Roman" w:hAnsi="Times New Roman"/>
          <w:i/>
          <w:color w:val="000000"/>
          <w:sz w:val="28"/>
          <w:szCs w:val="28"/>
          <w:lang w:val="de-DE"/>
        </w:rPr>
        <w:t>Ba là, cần tăng cường nguồn nhân lực quản lý công</w:t>
      </w:r>
      <w:r>
        <w:rPr>
          <w:rFonts w:cs="Times New Roman" w:ascii="Times New Roman" w:hAnsi="Times New Roman"/>
          <w:color w:val="000000"/>
          <w:sz w:val="28"/>
          <w:szCs w:val="28"/>
          <w:lang w:val="de-DE"/>
        </w:rPr>
        <w:t>. Để thực hiện được yêu cầu này, cần chú ý một số nhiệm vụ cơ bản sau:</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bổ sung và hoàn thiện hệ thống về tiêu chuẩn, chức danh công chức, bao gồm cả công chức lãnh đạo quản lý, đảm bảo 100% các chức danh, tiêu chuẩn công chức được xây dựng. Trên cơ sở tiêu chuẩn công chức, chức danh, mỗi Bộ, ngành và địa phương cần cụ thể hóa và hoàn thiện tiêu chuẩn công chức cho phù hợp với vị trí việc làm và điều kiện ở địa phương, Bộ, ngành làm cơ sở cho việc quy hoạch, tuyển dụng, sử dụng, đào tạo, bồi dưỡng và đánh giá cán bộ, công chức.</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de-DE"/>
        </w:rPr>
        <w:t>- Rà soát chức năng, nhiệm vụ của các cơ quan hành chính nhà nước, đẩy mạnh phân cấp quản lý và hoàn thiện tổ chức công vụ, tinh giản bộ máy để đảm bảo bộ máy cơ quan hành chính nhà nước gọn nhẹ, hiệu lực, hiệu quả, thực sự là cơ quan phục vụ nhân dân, phục vụ xã hội ngày càng tốt hơn</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lang w:val="de-DE"/>
        </w:rPr>
        <w:t>.</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ác định vị trí việc làm, cơ cấu công chức để từng bước chuyển từ nền hành chính thực hiện công vụ theo chế độ chức nghiệp sang chế độ việc làm uyển chuyển, linh hoạt, năng động hơn trong tuyển dụng, sử dụng đào tạo bồi dưỡng, điều động, bổ nhiệm và thực hiện chính sách cho cán bộ, công chức, tạo ra sự cạnh tranh, phấn đấu trong đội ngũ cán bộ, công chức... thúc đẩy nâng cao chất lượng đội ngũ cán bộ, công chức, tinh giản bộ máy hành chính nhà nước.</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ổi mới, nâng cao chất lượng tuyển dụng, sử dụng, đào tạo bồi dưỡng và bổ nhiệm cán bộ, công chức; thực hiện công tác tuyển dụng, sử dụng đào tạo, bồi dưỡng và bổ nhiệm đều theo vị trí việc làm, cơ cấu công chức. Đổi mới, nâng cao chất lượng thi tuyển, thi nâng ngạch công chức để lựa chọn đúng người có phẩm chất, trình độ, năng lực để tuyển dụng vào công vụ hoặc bổ nhiệm vào các ngạch cao hơn, vào vị trí việc làm đã được xác định. Tạo môi trường tốt cho công chức làm việc.</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ổi mới công tác bổ nhiệm công chức lãnh đạo quản lý, trong đó đổi mới phương thức tuyển chọn cán bộ, lãnh đạo cấp Vụ, cấp Sở, cấp Phòng thông qua thi tuyển hoặc trình bày đề án, phương án hành động; bắt buộc phải qua chương trình bồi dưỡng theo vị trí, chức danh lãnh đạo quản lý trước khi được đề bạt... quy định chế độ thực tập, tập sự lãnh đạo quản lý.</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de-DE"/>
        </w:rPr>
        <w:t>- Thực hiện chính sách thu hút người tài năng vào hoạt động công vụ. Tiến hành xây dựng chính sách thu hút nhân tài, quy định chế độ, chính sách liên quan đến việc phát hiện, tuyển chọn, trên cơ sở bồi dưỡng trọng dụng và đãi ngộ người có tài năng trong hoạt động công vụ để thu hút nhiều người có tài năng vào thực hiện công vụ, nhanh chóng nâng cao chất lượng đội ngũ cán bộ, công chức trong các cơ quan hành chính nhà nước của nền hành chính nhà nước</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lang w:val="de-DE"/>
        </w:rPr>
        <w:t>.</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ổi mới công tác đánh giá cán bộ, công chức: việc đánh giá phải căn cứ vào kết quả, hiệu quả công tác của cán bộ, công chức. Chú trọng thành tích, công trạng, kết quả công tác, việc thực hiện kế hoạch, nhiệm vụ được phân công của cán bộ, công chức, coi đó là thước đo chính để đánh giá phấm chất, trình độ, năng lực của cán bộ, công chức. Thực hiện thẩm quyền đánh giá cán bộ, công chức thuộc trách nhiệm của người đứng đầu cơ quan đơn vị sử dụng cán bộ công chức, của người trực tiếp giao nhiệm vụ cho cán bộ, công chức. Việc đánh giá phải theo quy trình đảm bảo dân chủ công bằng, công khai, chính xác và trách nhiệm đối với đánh giá công chức để đánh giá đúng, khuyến khích đối với cán bộ, công chức hoàn thành tốt nhiệm vụ, phân loại rõ và xử lý cán bộ công chức không hoàn thành nhiệm vụ và có biện pháp đào thải trong đào tạo, bồi dưỡng để nâng cao chất lượng đội ngũ cán bộ, công chức.</w:t>
      </w:r>
    </w:p>
    <w:p>
      <w:pPr>
        <w:pStyle w:val="Normal"/>
        <w:shd w:fill="FFFFFF" w:val="clear"/>
        <w:spacing w:lineRule="auto" w:line="360" w:before="0" w:after="0"/>
        <w:ind w:firstLine="720"/>
        <w:jc w:val="both"/>
        <w:rPr/>
      </w:pPr>
      <w:r>
        <w:rPr>
          <w:rFonts w:cs="Times New Roman" w:ascii="Times New Roman" w:hAnsi="Times New Roman"/>
          <w:i/>
          <w:color w:val="000000"/>
          <w:sz w:val="28"/>
          <w:szCs w:val="28"/>
          <w:lang w:val="de-DE"/>
        </w:rPr>
        <w:t>Bốn là, nâng cao trách nhiệm kỷ luật, kỷ cương trong thực hiện hoạt động công vụ của cán bộ, công chức, là tấm gương sáng trong thực hiện văn hóa công vụ</w:t>
      </w:r>
      <w:r>
        <w:rPr>
          <w:rFonts w:cs="Times New Roman" w:ascii="Times New Roman" w:hAnsi="Times New Roman"/>
          <w:color w:val="000000"/>
          <w:sz w:val="28"/>
          <w:szCs w:val="28"/>
          <w:lang w:val="de-DE"/>
        </w:rPr>
        <w:t>. Đảm bảo thực hiện đúng, đầy đủ các nội quy của cơ quan công sở, thực hiện văn hóa, văn minh trong hoạt động công vụ như thực hiện nghiêm túc giờ làm việc hành chính; không uống rượu, bia, đồ uống có cồn ngay trước và trong giờ hành chính, giờ nghỉ trưa của ngày làm việc, ngày trực; Khi phát hiện cán bộ, công chức, viên chức có các hành vi vi phạm văn hóa công vụ cần có biện pháp xử lý.</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ên cạnh đó, thủ trưởng các cơ quan, đơn vị có trách nhiệm đẩy mạnh thực hiện cải cách hành chính, cải cách chế độ công vụ, công chức; nâng cao hiệu quả các hoạt động ngăn chặn, phòng, chống để đẩy lùi các biểu hiện tiêu cực trong mỗi cơ quan, đơn vị. Thực hiện tốt công tác quản lý công chức, viên chức và người lao động; đảm bảo thực hiện nghiêm kỷ luật, kỷ cương, đạo đức công vụ trong cơ quan, đơn vị;  Kịp thời phát hiện, chấn chỉnh, xử lý những công chức, viên chức vi phạm quy định về đạo đức công vụ, văn hóa công sở; những việc công chức, viên chức không được làm theo quy định của Luật Cán bộ, công chức, Luật Viên chức; </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ột trong những yêu cầu cơ bản để xây dựng đội ngũ cán bộ, công chức vững mạnh, đó chính là việc thường xuyên tu dưỡng, rèn luyện đạo đức công vụ, trong đó, cần chú những vấn đề sau:</w:t>
      </w:r>
    </w:p>
    <w:p>
      <w:pPr>
        <w:pStyle w:val="Normal"/>
        <w:shd w:fill="FFFFFF" w:val="clear"/>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Rèn luyện đức và tài:</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ài của người công chức là trình độ, năng lực để hoàn thành nhiệm vụ một cách tốt nhất, có hiệu quả nhất. Tài được thể hiện ở trình độ, năng lực chuyên môn nghiệp vụ, khả năng nhận thức đúng các quy luật, sáng tạo trong giải quyết công việc; luôn làm chủ được tri thức khoa học và có khả năng hiểu biết sâu rộng về các lĩnh vực, nhất là lĩnh vực chuyên môn của mình. Tài năng chỉ được xem trọng khi nó gắn với quá trình cống hiến. Người có tài đem khả năng của mình phục vụ tập thể, phục vụ đất nước trước khi nghĩ tới những quyền lợi cho bản thân. Tiêu chuẩn của người công chức bao giờ cũng có sự thống nhất giữa các mặt: tài năng (để hoàn thành công việc được giao); hiểu biết chính sách pháp luật (để làm cho đúng), rèn luyện đạo đức cách mạng (để cho dân tin, dân yêu và dân làm theo).</w:t>
      </w:r>
    </w:p>
    <w:p>
      <w:pPr>
        <w:pStyle w:val="Normal"/>
        <w:shd w:fill="FFFFFF" w:val="clear"/>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Đạo đức và năng lực:</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ăng lực là khả năng của cá nhân giúp họ có thể thực hiện một hoạt động nào đó trong những điều kiện và hoàn cảnh nhất định và đảm bảo cho hoạt động đó có kết quả. Năng lực gồm có hai loại: năng lực chung và năng lực chuyên biệt. Năng lực chung là năng lực cần thiết trong nhiều lĩnh vực hoạt động khác nhau, như các thuộc tính về thể lực, trí tuệ, là những điều kiện cần thiết giúp cho việc hoàn thành công việc. Năng lực chuyên biệt thể hiện các phẩm chất chuyên biệt, có tính chuyên môn cao nhằm đáp ứng các yêu cầu của một lĩnh vực hoạt động nhất định với kết quả cao.  Năng lực của cán bộ, công chức phải gắn liền với đạo đức công vụ. Năng lực và đạo đức của cán bộ, công chức bao giờ cũng phải là sự thống nhất, phục vụ cho lợi ích của đất nước và nhân dân.</w:t>
      </w:r>
    </w:p>
    <w:p>
      <w:pPr>
        <w:pStyle w:val="Normal"/>
        <w:shd w:fill="FFFFFF" w:val="clear"/>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Đạo đức và lối sống:</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ọi công chức phải chuyên tâm tu dưỡng, rèn luyện bản thân, kiên định lý tưởng, thường xuyên cảnh giác, giữ vững ý chí, đảm bảo ý thức tổ chức kỷ luật, rèn luyện đạo đức và thực hành lối sống lành mạnh.</w:t>
      </w:r>
    </w:p>
    <w:p>
      <w:pPr>
        <w:pStyle w:val="Normal"/>
        <w:shd w:fill="FFFFFF" w:val="clear"/>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Nhân cách của công chức trong quan hệ xã hội:</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ạo đức công vụ là những giá trị, chuẩn mực và nguyên tắc quy định hành vi, quan hệ của con người đối với nhau và đối với xã hội được áp dụng cho hoạt động công vụ. Người công chức có đạo đức công vụ là thể hiện lương tâm và trách nhiệm của mình vì lợi ích chung và lợi ích của người khác, ý thức rõ về cái cần phải làm và mong muốn được làm vì những lợi ích đó.</w:t>
      </w:r>
    </w:p>
    <w:p>
      <w:pPr>
        <w:pStyle w:val="Normal"/>
        <w:shd w:fill="FFFFFF" w:val="clear"/>
        <w:spacing w:lineRule="auto" w:line="36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Đạo đức công chức trong thực hiện nhiệm vụ:</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Công chức trong thực thi công vụ cần phải tuyệt đối tuân thủ quy định của pháp luật, sẵn sàng giúp đỡ nhân dân, không có thái độ hách dịch, cửa quyền, sách nhiễu; phải thuần thục chuyên môn, nghiệp vụ và có thái độ ứng xử giao tiếp văn minh lịch sự. Cán bộ, công chức không né tránh trách nhiệm, phải có bản lĩnh đấu tranh với những hành vi quan liêu, tham nhũng, tiêu cực. Cần thấy được rằng việc phục vụ nhân dân là mục tiêu hàng đầu của công vụ, là thước đo chủ yếu nhất cho mức độ và kết quả thực hiện công vụ.</w:t>
      </w:r>
    </w:p>
    <w:p>
      <w:pPr>
        <w:pStyle w:val="Normal"/>
        <w:shd w:fill="FFFFFF" w:val="clear"/>
        <w:spacing w:lineRule="auto" w:line="360" w:before="0" w:after="0"/>
        <w:ind w:firstLine="720"/>
        <w:jc w:val="both"/>
        <w:rPr/>
      </w:pPr>
      <w:r>
        <w:rPr>
          <w:rFonts w:cs="Times New Roman" w:ascii="Times New Roman" w:hAnsi="Times New Roman"/>
          <w:i/>
          <w:color w:val="000000"/>
          <w:sz w:val="28"/>
          <w:szCs w:val="28"/>
          <w:lang w:val="de-DE"/>
        </w:rPr>
        <w:t>Năm là, tăng cường công tác kiểm tra, giám sát, phối hợp chặt chẽ, thường xuyên, hiệu quả với cấp ủy, chính quyền, cơ quan báo chí và nhân dân trong phòng ngừa, phát hiện và xử lý kịp thời các hành vi vi phạm kỷ luật, kỷ cương, đạo đức công vụ của cán bộ, công chức, viên chức</w:t>
      </w:r>
      <w:r>
        <w:rPr>
          <w:rFonts w:cs="Times New Roman" w:ascii="Times New Roman" w:hAnsi="Times New Roman"/>
          <w:color w:val="000000"/>
          <w:sz w:val="28"/>
          <w:szCs w:val="28"/>
          <w:lang w:val="de-DE"/>
        </w:rPr>
        <w:t>. Khen thưởng kịp thời đối với tổ chức, cá nhân phát hiện, cung cấp thông tin về sai phạm của cán bộ, công chức, viên chức trong việc thực hiện kỷ luật, kỷ cương, đạo đức công vụ;</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ội ngũ cán bộ, công chức trong nền hành chính công có vai trò, vị trí vô cùng quan trọng đến tổ chức và hoạt động hiệu lực hiệu quả của bộ máy hành chính nhà nước. Trước yêu cầu đổi mới của đất nưóc, của quá trình hội nhập quốc tế, xây dựng nền kinh tế thị trường, nhà nước pháp quyền xã hội chủ nghĩa, yêu cầu phải xây dựng nền hành chính nhà nước thống nhất thông suốt hiệu lực, hiệu quả, minh bạch và hiện đại, thì trước hết phải tập trung xây dựng và nâng cao chất lượng đội ngũ cán bộ, công chức hành chính nhà nước có đủ năng lực trình độ phẩm chất chính trị, chuyên nghiệp đảm đương được nhiệm vụ đó là yêu cầu công tác quản lý nhân lực hành chính công ở Việt Nam hiện nay.</w:t>
      </w:r>
    </w:p>
    <w:p>
      <w:pPr>
        <w:pStyle w:val="Normal"/>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 Nâng cao trách nhiệm công vụ, đạo đức công vụ của đội ngũ cán bộ, công chức, viên chức</w:t>
      </w:r>
    </w:p>
    <w:p>
      <w:pPr>
        <w:pStyle w:val="Normal"/>
        <w:spacing w:lineRule="auto" w:line="360" w:before="0" w:after="0"/>
        <w:ind w:firstLine="720"/>
        <w:jc w:val="both"/>
        <w:rPr/>
      </w:pPr>
      <w:r>
        <w:rPr>
          <w:rFonts w:cs="Times New Roman" w:ascii="Times New Roman" w:hAnsi="Times New Roman"/>
          <w:i/>
          <w:iCs/>
          <w:sz w:val="28"/>
          <w:szCs w:val="28"/>
          <w:lang w:val="de-DE"/>
        </w:rPr>
        <w:t xml:space="preserve">- Trách nhiệm công vụ cần được nhận thức là một giá trị quan trọng của văn hóa công vụ. </w:t>
      </w:r>
      <w:r>
        <w:rPr>
          <w:rFonts w:cs="Times New Roman" w:ascii="Times New Roman" w:hAnsi="Times New Roman"/>
          <w:iCs/>
          <w:sz w:val="28"/>
          <w:szCs w:val="28"/>
          <w:lang w:val="de-DE"/>
        </w:rPr>
        <w:t>Văn hóa trách nhiệm cần được thể hiện và thực hiện đầy đủ trong hoạt động công vụ. Trách nhiệm công vụ chính là yếu tố trọng tâm của tiến trình cải cách công vụ, công chức</w:t>
      </w:r>
      <w:r>
        <w:rPr>
          <w:rFonts w:cs="Times New Roman" w:ascii="Times New Roman" w:hAnsi="Times New Roman"/>
          <w:i/>
          <w:iCs/>
          <w:sz w:val="28"/>
          <w:szCs w:val="28"/>
          <w:lang w:val="de-DE"/>
        </w:rPr>
        <w:t xml:space="preserve">  </w:t>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ụ thể hóa trách nhiệm công vụ đối với nhóm đối tượng cán bộ và công chức. Trách nhiệm công vụ cần được xác định cho nhóm đối tượng cán bộ, công chức. Bởi lẽ, mỗi nhóm đối tượng này có vị trí, vai trò và trách nhiệm khác nhau trong nền công vụ. Nâng cao trách nhiệm của người đứng đầu trong hoạt động công vụ.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ật hoá đầy đủ trách nhiệm công chức và hình thành một cơ chế giám sát chặt chẽ, có chế tài nghiêm minh đối với những vi phạm về đạo đức và trách nhiệm của công chức. Xây dựng một cơ chế công vụ thật minh bạch, công khai, dân chủ và luôn được giám sát từ nhiều phía khác nhau, một loại cơ chế nhằm bảo đảm trách nhiệm công vụ đạo đức công vụ.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lang w:val="nl-NL"/>
        </w:rPr>
        <w:t>- Cần xác định các loại trách nhiệm và quy định rõ các trách nhiệm cụ thể gắn với từng vị trí công việc mà cán bộ, công chức đảm nhiệ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Để nâng cao trách nhiệm của cán bộ, công chức cần phải căn cứ vào vị trí và tính chất công việc để xác định trách nhiệm. Trong nghiên cứu và xác định trách nhiệm ở bất cứ mối quan hệ công vụ nào cho cá nhân hay cho tổ chức phải trả lời được ba câu hỏi: trách nhiệm với ai, ai là chủ thể của trách nhiệm và trách nhiệm về vấn đề gì.</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ách nhiệm gắn liền với từng mối quan hệ công vụ cụ thể, do vậy, chỉ có thể nâng cao được trách nhiệm của cán bộ, công chức khi các trách nhiệm đó được cụ thể hóa trong từng mối quan hệ công vụ ở từng môi trường tổ chức cụ thể, gắn với từng cá nhân cán bộ, công chức chứ không đề cập đến trách nhiệm một cách chung chung. Phân định rõ trách nhiệm của cán bộ, công chức và các bên liên quan trong từng mối quan hệ công vụ cụ thể là cơ sở để xác định rõ các quyền hạn tương xứ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rong xu thế hiện nay, khi nền hành chính ở các nước nói chung và ở Việt Nam nói riêng đang chuyển biến mạnh từ một nền hành chính truyền thống quản lý dựa trên quy trình thủ tục, kiểm soát các yếu tố đầu vào sang một nền hành chính phục vụ và hiệu quả dựa trên kết quả đầu ra, đảm bảo tính công khai, minh bạch thì trách nhiệm cá nhân phải được đặc biệt quan tâm và làm rõ, không lẫn lộn giữa trách nhiệm cá nhân và trách nhiệm tập thể. Trong thực thi công vụ cần nhấn mạnh tới trách nhiệm đối với các kết quả hay mục tiêu cần phải đạt được. Trách nhiệm này không chỉ phụ thuộc vào ý thức tự giác của bản thân cán bộ, công chức mà đòi hỏi sự hỗ trợ của các nhà quản lý cùng với các quy định rõ ràng của pháp luậ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lang w:val="nl-NL"/>
        </w:rPr>
        <w:t>- Nâng cao năng lực của cán bộ, công chức để họ có khả năng thực hiện và hoàn thành tốt trách nhiệm được gia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Năng lực của cán bộ, công chức là cơ sở để công chức thực hiện tốt các công việc được giao, hoàn thành trách nhiệm công vụ của mình. Trách nhiệm của cán bộ, công chức dù có được quy định rõ ràng nhưng nếu không có năng lực họ cũng không có khả năng triển khai và thực hiện trách nhiệm hiệu quả. Không có năng lực, cán bộ, công chức không dám đương đầu với những thay đổi, không dám chủ động tạo ra thay đổi và không có khả năng làm chủ được thay đổi để ứng phó với những điều kiện phức tạp và luôn biến động của môi trường, vì thế khó có thể đảm bảo thực thi tốt công vụ. Không đủ năng lực, cán bộ, công chức sẽ không thể thực hiện tốt trách nhiệm giải trình trong các mối quan hệ công vụ dẫn đến tính minh bạch trong hoạt động của quản lý nhà nước không được đảm bảo, làm ảnh hưởng đến hiệu quả thực thi công vụ và làm giảm lòng tin của nhân dân vào các cơ quan nhà n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lang w:val="nl-NL"/>
        </w:rPr>
        <w:t>- Phải có cơ chế kiểm soát và điều chỉnh quá trình thực hiện trách nhiệm của cán bộ, công chức trong thực thi công vụ.</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Cần phải làm rõ: bằng cách nào, ai sẽ xem xét, kiểm soát, điều chỉnh quá trình thực thi công vụ và bằng cách nào kết quả thực thi công vụ được cải thiệ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ần có công cụ để thu thập và phân tích, đánh giá đối với các thông tin về quá trình thực thi công vụ của cán bộ, công chức, từ đó có cơ sở để kiểm soát và điều chỉnh quá trình thực thi công vụ. Không chỉ tập trung vào các công cụ quản lý nội bộ mà cần phát huy vai trò của các tổ chức chính trị - xã hội, các tổ chức xã hội, các phương tiện thông tin đại chúng… trong kiểm soát đối với việc thực hiện trách nhiệm của cán bộ, công chức. Cơ chế kiểm soát phải đảm bảo thực hiện được trách nhiệm giải trình của cán bộ, công chức, làm rõ nghĩa vụ </w:t>
      </w:r>
      <w:r>
        <w:rPr>
          <w:rFonts w:cs="Times New Roman" w:ascii="Times New Roman" w:hAnsi="Times New Roman"/>
          <w:sz w:val="28"/>
          <w:szCs w:val="28"/>
          <w:lang w:val="en-GB"/>
        </w:rPr>
        <w:t>thông báo cho cộng đồng về hoạt động thực thi công vụ của mình (các quyết định hành chính và hành vi hành chính) thông qua việc cung cấp các thông tin về quá trình thực thi công vụ, về quy trình thủ tục, về những kết quả đạt được. Trong trường hợp chưa đạt được mục tiêu hay cam kết như mong muốn, cần giải thích rõ và kịp th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lang w:val="nl-NL"/>
        </w:rPr>
        <w:t>- Xây dựng và thực hiện tốt các chế độ, chính sách đối với cán bộ, công chức, đặc biệt là chính sách tiền l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Tiền lương là mối quan tâm hàng đầu và là động lực làm việc của người lao động trong bất cứ tổ chức nào. Một chính sách tiền lương hợp lý, khoa học, đảm bảo công bằng sẽ khuyến khích cán bộ, công chức làm việc hết mình, phát huy mọi khả năng sáng tạo để thực thi công vụ có hiệu quả và hoàn thành tốt trách nhiệm của mình.  Chính vì vậy, muốn nâng cao trách nhiệm cán bộ, công chức trong công vụ cần phải xây dựng và thực hiện tốt chính sách tiền lương. Tuy nhiên, chính sách tiền lương chỉ có thể phát huy tác dụng và có những tác động tích cực đến trách nhiệm của cán bộ, công chức khi đảm bảo được các yêu cầu như: trả lương theo hướng thị trường, trả lương theo công việc và trả lương theo vị trí công việ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lang w:val="nl-NL"/>
        </w:rPr>
        <w:t>- Phải xử lý nghiêm minh các trường hợp không thực hiện đầy đủ hoặc không thực hiện tốt trách nhiệm của m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Trách nhiệm của chủ thể trong công vụ còn bao gồm cả sự đánh giá đối với các hoạt động công vụ của cán bộ, công chức. Trong trường hợp cán bộ, công chức không thực hiện tốt công việc được giao, cần phải xử lý nghiêm minh theo quy định của pháp luật, đó sẽ là cơ sở quan trọng để giúp cán bộ, công chức thực hiện nghiêm túc và có hiệu quả trách nhiệm công vụ của mình.</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góp phần nâng cao đạo đức của đội ngũ cán bộ, công chức một cách thiết thực và hiệu quả trong thời gian tới, cần thực hiện một số giải pháp:</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ường xuyên tăng cường công tác giáo dục cho đội ngũ cán bộ, công chức, không ngừng tu dưỡng, rèn luyện đạo đức cách mạng, tích cực học tập nâng cao trình độ, năng lực, chịu học, biết học và học có hiệu quả; luôn bám sát thực tiễn, biết vận dụng kiến thức vào thực tiễn, đồng thời tích lũy kiến thức, kinh nghiệm và kỹ năng công tác, rèn luyện bản lĩnh và năng lực lãnh đạo, quản lý, khả năng hợp tác, tổ chức thực hiện và sự chịu trách nhiệm; kiên quyết và kiên trì trong cuộc đấu tranh chống lại nghèo đói, thói hư, tật xấu, nhất là sự lười biếng, đố kỵ, lối sống buông thả và sa đọa.</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và hoàn thiện quy chế công vụ, đạo đức công vụ thông qua hệ thống pháp luật và các văn bản pháp quy của các cơ quan nhà nước cho từng loại, từng chức danh công chức. Cụ thể hóa những giá trị đạo đức như lòng trung thành, cần, kiệm, liêm chính,… thành những chuẩn mực cụ thể trong hành vi công vụ. Phát huy dân chủ trên cơ sở những quy định và chuẩn mực pháp luật, tạo điều kiện để nhân dân tham gia xây dựng và giám sát hoạt động của đội ngũ cán bộ, công chức và cơ quan nhà nước. Xây dựng và hoàn thiện quy chế đánh giá cán bộ, công chức (quy trình, nội dung đánh giá) theo hướng công khai, dân chủ, có sự tham gia của dư luận xã hội và công dâ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ạo môi trường xã hội lành mạnh quan hệ giữa nhân viên với nhân viên, giữa nhân viên với lãnh đạo. Để nâng cao chất lượng, hiệu quả hoạt động của công chức, cần đánh giá khách quan và chính xác năng lực, phẩm chất của mỗi thành viên trong cơ quan, đơn vị và sử dụng đúng năng lực của họ, sử dụng đúng người đúng việc, khuyến khích được người tài, người giỏi phát huy năng lực đóng góp cho cơ quan đơn vị, qua đó đóng góp cho Nhà nước và xã hội.Có chế độ, chính sách đãi ngộ phù hợp với cán bộ, công chức dựa trên nguyên tắc về sự công bằng giữa cống hiến và hưởng thụ, giữa quyền lợi và trách nhiệm. Cải cách hệ thống tiền lương, tiền thưởng, đảm bảo trả đúng sức lao động và giá trị cống hiến của cán bộ, công chức, tạo động lực thực hiện công vụ là giải pháp có ý nghĩa quan trọng trong cuộc đấu tranh chống tham nhũng nhằm khuyến khích sự tận tâm thực hiện công vụ, khen thưởng thích đáng về vật chất và tinh thần đối với cán bộ, công chức làm việc tốt, tận tụy và trong sạch.</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ường xuyên giáo dục và nêu cao tinh thần tự tu dưỡng đạo đức công vụ thông qua việc giáo dục chính trị, pháp luật, đạo đức, thẩm mỹ, văn hóa giao tiếp, ý thức lao động, kỹ năng lao động nghề nghiệp, giáo dục phẩm hạnh, lòng tự trọng, tình thương yêu con người… Đặc biệt chú trọng mối quan hệ mật thiết giữa quy phạm pháp luật và các quy phạm đạo đức. Mặt khác, coi việc xử lý nghiêm, kịp thời và công bằng những sai phạm của cán bộ, công chức có ý nghĩa to lớn trong việc giáo dục và răn đe cán bộ,công chức, đồng thời củng cố niềm tin của nhân dân vào Nhà nước và pháp luật.</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ông qua hoạt động công vụ, phục vụ nhân dân, người cán bộ, công chức không chỉ thực hiện nghĩa vụ của mình là cống hiến cho xã hội mà còn phát triển làm phong phú bản thân. Mọi cán bộ, công chức từ mới đến cũ, từ cấp thấp đến cấp cao đều phải thường xuyên tu dưỡng, rèn luyện đạo đức công chức. Chủ tích Hồ Chí Minh đã từng dạy: Đạo đức cách mạng không phải tự nhiên có được, mà nó là kết quả của cả một quá trình khổ luyện, phấn đấu không ngừng, “Ngọc càng mài càng sáng, vàng càng luyện càng trong”.</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oàn thiện cơ chế quản lý cán bộ, công chức, tăng cường hiệu lực, hiệu quả kiểm tra, giám sát, ngăn ngừa và xử phạt hành vi vi phạm đạo đức công vụ. Thực hiện công khai hóa quá trình tuyển chọn, sử dụng đánh giá cán bộ, công chức, đưa các yếu tố về đạo đức công vụ vào nội dung tuyển dụng và đánh giá kết quả hoạt động. Có quy định rõ, cụ thể các hành vi cán bộ, công chức được làm hoặc không được làm, công khai các lợi ích của họ, có chế tài xử phạm nghiêm các hành vi vi phạm đạo đức công vụ, tùy theo mức độ vi phạm, kể cả truy cứu trách nhiệm hình sự. Tăng cường thanh tra, kiểm tra công vụ, kiểm soát nội bộ chặt chẽ nhằm phát hiện các nguy cơ dẫn đến tiêu cực, tham nhũng. Phát huy vai trò giám sát của nhân dân đối với cán bộ, công chức và hoạt động công vụ, đảm bảo quyền dân chủ cơ sở để nhân dân thực hiện quyền kiểm tra, giám sát hoạt động công vụ. Hoàn thiện cơ chế quản lý và làm rõ thẩm quyền quản lý từng loại cán bộ, công chức của từng cấp, từng ngành, từng cơ quan, đơn vị; định rõ quyền hạn và trách nhiệm của người đứng đầu cơ quan, tổ chức trong quản lý hoạt động công vụ của cấp dưới thuộc quyề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iên quyết xử lý nghiêm minh, kịp thời và công bằng những sai phạm của cán bộ, công chức có hành vi vi phạm đạo đức công vụ, những hành vi gây nhũng nhiễu, phiền hà về thủ tục hành chính trong giải quyết công việc của công dân, đặc biệt là các trường hợp tái phạm, có tổ chức, có tình tiết nghiêm trọng cần phải được xử lý kiên quyết, nghiêm minh, kịp thời và công bằng nhằm góp phần giáo dục và răn đe cán bộ, công chức, đồng thời củng cố niềm tin của nhân dân vào Nhà nước và pháp luật. Thực hiện nghiêm chế độ tự phê bình và phê bình trong tất cả các cơ quan hành chính các cấp nhằm đề cao giá trị đạo đức, sự hướng thiện của con người, ngăn ngừa, hạn chế sa sút, suy thoái đạo đức.</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cơ chế trách nhiệm người đứng đầu, trong đó có quy định về từ chức. Vấn đề từ chức rất cần sức mạnh của dư luận xã hội, như là một nguyên tắc được dư luận xã hội thừa nhận. Tiếp tục đổi mới, hoàn thiện chức năng, nhiệm vụ của từng cơ quan, tổ chức, từng cá nhân cán bộ, công chức, loại bỏ những cơ chế, thủ tục dẫn tới khả năng tiêu cực, sách nhiễu nhân dân nhằm tạo điều kiện cho cán bộ, công chức làm điều tốt, có điều kiện cống hiến, phát huy năng lực phục vụ đất nước và nhân dân. Quy định rõ ràng trách nhiệm của cơ quan chủ trì và trách nhiệm của các cơ quan phối hợp.</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Rà soát, bổ sung, sửa đổi các quy định về quy trình, thủ tục hành chính không còn phù hợp, gây phiền hà cho việc tiếp nhận và xử lý công việc của công dân; kiên quyết loại bỏ những khâu trung gian, thủ tục rườm rà, chồng chéo, những loại giấy tờ không cần thiết, công khai hóa, minh bạch hóa các quy định về trình tự, thủ tục hành chính nhằm ngăn ngừa cán bộ, công chức lợi dụng kẽ hở từ những quy định của pháp luật để vận dụng tùy tiện trong giải quyết công việc dẫn tới khả năng tiêu cực, sách nhiễu nhân dân.</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âng cao đạo đức công vụ trong bộ máy công quyền là một đòi hỏi tất yếu và để thực hiện được cần có một hệ thống giải pháp đồng bộ vừa đề cao giá trị đạo đức, sự hướng thiện của con người, vừa có cơ chế tạo điều kiện cho các giá trị đạo đức phát triển và vừa ngăn ngừa, hạn chế sự sa sút, suy thoái đạo đức. Bồi dưỡng và nâng cao đạo đức công vụ trước hết là trách nhiệm, nghĩa vụ của mỗi cán bộ, công chức; đồng thời, là kết quả từ nỗ lực chung của các cơ quan nhà nước, các tổ chức đoàn thể của toàn xã hội.</w:t>
      </w:r>
    </w:p>
    <w:p>
      <w:pPr>
        <w:pStyle w:val="Normal"/>
        <w:numPr>
          <w:ilvl w:val="0"/>
          <w:numId w:val="0"/>
        </w:numPr>
        <w:shd w:fill="FFFFFF" w:val="clear"/>
        <w:spacing w:lineRule="auto" w:line="360" w:before="0" w:after="0"/>
        <w:ind w:firstLine="720"/>
        <w:jc w:val="both"/>
        <w:outlineLvl w:val="2"/>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h. Phát huy vai trò của hệ thống chính trị trong bảo đảm thực hiện văn hoá công vụ</w:t>
      </w:r>
    </w:p>
    <w:p>
      <w:pPr>
        <w:pStyle w:val="Normal"/>
        <w:shd w:fill="FFFFFF" w:val="clear"/>
        <w:spacing w:lineRule="auto" w:line="360" w:before="0" w:after="0"/>
        <w:ind w:firstLine="720"/>
        <w:jc w:val="both"/>
        <w:rPr>
          <w:rFonts w:ascii="Times New Roman" w:hAnsi="Times New Roman" w:cs="Times New Roman"/>
          <w:iCs/>
          <w:color w:val="000000"/>
          <w:sz w:val="28"/>
          <w:szCs w:val="28"/>
          <w:lang w:val="de-DE"/>
        </w:rPr>
      </w:pPr>
      <w:r>
        <w:rPr>
          <w:rFonts w:cs="Times New Roman" w:ascii="Times New Roman" w:hAnsi="Times New Roman"/>
          <w:i/>
          <w:iCs/>
          <w:color w:val="000000"/>
          <w:sz w:val="28"/>
          <w:szCs w:val="28"/>
          <w:lang w:val="de-DE"/>
        </w:rPr>
        <w:t xml:space="preserve">Một là, nâng cao vai trò lãnh đạo của Đảng cộng sản Việt Nam trong việc bảo đảm thực hiện văn hóa công vụ. </w:t>
      </w:r>
      <w:r>
        <w:rPr>
          <w:rFonts w:cs="Times New Roman" w:ascii="Times New Roman" w:hAnsi="Times New Roman"/>
          <w:color w:val="000000"/>
          <w:sz w:val="28"/>
          <w:szCs w:val="28"/>
          <w:lang w:val="de-DE"/>
        </w:rPr>
        <w:t>Cương lĩnh xây dựng đất nước trong thời kỳ quá độ đi lên CNXH (bổ sung, phát triển năm 2011) đã khẳng định: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lãnh đạo hệ thống chính trị, đồng thời là bộ phận của hệ thống ấy. Đảng gắn bó mật thiết với nhân dân, dựa vào nhân dân để xây dựng Đảng, chịu sự giám sát của nhân dân, hoạt động trong khuôn khổ Hiến pháp và pháp luật"</w:t>
      </w:r>
      <w:r>
        <w:rPr>
          <w:rStyle w:val="FootnoteCharacters"/>
          <w:rStyle w:val="FootnoteAnchor"/>
          <w:rFonts w:cs="Times New Roman" w:ascii="Times New Roman" w:hAnsi="Times New Roman"/>
          <w:color w:val="000000"/>
          <w:sz w:val="28"/>
          <w:szCs w:val="28"/>
          <w:lang w:val="en-GB"/>
        </w:rPr>
        <w:footnoteReference w:id="25"/>
      </w:r>
      <w:r>
        <w:rPr>
          <w:rFonts w:cs="Times New Roman" w:ascii="Times New Roman" w:hAnsi="Times New Roman"/>
          <w:color w:val="000000"/>
          <w:sz w:val="28"/>
          <w:szCs w:val="28"/>
          <w:lang w:val="de-DE"/>
        </w:rPr>
        <w:t>.</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phát huy vai trò của Đảng trong việc đảm bảo thực hiện văn hóa công vụ, cần chú ý những vấn đề sau:</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Nâng cao năng lực lãnh đạo và sức chiến đấu của Đảng. </w:t>
      </w:r>
      <w:r>
        <w:rPr>
          <w:rFonts w:cs="Times New Roman" w:ascii="Times New Roman" w:hAnsi="Times New Roman"/>
          <w:color w:val="000000"/>
          <w:sz w:val="28"/>
          <w:szCs w:val="28"/>
          <w:lang w:val="de-DE"/>
        </w:rPr>
        <w:t>Điều này có ý nghĩa không nhỏ trong việc phát huy vai trò của Đảng trong đảm bảo văn hóa công vụ. Cần không ngừng nâng cao trình độ lý luận, trí tuệ của Đảng đồng thời với học tập, làm theo tấm gương đạo đức Hồ Chí Minh, tu dưỡng, rèn luyện đạo đức cách mạng, chống chủ nghĩa cá nhân, phải làm cho Đảng và mỗi cán bộ, đảng viên thật sự vươn tới tầm cao trí tuệ và đạo đức. Đảng không ngừng bổ sung, phát triển Cương lĩnh, đường lối, công cụ chủ yếu để thực hiện sự lãnh đạo của Đảng đối với hệ thống chính trị và toàn xã hội, rèn luyện, nâng cao bản lĩnh chính trị. Xây dựng hệ thống tổ chức đảng vững mạnh từ Trung ương đến cơ sở, chăm lo xây dựng tổ chức cơ sở đảng, tăng cường kỷ luật, kiểm tra và bảo vệ Đảng.</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de-DE"/>
        </w:rPr>
        <w:t>Để đảm bảo sự lãnh đạo của Đảng trong việc thực hiện văn hóa công vụ, phải xây dựng văn hóa từ trong Đảng, trong bộ máy nhà nước như Bác Hồ đã dạy</w:t>
      </w:r>
      <w:r>
        <w:rPr>
          <w:rFonts w:cs="Times New Roman" w:ascii="Times New Roman" w:hAnsi="Times New Roman"/>
          <w:b/>
          <w:color w:val="000000"/>
          <w:sz w:val="28"/>
          <w:szCs w:val="28"/>
          <w:lang w:val="de-DE"/>
        </w:rPr>
        <w:t xml:space="preserve"> </w:t>
      </w:r>
      <w:r>
        <w:rPr>
          <w:rStyle w:val="StrongEmphasis"/>
          <w:rFonts w:cs="Times New Roman" w:ascii="Times New Roman" w:hAnsi="Times New Roman"/>
          <w:b w:val="false"/>
          <w:color w:val="000000"/>
          <w:sz w:val="28"/>
          <w:szCs w:val="28"/>
          <w:lang w:val="de-DE"/>
        </w:rPr>
        <w:t>"Đảng ta là đạo đức, là văn minh"</w:t>
      </w: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de-DE"/>
        </w:rPr>
        <w:t xml:space="preserve"> Phải đặt mạnh việc giáo dục tư tưởng đạo đức Hồ Chí Minh trong toàn Đảng, toàn dân, toàn quân. Văn hóa đạo đức và lối sống lành mạnh phải được thể hiện trước hết trong mọi tổ chức Đảng, nhà nước, đoàn thể, trong cán bộ, viên chức nhà nước, trong từng đảng viên. Cần quan tâm giáo dục lý tưởng đạo đức và lối sống văn hóa cho thế hệ trẻ. Có chính sách trọng người tài. Làm tốt công tác kiểm tra của Đảng trong việc xem xét tư tưởng, đạo đức, lối sống của cán bộ, đảng viên.</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Xây dựng và phát triển nền văn hóa Việt Nam tiên tiến, đậm đà bản sắc dân tộc là một bộ phận quan trọng của sự nghiệp cách mạng xã hội chủ nghĩa của nước ta, đòi hỏi ý chí cách mạng kiên định, trình độ chí tuệ và tính tự giác cao. Mỗi cán bộ, đảng viên phải nêu cao vai trò gương mẫu trong thực hiện văn hóa công vụ.</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Đảng lãnh đạo  bằng chủ trương, định hướng, không bao biện làm thay công việc của chính quyền; phát huy tính chủ động, sáng tạo và tinh thần trách nhiệm trong việc thực hiện đường lối của Đảng. Đổi mới phương thức lãnh đạo của đảng bộ, chi bộ, trước hết là đổi mới việc ra nghị quyết và chỉ đạo thực hiện các nghị quyết của Đảng; đa dạng hóa các nội dung sinh hoạt của các tổ chức cơ sở đảng. Tăng cường công tác kiểm tra, giám sát thực hiện nghiêm túc nguyên tắc tập trung dân chủ và quy chế làm việc; tăng cường công tác giáo dục rèn luyện nâng cao phẩm chất đạo đức cách mạng cho cán bộ, đảng viên ở cơ sở. </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iêm Cương lĩnh, Điều lệ, chỉ thị, nghị quyết của Đảng, Hiến pháp và pháp luật. Không ngừng nâng cao bản lĩnh chính trị, kịp thời phát hiện, ngăn chặn và từng bước đẩy lùi những biểu hiện suy thoái về tư tưởng chính trị, đạo đức, lối sống của cán bộ, đảng viên.</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công tác giáo dục, rèn luyện và quản lý đội ngũ đảng viên cả nơi làm việc và nơi cư trú. Cán bộ, đảng viên phải tự học tập, rèn luyện, nâng cao năng lực thực tiễn, kiên quyết đấu tranh phòng, chống các biểu hiện tiêu cực, chủ nghĩa cá nhân, kèn cựa địa vị, chia rẽ, bè phái, phát ngôn tuỳ tiện, gây mất đoàn kết nội bộ. Thực hiện tốt Luật Cán bộ, công chức, Luật Thực hành tiết kiệm, chống lãng phí, Luật Phòng, chống tham nhũng...Các cấp ủy Đảng phải phân công nhiệm vụ cho đảng viên cụ thể, rõ ràng, phù hợp với năng lực, hoàn cảnh của mỗi người, giúp cho đảng viên phát huy ưu điểm, ngăn ngừa khuyết điểm, tạo điều kiện để đảng viên hoàn thành tốt nhiệm vụ được giao.</w:t>
      </w:r>
    </w:p>
    <w:p>
      <w:pPr>
        <w:pStyle w:val="NormalWeb"/>
        <w:shd w:fill="FFFFFF" w:val="clear"/>
        <w:spacing w:lineRule="auto" w:line="360" w:before="0" w:after="0"/>
        <w:ind w:firstLine="720"/>
        <w:jc w:val="both"/>
        <w:rPr/>
      </w:pPr>
      <w:r>
        <w:rPr>
          <w:rFonts w:cs="Times New Roman" w:ascii="Times New Roman" w:hAnsi="Times New Roman"/>
          <w:b/>
          <w:i/>
          <w:color w:val="000000"/>
          <w:sz w:val="28"/>
          <w:szCs w:val="28"/>
          <w:lang w:val="vi-VN"/>
        </w:rPr>
        <w:t xml:space="preserve">- </w:t>
      </w:r>
      <w:r>
        <w:rPr>
          <w:rStyle w:val="StrongEmphasis"/>
          <w:rFonts w:cs="Times New Roman" w:ascii="Times New Roman" w:hAnsi="Times New Roman"/>
          <w:b w:val="false"/>
          <w:i/>
          <w:iCs/>
          <w:color w:val="000000"/>
          <w:sz w:val="28"/>
          <w:szCs w:val="28"/>
          <w:lang w:val="vi-VN"/>
        </w:rPr>
        <w:t xml:space="preserve">Trên cơ sở đường lối, chủ trương của Đảng, chính sách, pháp luật của Nhà nước, các cấp ủy đảng cần đưa ra các giải pháp đúng đắn trong việc triển khai thực hiện văn hóa công vụ tại cơ quan, đơn vị. </w:t>
      </w:r>
      <w:r>
        <w:rPr>
          <w:rFonts w:cs="Times New Roman" w:ascii="Times New Roman" w:hAnsi="Times New Roman"/>
          <w:color w:val="000000"/>
          <w:sz w:val="28"/>
          <w:szCs w:val="28"/>
          <w:lang w:val="vi-VN"/>
        </w:rPr>
        <w:t xml:space="preserve">Cần nhận thức rằng, văn hóa công vụ đóng vai trò vô cùng quan trọng trong hoạt động của các cơ quan, đơn vị hiện nay. Do vậy, cấp ủy đảng các cơ quan, đơn vị cần xem đây là một trong những nhiệm vụ trọng tâm, từ đó đề ra các phương hướng, giải pháp cho thời gian tới. </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ủy cơ sở nâng cao nhận thức và làm tốt vai trò hạt nhân chính trị, cùng lãnh đạo cơ quan, đơn vị thực hiện tốt nhiệm vụ chính trị, trong đó có việc thực hiện văn hóa công vụ. Lãnh đạo chặt chẽ các tổ chức đoàn thể, phát huy vai trò làm chủ của cán bộ, công chức, viên chức, nắm chắc và phản ánh kịp thời tâm tư, nguyện vọng, bảo vệ quyền, lợi ích chính đáng, hợp pháp của người lao động, khơi dậy và phát huy mọi nguồn lực trong cán bộ, đảng viên và quần chúng. Lãnh đạo cán bộ, đảng viên tích cực đấu tranh phòng, chống tham nhũng, lãng phí.</w:t>
      </w:r>
    </w:p>
    <w:p>
      <w:pPr>
        <w:pStyle w:val="NormalWeb"/>
        <w:shd w:fill="FFFFFF" w:val="clear"/>
        <w:spacing w:lineRule="auto" w:line="360" w:before="0" w:after="0"/>
        <w:ind w:firstLine="720"/>
        <w:jc w:val="both"/>
        <w:rPr/>
      </w:pPr>
      <w:r>
        <w:rPr>
          <w:rStyle w:val="StrongEmphasis"/>
          <w:rFonts w:cs="Times New Roman" w:ascii="Times New Roman" w:hAnsi="Times New Roman"/>
          <w:b w:val="false"/>
          <w:i/>
          <w:iCs/>
          <w:color w:val="000000"/>
          <w:sz w:val="28"/>
          <w:szCs w:val="28"/>
          <w:lang w:val="vi-VN"/>
        </w:rPr>
        <w:t xml:space="preserve">- Thực hiện tốt vai trò lãnh đạo trong xây dựng đội ngũ cán bộ. </w:t>
      </w:r>
      <w:r>
        <w:rPr>
          <w:rFonts w:cs="Times New Roman" w:ascii="Times New Roman" w:hAnsi="Times New Roman"/>
          <w:color w:val="000000"/>
          <w:sz w:val="28"/>
          <w:szCs w:val="28"/>
          <w:lang w:val="vi-VN"/>
        </w:rPr>
        <w:t xml:space="preserve">Cần quán triệt nguyên tắc: Đảng thống nhất lãnh đạo công tác cán bộ và quản lý đội ngũ cán bộ. Tập trung lãnh đạo thực hiện tốt công tác cán bộ trên tất cả các khâu đánh giá, quy hoạch, đào tạo, sử dụng, đảm bảo tính dân chủ, khách quan, công tâm, tuân thủ nghiêm nguyên tắc, quy trình, tiêu chuẩn. Chăm lo xây dựng đội ngũ cán bộ có tính chiến lược, vững vàng về chính trị, có kiến thức và năng lực tốt, có phẩm chất đạo đức trong sáng, tư duy đổi mới, sáng tạo, dám nghĩ, dám làm, dám chịu trách nhiệm; phát hiện và bồi dưỡng nhân tài để quy hoạch, bổ nhiệm, chú ý cán bộ nữ, cán bộ trẻ. Có cơ chế đãi ngộ xứng đáng để kích thích sự năng động, sáng tạo trong đội ngũ cán bộ, công chức, viên chức. Việc đề cử, ứng cử, lấy ý kiến thăm dò, bỏ phiếu và bố trí các chức danh trong cấp ủy, cán bộ quản lý phải đảm bảo tính công khai dân chủ. </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tác cán bộ đóng vai trò vô cùng quan trọng trong hoạt động của mọi cơ quan, đơn vị. Do vậy, để xây dựng văn hóa công vụ thành công, mỗi người cán bộ, công chức phải thực sự thấm nhuần những tiêu chuẩn và yêu cầu của văn hóa công vụ, phấn đấu để đạt được các tiêu chí cơ bản. Vì vậy, trong vai trò lãnh đạo của Đảng đối với công tác cán bộ, đây phải được xem là một trong những nhiệm vụ trọng tâm để có được những cán bộ công chức "vừa hồng, vừa chuyên", đúng như lời chủ tịch Hồ Chí Minh đã căn dặn.</w:t>
      </w:r>
    </w:p>
    <w:p>
      <w:pPr>
        <w:pStyle w:val="NormalWeb"/>
        <w:shd w:fill="FFFFFF" w:val="clear"/>
        <w:spacing w:lineRule="auto" w:line="360" w:before="0" w:after="0"/>
        <w:ind w:firstLine="720"/>
        <w:jc w:val="both"/>
        <w:rPr/>
      </w:pPr>
      <w:r>
        <w:rPr>
          <w:rStyle w:val="StrongEmphasis"/>
          <w:rFonts w:cs="Times New Roman" w:ascii="Times New Roman" w:hAnsi="Times New Roman"/>
          <w:b w:val="false"/>
          <w:i/>
          <w:iCs/>
          <w:color w:val="000000"/>
          <w:sz w:val="28"/>
          <w:szCs w:val="28"/>
          <w:lang w:val="vi-VN"/>
        </w:rPr>
        <w:t xml:space="preserve">- Nâng cao chất lượng, hiệu quả công tác tư tưởng và giáo dục chính trị, tư tưởng là nhiệm vụ hàng đầu trong công tác xây dựng Đảng, bảo đảm sự đoàn kết, thống nhất cao về ý chí và hành động. </w:t>
      </w:r>
      <w:r>
        <w:rPr>
          <w:rFonts w:cs="Times New Roman" w:ascii="Times New Roman" w:hAnsi="Times New Roman"/>
          <w:color w:val="000000"/>
          <w:sz w:val="28"/>
          <w:szCs w:val="28"/>
          <w:lang w:val="vi-VN"/>
        </w:rPr>
        <w:t>Triển khai hiệu quả, chất lượng, kịp thời và đầy đủ nghị quyết đại hội Đảng các cấp, các chỉ thị, nghị quyết, chuyên đề hàng năm của các cấp ủy Đảng và xây dựng chương trình, kế hoạch cụ thể để tổ chức thực hiện.</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âng cao tính chiến đấu, sắc bén và thuyết phục trong công tác tư tưởng và giáo dục chính trị, tư tưởng. Đào tạo, bồi dưỡng nghiệp vụ cho đội ngũ báo cáo viên, tuyên truyền viên, hình thức tuyên truyền cần phải đổi mới và phong phú nhằm nâng cao chất lượng tuyên truyền, giáo dục.</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ủy cơ sở phải xây dựng kế hoạch đào tạo, bồi dưỡng lý luận chính trị cho đội ngũ cán bộ, đảng viên, kiên định với mục tiêu, lý tưởng độc lập dân tộc gắn liền với CNXH, không ngừng nghiên cứu, học tập và nâng cao sự hiểu biết, nhận thức về chủ nghĩa Mác - Lênin, tư tưởng Hồ Chí Minh và bản chất giai cấp công nhân của Đảng, nâng cao tinh thần cảnh giác trước mọi thủ đoạn, âm mưu "diễn biến hoà bình" của các thế lực thù địch, làm tốt công tác bảo vệ chính trị nội bộ, giữ vững và tăng cường sự đoàn kết, thống nhất trong toàn Đảng và từng tổ chức cơ sở đảng.</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phát huy kết quả đạt được của Cuộc vận động "Học tập và làm theo tấm gương đạo đức Hồ Chí Minh" trong cán bộ, đảng viên. Xây dựng, phát hiện, nêu gương và nhân rộng những điển hình tiên tiến để việc học tập và làm theo tư tưởng, tấm gương đạo đức Hồ Chí Minh ngày càng đi vào chiều sâu, trở thành ý thức tự giác của cán bộ, đảng viên trong Đảng bộ.</w:t>
      </w:r>
    </w:p>
    <w:p>
      <w:pPr>
        <w:pStyle w:val="NormalWeb"/>
        <w:shd w:fill="FFFFFF" w:val="clear"/>
        <w:spacing w:lineRule="auto" w:line="360" w:before="0" w:after="0"/>
        <w:ind w:firstLine="720"/>
        <w:jc w:val="both"/>
        <w:rPr/>
      </w:pPr>
      <w:r>
        <w:rPr>
          <w:rStyle w:val="StrongEmphasis"/>
          <w:rFonts w:cs="Times New Roman" w:ascii="Times New Roman" w:hAnsi="Times New Roman"/>
          <w:b w:val="false"/>
          <w:i/>
          <w:iCs/>
          <w:color w:val="000000"/>
          <w:sz w:val="28"/>
          <w:szCs w:val="28"/>
          <w:lang w:val="vi-VN"/>
        </w:rPr>
        <w:t xml:space="preserve">- Tăng cường công tác kiểm tra, giám sát và thi hành kỷ luật trong Đảng, góp phần giữ nghiêm kỷ luật, kỷ cương và ý thức chấp hành của đội ngũ cán bộ, đảng viên. </w:t>
      </w:r>
      <w:r>
        <w:rPr>
          <w:rFonts w:cs="Times New Roman" w:ascii="Times New Roman" w:hAnsi="Times New Roman"/>
          <w:color w:val="000000"/>
          <w:sz w:val="28"/>
          <w:szCs w:val="28"/>
          <w:lang w:val="vi-VN"/>
        </w:rPr>
        <w:t>Kiểm tra trong Đảng là một trong những nhiệm vụ trọng tâm nhằm nâng cao ý thức chấp hành kỷ luật, xây dựng văn hóa, công vụ tại cơ quan, đơn vị. Cấp ủy cơ sở có trách nhiệm trực tiếp quán triệt sâu kỹ trong đảng viên ý nghĩa, tầm quan trọng, các văn bản chỉ đạo, hướng dẫn của Trung ương về công tác kiểm tra, giám sát và thi hành kỷ luật trong Đảng. Xây dựng và tổ chức thực hiện có hiệu quả chương trình, kế hoạch công tác kiểm tra, giám sát hàng năm. Chú trọng công tác giám sát, kịp thời phát hiện các trường hợp có biểu hiện vi phạm để có biện pháp chấn chỉnh, giáo dục, không để xảy ra sai phạm. Quá trình thực hiện phải đảm bảo quy trình, thủ tục, xử lý kỷ luật Đảng phải đúng phương hướng, phương châm, nguyên tắc thủ tục, thẩm quyền, đúng người, đúng nội dung vi phạm, tránh tình trạng nể nang, thiên vị... để giữ nghiêm kỷ luật của Đảng.</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củng cố, kiện toàn đội ngũ cán bộ kiểm tra, tổ chức tốt việc tập huấn nghiệp vụ công tác kiểm tra, giám sát và thi hành kỷ luật trong Đảng nhằm nâng cao trình độ, năng lực của đội ngũ làm công tác kiểm tra và hiệu quả hoạt động của Ủy ban Kiểm tra các cấp, đáp ứng yêu cầu nhiệm vụ mới, ngày càng mang tính chuyên nghiệp cao. Công tác kiểm tra, giám sát phải được đổi mới, tăng cường trong nhận thức và hành động, cả về tổ chức bộ máy, đội ngũ cán bộ, cơ sở vật chất và điều kiện làm việc. Kịp thời phát hiện ưu điểm của tổ chức đảng và đảng viên để phát huy, chỉ rõ thiếu sót, khuyết điểm để uốn nắn, khắc phục và xử lý nghiêm minh khi có vi phạm, góp phần phục vụ việc tổng kết thực tiễn, phát hiện, nhân rộng những nhân tố mới.</w:t>
      </w:r>
    </w:p>
    <w:p>
      <w:pPr>
        <w:pStyle w:val="Normal"/>
        <w:shd w:fill="FFFFFF" w:val="clear"/>
        <w:spacing w:lineRule="auto"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Hai là, phát huy vai trò của Nhà nước, với tư cách là một thành tố của hệ thống chính trị, trong việc đảm bảo thực hiện văn hóa công sở.</w:t>
      </w:r>
    </w:p>
    <w:p>
      <w:pPr>
        <w:pStyle w:val="Normal"/>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ây dựng và phát triển văn hóa công vụ không thể không nói đến vai trò của Nhà nước với tư cách là một chủ thể cơ bản trong hệ thống chính trị. Để phát huy vai trò của Nha nước, cần tiếp tục đổi mới và hoàn thiện bộ máy chính quyền nhà nước các cấp theo hướng xây dựng, hoàn thiện Nhà nước pháp quyền xã hội chủ nghĩa của nhân dân, do nhân dân, vì nhân dân, do Đảng Cộng sản lãnh đạo. Tập trung xây dựng, hoàn thiện hệ thống pháp luật và Nhà nước quản lý đất nước, quản lý kinh tế-xã hội chủ yếu bằng pháp luật. Đổi mới tổ chức bộ máy và chức năng, nhiệm vụ của Quốc hội. Thực hiện có hiệu quả các chức năng của Quốc hội về lập pháp, quyết định những vấn đề lớn của đất nước và giám sát. Kiện toàn tổ chức bộ máy của Chính phủ và chính quyền các cấp gắn với tăng cường cải cách hành chính: cải cách thể chế hành chính, cải cách bộ máy hành chính nhà nước, nâng cao trình độ, tinh thần trách nhiệm, đạo đức, ý thức phục vụ nhân dân của đội ngũ cán bộ, công chức và cải cách tài chính công.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vi-VN"/>
        </w:rPr>
        <w:t>Đặc biệt, tiếp tục đẩy mạnh cải cách hành chính nhằm xây dựng nền hành chính trong sạch, vững mạnh, nâng cao hiệu lực, hiệu quả, tạo điều kiện và môi trường thuận lợi để thu hút đầu tư, phát triển kinh tế, xã hội, phù hợp với xu hướng hội nhập quốc tế. Các cơ quan trong hệ thống hành chính cần xác định rõ chức năng, nhiệm vụ, thẩm quyền, trách nhiệm và phương thức hoạt động, xây dựng đội ngũ cán bộ, công chức tinh gọn, cơ cấu hợp lý, chuyên nghiệp, có phẩm chất đạo đức tốt và năng lực thi hành công vụ, tận tuỵ với công việc, phục vụ nhiệt tình đối với tổ chức và nhân dân</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lang w:val="vi-VN"/>
        </w:rPr>
        <w:t>.</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đẩy mạnh cải cách thủ tục hành chính theo Đề án 30 của Chính phủ một cách đồng bộ ở các cấp, các ngành, cơ quan, đơn vị. Tập trung chỉ đạo việc cải tiến phương pháp, lề lối làm việc của đội ngũ cán bộ, công chức, viên chức theo hướng làm việc có chương trình, kế hoạch, bảo đảm tính khoa học và hiệu quả, giải quyết nhanh những yêu cầu của tổ chức và công dân, phân định rõ trách nhiệm, tạo điều kiện để nâng cao hiệu quả công tác quản lý, điều hành của chính quyền.</w:t>
      </w:r>
    </w:p>
    <w:p>
      <w:pPr>
        <w:pStyle w:val="NormalWeb"/>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ổi mới và nâng cao chất lượng, hiệu quả công tác thi đua - khen thưởng, đảm bảo tính trung thực, công bằng, tránh chạy theo thành tích nhằm đẩy mạnh phong trào thi đua yêu nước ở các cơ quan, đơn vị và trong đội ngũ cán bộ, đảng viên. Điều này cũng sẽ góp phần xây dựng nền văn hóa công vụ trong mỗi cơ quan, đơn vị, phát huy những tấm gương sáng, những nhân tố điển hình.</w:t>
      </w:r>
    </w:p>
    <w:p>
      <w:pPr>
        <w:pStyle w:val="Normal"/>
        <w:shd w:fill="FFFFFF" w:val="clear"/>
        <w:spacing w:lineRule="auto" w:line="360" w:before="0" w:after="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Ba là, phát huy vai trò của các tổ chức chính trị xã hội, tổ chức xã hội trong việc đảm bảo thực hiện văn hóa công vụ. </w:t>
      </w:r>
    </w:p>
    <w:p>
      <w:pPr>
        <w:pStyle w:val="Normal"/>
        <w:shd w:fill="FFFFFF" w:val="clear"/>
        <w:spacing w:lineRule="auto" w:line="360" w:before="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rong bối cảnh của xã hội dân sự, các tổ chức xã hội đóng vai trò vô cùng quan trọng. Văn hóa công vụ chỉ có thể được đảm bảo thực thi khi mỗi cá nhân, tổ chức thấy rõ và thấm nhuần được tầm quan trọng của nó.</w:t>
      </w:r>
    </w:p>
    <w:p>
      <w:pPr>
        <w:pStyle w:val="Normal"/>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n đổi mới nội dung, phương thức hoạt động của Mặt trận Tổ quốc Việt Nam và các tổ chức chính trị - xã hội theo hướng mở rộng, đa dạng hoá các hình thức tập hợp quần chúng nhân dân, đáp ứng yêu cầu và chăm lo lợi ích thiết thực, chính đáng và hợp pháp của nhân dân. Phát huy vai trò tham gia xây dựng chính quyền, giám sát các hoạt động của chính quyền, nâng cao chất lượng phản biện xã hội của Mặt trận Tổ quốc và các tổ chức thành viên. Mở rộng, phát huy quyền làm chủ của nhân dân đi đôi với giữ vững kỷ cương, kỷ luật. Có cơ chế để nhân dân tham gia, giám sát các hoạt động của tổ chức cơ sở đảng, chính quyền và các đoàn thể nhân dân một cách thiết thực; tăng cường khối đại đoàn kết toàn dân, nhất là ở những nơi có đông đồng bào có đạo, đồng bào dân tộc ít người. Tập trung xây dựng, hoàn thiện hệ thống quy chế, quy định và làm rõ mối quan hệ giữa các tổ chức trong hệ thống chính trị ở cơ sở.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vi-VN"/>
        </w:rPr>
        <w:t>Xây dựng hệ thống chính trị vững mạnh đòi hỏi đổi mới và hoàn thiện tổ chức và chức năng, nhiệm vụ của Mặt trận Tổ quốc Việt Nam và các đoàn thể chính trị - xã hội. "</w:t>
      </w:r>
      <w:r>
        <w:rPr>
          <w:rFonts w:cs="Times New Roman" w:ascii="Times New Roman" w:hAnsi="Times New Roman"/>
          <w:iCs/>
          <w:color w:val="000000"/>
          <w:sz w:val="28"/>
          <w:szCs w:val="28"/>
          <w:lang w:val="vi-VN"/>
        </w:rPr>
        <w:t>Mặt trận Tổ quốc Việt Nam</w:t>
      </w:r>
      <w:r>
        <w:rPr>
          <w:rFonts w:cs="Times New Roman" w:ascii="Times New Roman" w:hAnsi="Times New Roman"/>
          <w:color w:val="000000"/>
          <w:sz w:val="28"/>
          <w:szCs w:val="28"/>
          <w:lang w:val="vi-VN"/>
        </w:rPr>
        <w:t xml:space="preserve">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w:t>
      </w:r>
      <w:r>
        <w:rPr>
          <w:rStyle w:val="FootnoteCharacters"/>
          <w:rStyle w:val="FootnoteAnchor"/>
          <w:rFonts w:cs="Times New Roman" w:ascii="Times New Roman" w:hAnsi="Times New Roman"/>
          <w:color w:val="000000"/>
          <w:sz w:val="28"/>
          <w:szCs w:val="28"/>
          <w:lang w:val="en-GB"/>
        </w:rPr>
        <w:footnoteReference w:id="27"/>
      </w:r>
      <w:r>
        <w:rPr>
          <w:rFonts w:cs="Times New Roman" w:ascii="Times New Roman" w:hAnsi="Times New Roman"/>
          <w:color w:val="000000"/>
          <w:sz w:val="28"/>
          <w:szCs w:val="28"/>
          <w:lang w:val="vi-VN"/>
        </w:rPr>
        <w:t>. "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r>
        <w:rPr>
          <w:rStyle w:val="FootnoteCharacters"/>
          <w:rStyle w:val="FootnoteAnchor"/>
          <w:rFonts w:cs="Times New Roman" w:ascii="Times New Roman" w:hAnsi="Times New Roman"/>
          <w:color w:val="000000"/>
          <w:sz w:val="28"/>
          <w:szCs w:val="28"/>
          <w:lang w:val="en-GB"/>
        </w:rPr>
        <w:footnoteReference w:id="28"/>
      </w:r>
      <w:r>
        <w:rPr>
          <w:rFonts w:cs="Times New Roman" w:ascii="Times New Roman" w:hAnsi="Times New Roman"/>
          <w:color w:val="000000"/>
          <w:sz w:val="28"/>
          <w:szCs w:val="28"/>
          <w:lang w:val="vi-VN"/>
        </w:rPr>
        <w:t xml:space="preserve">. </w:t>
      </w:r>
    </w:p>
    <w:p>
      <w:pPr>
        <w:pStyle w:val="Normal"/>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ặt trận Tổ quốc Việt Nam và các đoàn thể nhân dân cần phát huy hơn nữa vai trò của mình trong việc xây dựng nền văn hóa nói chung và văn hóa công vụ nói riêng. Đặc biệt, đối với những cơ sở yếu kém, phức tạp, có biểu hiện vi phạm quyền làm chủ của nhân dân và có nhiều đơn thư, khiếu nại, tố cáo hoặc có diễn biến phức tạp về chính trị - xã hội, cấp ủy, chính quyền, Mặt trận Tổ quốc và các đoàn thể cần theo dõi, nắm chắc mọi diễn biến để đánh giá đúng tình hình; tiến hành thanh tra, kiểm tra, kết luận rõ đúng, sai và xử lý nghiêm những cán bộ, đảng viên sai phạm, đồng thời có giải pháp cụ thể, thiết thực để sửa chữa, khắc phục, tạo sự thống nhất trong nhận thức, hành động ở các tổ chức cơ sở đảng và cộng đồng dân cư; kịp thời giải quyết những kiến nghị chính đáng của nhân dân. </w:t>
      </w:r>
    </w:p>
    <w:p>
      <w:pPr>
        <w:pStyle w:val="NormalWeb"/>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ủ thể của hoạt động phản biện xã hội là 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Web"/>
        <w:spacing w:lineRule="auto" w:line="360" w:before="0" w:after="0"/>
        <w:ind w:firstLine="720"/>
        <w:jc w:val="both"/>
        <w:rPr/>
      </w:pPr>
      <w:r>
        <w:rPr>
          <w:rFonts w:cs="Times New Roman" w:ascii="Times New Roman" w:hAnsi="Times New Roman"/>
          <w:color w:val="000000"/>
          <w:sz w:val="28"/>
          <w:szCs w:val="28"/>
          <w:lang w:val="vi-VN"/>
        </w:rPr>
        <w:t>Mục đích của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lang w:val="vi-VN"/>
        </w:rPr>
        <w:t>.</w:t>
      </w:r>
    </w:p>
    <w:p>
      <w:pPr>
        <w:pStyle w:val="NormalWeb"/>
        <w:spacing w:lineRule="auto" w:line="360" w:before="0" w:after="0"/>
        <w:ind w:firstLine="720"/>
        <w:jc w:val="both"/>
        <w:rPr/>
      </w:pPr>
      <w:r>
        <w:rPr>
          <w:rFonts w:cs="Times New Roman" w:ascii="Times New Roman" w:hAnsi="Times New Roman"/>
          <w:bCs/>
          <w:color w:val="000000"/>
          <w:sz w:val="28"/>
          <w:szCs w:val="28"/>
          <w:lang w:val="vi-VN"/>
        </w:rPr>
        <w:t xml:space="preserve">Phản biện xã hội của </w:t>
      </w:r>
      <w:r>
        <w:rPr>
          <w:rFonts w:cs="Times New Roman" w:ascii="Times New Roman" w:hAnsi="Times New Roman"/>
          <w:color w:val="000000"/>
          <w:sz w:val="28"/>
          <w:szCs w:val="28"/>
          <w:lang w:val="vi-VN"/>
        </w:rPr>
        <w:t xml:space="preserve">Mặt trận Tổ quốc Việt Nam và các đoàn thể chính trị xã hội ở nước ta hiện nay </w:t>
      </w:r>
      <w:r>
        <w:rPr>
          <w:rFonts w:cs="Times New Roman" w:ascii="Times New Roman" w:hAnsi="Times New Roman"/>
          <w:bCs/>
          <w:color w:val="000000"/>
          <w:sz w:val="28"/>
          <w:szCs w:val="28"/>
          <w:lang w:val="vi-VN"/>
        </w:rPr>
        <w:t>đáp ứng những yêu cầu căn bản của công cuộc đổi mới đất nước, của nền kinh tế thị trường định hướng XHCN. Đây cũng là đòi hỏi tính khoa học và tính thực tiễn của các chủ trương, đường lối, chính sách của Đảng và pháp luật của Nhà nước</w:t>
      </w:r>
      <w:r>
        <w:rPr>
          <w:rStyle w:val="FootnoteCharacters"/>
          <w:rStyle w:val="FootnoteAnchor"/>
          <w:rFonts w:cs="Times New Roman" w:ascii="Times New Roman" w:hAnsi="Times New Roman"/>
          <w:bCs/>
          <w:color w:val="000000"/>
          <w:sz w:val="28"/>
          <w:szCs w:val="28"/>
        </w:rPr>
        <w:footnoteReference w:id="30"/>
      </w:r>
      <w:r>
        <w:rPr>
          <w:rFonts w:cs="Times New Roman" w:ascii="Times New Roman" w:hAnsi="Times New Roman"/>
          <w:bCs/>
          <w:color w:val="000000"/>
          <w:sz w:val="28"/>
          <w:szCs w:val="28"/>
          <w:lang w:val="vi-VN"/>
        </w:rPr>
        <w:t xml:space="preserve">. Phản biện xã hội của </w:t>
      </w:r>
      <w:r>
        <w:rPr>
          <w:rFonts w:cs="Times New Roman" w:ascii="Times New Roman" w:hAnsi="Times New Roman"/>
          <w:color w:val="000000"/>
          <w:sz w:val="28"/>
          <w:szCs w:val="28"/>
          <w:lang w:val="vi-VN"/>
        </w:rPr>
        <w:t>Mặt trận Tổ quốc Việt Nam và các đoàn thể chính trị xã hội còn đ</w:t>
      </w:r>
      <w:r>
        <w:rPr>
          <w:rFonts w:cs="Times New Roman" w:ascii="Times New Roman" w:hAnsi="Times New Roman"/>
          <w:bCs/>
          <w:color w:val="000000"/>
          <w:sz w:val="28"/>
          <w:szCs w:val="28"/>
          <w:lang w:val="vi-VN"/>
        </w:rPr>
        <w:t>áp ứng những đòi hỏi của việc xây dựng một xã hội dân sự. V</w:t>
      </w:r>
      <w:r>
        <w:rPr>
          <w:rFonts w:cs="Times New Roman" w:ascii="Times New Roman" w:hAnsi="Times New Roman"/>
          <w:color w:val="000000"/>
          <w:sz w:val="28"/>
          <w:szCs w:val="28"/>
          <w:lang w:val="vi-VN"/>
        </w:rPr>
        <w:t xml:space="preserve">iệc thực hiện </w:t>
      </w:r>
      <w:r>
        <w:rPr>
          <w:rFonts w:cs="Times New Roman" w:ascii="Times New Roman" w:hAnsi="Times New Roman"/>
          <w:bCs/>
          <w:color w:val="000000"/>
          <w:sz w:val="28"/>
          <w:szCs w:val="28"/>
          <w:lang w:val="vi-VN"/>
        </w:rPr>
        <w:t xml:space="preserve">vai trò phản biện xã hội của </w:t>
      </w:r>
      <w:r>
        <w:rPr>
          <w:rFonts w:cs="Times New Roman" w:ascii="Times New Roman" w:hAnsi="Times New Roman"/>
          <w:color w:val="000000"/>
          <w:sz w:val="28"/>
          <w:szCs w:val="28"/>
          <w:lang w:val="vi-VN"/>
        </w:rPr>
        <w:t>Mặt trận Tổ quốc Việt Nam và các đoàn thể chính trị xã hội cũng là để góp phần tạo diễn đàn cho mỗi công dân - mỗi thành viên có thể chia sẻ quan điểm, thể hiện vai trò và tiếng nói của mình</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trong cộng đồng, </w:t>
      </w:r>
      <w:r>
        <w:rPr>
          <w:rFonts w:cs="Times New Roman" w:ascii="Times New Roman" w:hAnsi="Times New Roman"/>
          <w:bCs/>
          <w:color w:val="000000"/>
          <w:sz w:val="28"/>
          <w:szCs w:val="28"/>
          <w:lang w:val="vi-VN"/>
        </w:rPr>
        <w:t>đồng thời cũng là góp phần phát huy vai trò của các tổ chức chính trị - xã hội trong việc xây dựng nền văn hóa công vụ hiện nay</w:t>
      </w:r>
      <w:r>
        <w:rPr>
          <w:rStyle w:val="FootnoteCharacters"/>
          <w:rStyle w:val="FootnoteAnchor"/>
          <w:rFonts w:cs="Times New Roman" w:ascii="Times New Roman" w:hAnsi="Times New Roman"/>
          <w:bCs/>
          <w:color w:val="000000"/>
          <w:sz w:val="28"/>
          <w:szCs w:val="28"/>
        </w:rPr>
        <w:footnoteReference w:id="31"/>
      </w:r>
      <w:r>
        <w:rPr>
          <w:rFonts w:cs="Times New Roman" w:ascii="Times New Roman" w:hAnsi="Times New Roman"/>
          <w:bCs/>
          <w:color w:val="000000"/>
          <w:sz w:val="28"/>
          <w:szCs w:val="28"/>
          <w:lang w:val="vi-VN"/>
        </w:rPr>
        <w:t xml:space="preserve">. </w:t>
      </w:r>
    </w:p>
    <w:p>
      <w:pPr>
        <w:pStyle w:val="NormalWeb"/>
        <w:numPr>
          <w:ilvl w:val="0"/>
          <w:numId w:val="0"/>
        </w:numPr>
        <w:spacing w:lineRule="auto" w:line="360" w:before="0" w:after="0"/>
        <w:ind w:firstLine="720"/>
        <w:jc w:val="both"/>
        <w:outlineLvl w:val="2"/>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 Giám sát, đánh giá sự tuân thủ chuẩn mực văn hoá công vụ</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Xây dựng cơ chế giám sát, kiểm tra trong việc tuân thủ chuẩn mực văn hóa là một công cụ quan trọng nhằm nâng cao văn hóa công vụ. Việc kiểm tra, giám sát trong việc tuân thủ chuẩn mực văn hóa công vụ để đảm bảo tính chính xác, khách quan và hiệu quả cần được tiến hành dưới hai hình thức:</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Kiểm tra nội bộ: Nhiệm vụ này đặt trên vai của người đứng đầu cơ quan hành chính nhà nước. Nó giúp cho Thủ trưởng nắm được tình hình cung ứng dịch vụ hành chính công của cơ quan mình, thấy được những ưu, nhược điểm để từ đó có những cách thức quản lý phù hợp. Công tác này được tiến hành thông qua các  báo cáo định kỳ, kiểm tra bất thường hoặc thông qua những biện pháp nghiệp vụ của bộ phận chuyên môn phụ trách.</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Giám sát từ bên ngoài: Việc giám sát, kiểm tra bên ngoài cho kết quả mang tính khách quan.Chủ thể giám sát dịch vụ hành chính công bao gồm đại biểu Quốc hội, cơ quan quyền lực nhà nước ở địa phương, Mặt trận Tổ quốc và các đoàn thể, công dân, tổ chức. Trong nội dung chất vấn của các đại biểu Hội đồng nhân dân, thiết nghĩ, cần có những nội dung về các vấn đề liên quan đến văn hóa công vụ. Hội đồng nhân dân có thể xây dựng nghị quyết chuyên đề về vấn đề nâng cao văn hóa công vụ và tiến hành giám sát theo nội dung nghị quyết.</w:t>
      </w:r>
    </w:p>
    <w:p>
      <w:pPr>
        <w:pStyle w:val="Normal"/>
        <w:spacing w:lineRule="auto" w:line="36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Các công dân có thể thực hiện quyền giám sát của mình thông qua việc đưa ra những kiến nghị, khiếu nại, tố cáo về những sai phạm trong quá trình được tiếp cận dịch vụ hành chính công, cũng như trả lời các phiếu hỏi, phiếu đánh giá theo những tiêu chí cho sẵn của chủ thể đánh giá.   </w:t>
      </w:r>
    </w:p>
    <w:p>
      <w:pPr>
        <w:pStyle w:val="Normal"/>
        <w:numPr>
          <w:ilvl w:val="0"/>
          <w:numId w:val="0"/>
        </w:numPr>
        <w:shd w:fill="FFFFFF" w:val="clear"/>
        <w:spacing w:lineRule="auto" w:line="360" w:before="0" w:after="0"/>
        <w:ind w:firstLine="720"/>
        <w:jc w:val="both"/>
        <w:outlineLvl w:val="2"/>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k. Phát huy vai trò của dư luận xã hội trong đổi mới, hoàn thiện văn hoá công vụ ở Việt Nam</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Với mục tiêu xây dựng nền dân chủ XHCN, phát huy vai trò của dư luận xã hội, người dân được tự do thảo luận nhiều vấn đề, trong đó có những vấn đề tồn tại trong hoạt động của nền công vụ hiện nay, từ trình độ của đội ngũ cán bộ, công chức đến kỹ năng, thái độ, phong cách làm việc của đội ngũ công chức trong thực thi công vụ. Nhiều vấn đề có thể được xem là cấp bách của nền công vụ được bàn thảo để từ đó có những giải pháp có tính hiệu quả cho việc nâng cao năng lực hoạt động của cán bộ công chức trong nền công vụ. </w:t>
      </w:r>
    </w:p>
    <w:p>
      <w:pPr>
        <w:pStyle w:val="Normal"/>
        <w:shd w:fill="FFFFFF" w:val="clear"/>
        <w:spacing w:lineRule="auto" w:line="360" w:before="0" w:after="0"/>
        <w:ind w:firstLine="720"/>
        <w:jc w:val="both"/>
        <w:rPr/>
      </w:pPr>
      <w:r>
        <w:rPr>
          <w:rFonts w:cs="Times New Roman" w:ascii="Times New Roman" w:hAnsi="Times New Roman"/>
          <w:iCs/>
          <w:color w:val="000000"/>
          <w:sz w:val="28"/>
          <w:szCs w:val="28"/>
          <w:lang w:val="de-DE"/>
        </w:rPr>
        <w:t>Kênh thông tin vô cùng quan trọng để góp phần phát huy vai trò và tiếng nói của dư luận xã hội với nền công vụ đó chính là báo chí. Ở Việt Nam, báo chí là cơ quan ngôn luận của Đảng, Nhà nước và của các tổ chức chính trị - xã hội, nghề nghiệp và là diễn đàn của Nhân dân. Chính vì vậy,</w:t>
      </w:r>
      <w:r>
        <w:rPr>
          <w:rFonts w:cs="Times New Roman" w:ascii="Times New Roman" w:hAnsi="Times New Roman"/>
          <w:color w:val="000000"/>
          <w:sz w:val="28"/>
          <w:szCs w:val="28"/>
          <w:lang w:val="de-DE"/>
        </w:rPr>
        <w:t xml:space="preserve"> báo chí nước ta, không chỉ được Đảng, Nhà nước, các tổ chức chính trị-xã hội và nhân dân tin cậy mà còn được tạo điều kiện tốt để hoạt động và phát triển, để hoàn thành tốt nhất chức năng, nhiệm vụ của mình, cũng như thực hiện tốt nhất vai trò, trách nhiệm xã hội của báo chí trong đấu tranh phòng, chống tham nhũng. </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phát huy vai trò của báo chí với tư cách là kênh thông tin quan trọng của dư luận xã hội, góp phần xây dựng và hoàn thiện văn hóa công vụ ở Việt Nam hiện nay, theo chúng tôi, cần chú ý đến những vấn đề sau:</w:t>
      </w:r>
    </w:p>
    <w:p>
      <w:pPr>
        <w:pStyle w:val="Normal"/>
        <w:shd w:fill="FFFFFF" w:val="clear"/>
        <w:spacing w:lineRule="auto" w:line="360" w:before="0" w:after="0"/>
        <w:ind w:firstLine="720"/>
        <w:jc w:val="both"/>
        <w:rPr/>
      </w:pPr>
      <w:r>
        <w:rPr>
          <w:rFonts w:cs="Times New Roman" w:ascii="Times New Roman" w:hAnsi="Times New Roman"/>
          <w:i/>
          <w:iCs/>
          <w:color w:val="000000"/>
          <w:kern w:val="2"/>
          <w:sz w:val="28"/>
          <w:szCs w:val="28"/>
          <w:lang w:val="de-DE"/>
        </w:rPr>
        <w:t>Thứ nhất,</w:t>
      </w:r>
      <w:r>
        <w:rPr>
          <w:rFonts w:cs="Times New Roman" w:ascii="Times New Roman" w:hAnsi="Times New Roman"/>
          <w:color w:val="000000"/>
          <w:kern w:val="2"/>
          <w:sz w:val="28"/>
          <w:szCs w:val="28"/>
          <w:lang w:val="de-DE"/>
        </w:rPr>
        <w:t xml:space="preserve"> nâng cao chất lượng công tác tham mưu xây dựng chủ trương, đường lối, chính sách của Đảng về báo chí, đảm bảo nguyên tắc báo chí phải đặt dưới sự lãnh đạo của Đảng, sự quản lý của Nhà nước, phù hợp với xu thế phát triển chung của xã hội. Cần có cơ chế giám sát chặt chẽ và có ý kiến kịp thời về các nội dung thể chế hóa chủ trương, đường lối, chính sách của Đảng về báo chí trong các văn bản pháp luật của Nhà nước; đồng thời tăng cường đôn đốc để công tác thể chế hóa này đảm bảo tiến độ thời gian và chất lượng.</w:t>
      </w:r>
    </w:p>
    <w:p>
      <w:pPr>
        <w:pStyle w:val="Normal"/>
        <w:shd w:fill="FFFFFF" w:val="clear"/>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uốn phát huy vai trò của báo chí, phải luôn luôn quán triệt và thấm nhuần quan điểm dân chủ vừa là mục tiêu, vừa là động lực của sự phát triển xã hội. Quyền lực chính trị của nhân dân không được bảo đảm sẽ dẫn tới tình trạng người dân thờ ơ, lãnh đạm đối với xã hội, suy giảm tính tích cực chính trị - đó chính là đầu mối làm suy giảm và đánh mất tiềm năng sáng tạo, mất động lực để phát triển. Khi dân chủ được bảo đảm, con người và các quan hệ xã hội sẽ trở nên cởi mở và năng động hơn. Nguồn lực của mọi nguồn lực, động lực của mọi động lực, động lực sâu xa cho mọi sự phát triển chính là nhân tố con người. Mỗi cán bộ, công chức cần thấm nhuần quan điểm dân chủ vừa là mục tiêu, vừa là động lực, có như vậy, mới thấy hết và phát huy hết được vai trò của dư luận xã hội, thấy được sức mạnh của dư luận xã hội và góp phần xây dựng nền công vụ hiện đại, trong sạch, vững mạnh. Báo chí chính là một kênh thông tin vô cùng quan trọng của dư luận xã hội. Do vậy, cần có những định hướng để đạt được những mục tiêu cơ bản của công cuộc xây dựng chủ nghĩa xã hội. </w:t>
      </w:r>
    </w:p>
    <w:p>
      <w:pPr>
        <w:pStyle w:val="Normal"/>
        <w:shd w:fill="FFFFFF" w:val="clear"/>
        <w:spacing w:lineRule="auto" w:line="360" w:before="0" w:after="0"/>
        <w:ind w:firstLine="720"/>
        <w:jc w:val="both"/>
        <w:rPr/>
      </w:pPr>
      <w:r>
        <w:rPr>
          <w:rFonts w:cs="Times New Roman" w:ascii="Times New Roman" w:hAnsi="Times New Roman"/>
          <w:i/>
          <w:color w:val="000000"/>
          <w:sz w:val="28"/>
          <w:szCs w:val="28"/>
          <w:lang w:val="de-DE"/>
        </w:rPr>
        <w:t>Thứ hai,</w:t>
      </w:r>
      <w:r>
        <w:rPr>
          <w:rFonts w:cs="Times New Roman" w:ascii="Times New Roman" w:hAnsi="Times New Roman"/>
          <w:color w:val="000000"/>
          <w:sz w:val="28"/>
          <w:szCs w:val="28"/>
          <w:lang w:val="de-DE"/>
        </w:rPr>
        <w:t xml:space="preserve"> để thực sự phát huy được vai trò của báo chí với tư cách là một kênh thông tin quan trọng của dư luận xã hội thì trong Ðảng, trong bộ máy nhà nước và các đoàn thể xã hội cũng phải thực sự phát huy dân chủ; đồng thời không ngừng nâng cao hiệu quả vận hành của cả hệ thống chính trị.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de-DE"/>
        </w:rPr>
        <w:t>Chỉ khi đảm bảo được dân chủ trong hệ thống chính trị, khi đó dân chủ trong toàn thể xã hội sẽ được phát huy. Mỗi người dân sẽ góp những tiếng nói thực sự nhằm xây dựng nền công vụ hiện đại, góp phần xây dựng những người cán bộ, công chức “vừa hồng vừa chuyên”</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lang w:val="de-DE"/>
        </w:rPr>
        <w:t xml:space="preserve">. </w:t>
      </w:r>
    </w:p>
    <w:p>
      <w:pPr>
        <w:pStyle w:val="Normal"/>
        <w:shd w:fill="FFFFFF" w:val="clear"/>
        <w:spacing w:lineRule="auto" w:line="360" w:before="0" w:after="0"/>
        <w:ind w:firstLine="720"/>
        <w:jc w:val="both"/>
        <w:rPr/>
      </w:pPr>
      <w:r>
        <w:rPr>
          <w:rFonts w:cs="Times New Roman" w:ascii="Times New Roman" w:hAnsi="Times New Roman"/>
          <w:i/>
          <w:iCs/>
          <w:color w:val="000000"/>
          <w:kern w:val="2"/>
          <w:sz w:val="28"/>
          <w:szCs w:val="28"/>
          <w:lang w:val="de-DE"/>
        </w:rPr>
        <w:t xml:space="preserve">Thứ ba,  </w:t>
      </w:r>
      <w:r>
        <w:rPr>
          <w:rFonts w:cs="Times New Roman" w:ascii="Times New Roman" w:hAnsi="Times New Roman"/>
          <w:color w:val="000000"/>
          <w:kern w:val="2"/>
          <w:sz w:val="28"/>
          <w:szCs w:val="28"/>
          <w:lang w:val="de-DE"/>
        </w:rPr>
        <w:t>xây dựng các văn bản quy phạm pháp luật về báo chí để điều chỉnh kịp thời những vướng mắc, phát sinh từ thực tiễn phát triển của báo chí trong xu thế truyền thông đa phương tiện; xây dựng cơ chế, chính sách tăng cường vai trò, trách nhiệm của cơ quan chủ quản đối với cơ quan báo chí thuộc quyền; có cơ chế, chính sách huy động nguồn lực xã hội tham gia phát triển hệ thống báo chí theo quy định của pháp luật; làm tốt công tác quy hoạch, sắp xếp hệ thống báo chí, tạo cơ chế và nguồn lực để báo chí phát triển. Hoàn chỉnh cơ chế, chính sách đặt hàng, hỗ trợ tài chính đối với báo chí làm nhiệm vụ chính trị, thông tin, tuyên truyền thiết yếu; có cơ chế, chính sách phù hợp đối với báo chí có tính chất giải trí thuần túy.</w:t>
      </w:r>
    </w:p>
    <w:p>
      <w:pPr>
        <w:pStyle w:val="Normal"/>
        <w:shd w:fill="FFFFFF" w:val="clear"/>
        <w:spacing w:lineRule="auto" w:line="360" w:before="0" w:after="0"/>
        <w:ind w:firstLine="720"/>
        <w:jc w:val="both"/>
        <w:rPr/>
      </w:pPr>
      <w:r>
        <w:rPr>
          <w:rFonts w:cs="Times New Roman" w:ascii="Times New Roman" w:hAnsi="Times New Roman"/>
          <w:i/>
          <w:color w:val="000000"/>
          <w:sz w:val="28"/>
          <w:szCs w:val="28"/>
          <w:lang w:val="de-DE"/>
        </w:rPr>
        <w:t>Thứ ba,</w:t>
      </w:r>
      <w:r>
        <w:rPr>
          <w:rFonts w:cs="Times New Roman" w:ascii="Times New Roman" w:hAnsi="Times New Roman"/>
          <w:color w:val="000000"/>
          <w:sz w:val="28"/>
          <w:szCs w:val="28"/>
          <w:lang w:val="de-DE"/>
        </w:rPr>
        <w:t xml:space="preserve"> phát huy vai trò của báo chí nhưng phải đảm bảo việc tuân thủ pháp luật, mọi hoạt động phải trên cơ sở pháp luật và nhất định không thể lợi dụng diễn đàn dân chủ để thực hiện những mục đích chống phá chế độ, chống phá Đảng, Nhà nước. Trong xã hội thông tin hiện nay, vai trò và sức mạnh của truyền thông có sức lan tỏa lớn. Vì vậy, phát huy dân chủ trong hoạt động của những thiết chế này, nhưng đồng thời cũng cần sự quản lý chặt chẽ, đảm bảo sự tuân thủ đúng các quy định pháp luật.</w:t>
      </w:r>
    </w:p>
    <w:p>
      <w:pPr>
        <w:pStyle w:val="Normal"/>
        <w:shd w:fill="FFFFFF" w:val="clear"/>
        <w:spacing w:lineRule="auto" w:line="360" w:before="0" w:after="0"/>
        <w:ind w:firstLine="720"/>
        <w:jc w:val="both"/>
        <w:rPr/>
      </w:pPr>
      <w:r>
        <w:rPr>
          <w:rFonts w:cs="Times New Roman" w:ascii="Times New Roman" w:hAnsi="Times New Roman"/>
          <w:i/>
          <w:iCs/>
          <w:color w:val="000000"/>
          <w:kern w:val="2"/>
          <w:sz w:val="28"/>
          <w:szCs w:val="28"/>
          <w:lang w:val="de-DE"/>
        </w:rPr>
        <w:t>Thứ tư,</w:t>
      </w:r>
      <w:r>
        <w:rPr>
          <w:rFonts w:cs="Times New Roman" w:ascii="Times New Roman" w:hAnsi="Times New Roman"/>
          <w:color w:val="000000"/>
          <w:kern w:val="2"/>
          <w:sz w:val="28"/>
          <w:szCs w:val="28"/>
          <w:lang w:val="de-DE"/>
        </w:rPr>
        <w:t xml:space="preserve"> cùng với sự phát triển của báo chí và đội ngũ những người làm báo, cần tăng cường công tác đào tạo, bồi dưỡng đội ngũ cán bộ làm công tác quản lý nhà nước về báo chí, đảm bảo các yêu cầu về kiến thức chuyên môn, nghiệp vụ quản lý, tri thức về khoa học công nghệ thông tin, kiến thức và tri thức pháp luật, trình độ chính trị vững vàng. Cần quy định hệ thống tiêu chuẩn chức danh, tiêu chuẩn nghiệp vụ phù hợp với thực tiễn, bảo đảm công tác chuyên môn của từng bộ phận công việc. Bên cạnh đó, hoàn thiện chính sách đào tạo và đào tạo lại đội ngũ cán bộ quản lý báo chí để theo kịp tốc độ phát triển chung của xã hội. Các cơ quan chủ quản báo chí cần bố trí cán bộ đảm bảo các tiêu chuẩn về chuyên môn, nghiệp vụ, có kiến thức pháp luật về báo chí để quản lư tốt báo chí thuộc ngành ḿnh. Xây dựng chương trình đào tạo cán bộ giảng dạy về quản lý nhà nước về báo chí; tiêu chuẩn các chức danh lãnh đạo chủ chốt của cơ quan báo chí. Tăng cường công tác đào tạo, bồi dưỡng về chính trị, chuyên môn nghiệp vụ cho đội ngũ phóng viên, biên tập viên; hoàn chỉnh chương trình, giáo trình, kế hoạch đào tạo, bồi dưỡng đội ngũ những người làm báo về phẩm chất chính trị, đạo đức, kỹ năng nghề nghiệp. </w:t>
      </w:r>
    </w:p>
    <w:p>
      <w:pPr>
        <w:pStyle w:val="Normal"/>
        <w:shd w:fill="FFFFFF" w:val="clear"/>
        <w:spacing w:lineRule="auto" w:line="360" w:before="0" w:after="0"/>
        <w:ind w:firstLine="720"/>
        <w:jc w:val="both"/>
        <w:rPr/>
      </w:pPr>
      <w:r>
        <w:rPr>
          <w:rFonts w:cs="Times New Roman" w:ascii="Times New Roman" w:hAnsi="Times New Roman"/>
          <w:i/>
          <w:iCs/>
          <w:color w:val="000000"/>
          <w:kern w:val="2"/>
          <w:sz w:val="28"/>
          <w:szCs w:val="28"/>
          <w:lang w:val="de-DE"/>
        </w:rPr>
        <w:t xml:space="preserve">Thứ năm, </w:t>
      </w:r>
      <w:r>
        <w:rPr>
          <w:rFonts w:cs="Times New Roman" w:ascii="Times New Roman" w:hAnsi="Times New Roman"/>
          <w:color w:val="000000"/>
          <w:kern w:val="2"/>
          <w:sz w:val="28"/>
          <w:szCs w:val="28"/>
          <w:lang w:val="de-DE"/>
        </w:rPr>
        <w:t>tăng cường lực lượng thanh tra chuyên ngành báo chí, nâng cao năng lực của cơ quan quản lý chuyên ngành báo chí ở trung ương và địa phương, đầu tư trang thiết bị kỹ thuật hiện đại và điều kiện làm việc bảo đảm thực thi công tác quản lý nhà nước đạt hiệu quả; rà soát, xem xét rút giấy phép đối với cơ quan báo chí không đủ điều kiện hoạt động, thường xuyên vi phạm các quy định của pháp luật về báo chí; xây dựng cơ sở dữ liệu quốc gia về báo chí, đầu tư nâng cấp hệ thống thông tin hiện đại, đáp ứng yêu cầu công tác quản lý nhà nước về báo chí trong giai đoạn mới.</w:t>
      </w:r>
    </w:p>
    <w:p>
      <w:pPr>
        <w:pStyle w:val="Normal"/>
        <w:shd w:fill="FFFFFF" w:val="clear"/>
        <w:spacing w:lineRule="auto" w:line="360" w:before="0" w:after="0"/>
        <w:ind w:firstLine="720"/>
        <w:jc w:val="both"/>
        <w:rPr/>
      </w:pPr>
      <w:r>
        <w:rPr>
          <w:rFonts w:cs="Times New Roman" w:ascii="Times New Roman" w:hAnsi="Times New Roman"/>
          <w:i/>
          <w:iCs/>
          <w:color w:val="000000"/>
          <w:kern w:val="2"/>
          <w:sz w:val="28"/>
          <w:szCs w:val="28"/>
          <w:lang w:val="de-DE"/>
        </w:rPr>
        <w:t xml:space="preserve">Thứ sáu, </w:t>
      </w:r>
      <w:r>
        <w:rPr>
          <w:rFonts w:cs="Times New Roman" w:ascii="Times New Roman" w:hAnsi="Times New Roman"/>
          <w:color w:val="000000"/>
          <w:kern w:val="2"/>
          <w:sz w:val="28"/>
          <w:szCs w:val="28"/>
          <w:lang w:val="de-DE"/>
        </w:rPr>
        <w:t xml:space="preserve">mở rộng hợp tác quốc tế, tạo điều kiện cho báo chí tiếp cận nhanh với những thay đổi của công nghệ ứng dụng trong lĩnh vực truyền thông, báo chí, đồng thời, học tập kinh nghiệm quản lý và phát triển báo chí trong xu thế truyền thông đa phương tiện; </w:t>
      </w:r>
    </w:p>
    <w:p>
      <w:pPr>
        <w:pStyle w:val="Normal"/>
        <w:spacing w:lineRule="auto" w:line="36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kern w:val="2"/>
          <w:sz w:val="28"/>
          <w:szCs w:val="28"/>
          <w:lang w:val="de-DE"/>
        </w:rPr>
        <w:t>Có thể nói, phát huy vai trò của dư luận xã hội trong việc xây dựng và hoàn thiện văn hóa công vụ hiện nay đòi hỏi phải thực hiện đồng bộ nhiều giải pháp, sự tham gia của các cấp, các ngành cũng như của toàn dân. Trong xã hội thông tin hiện nay, dư luận xã hội ngày càng đóng vai trò quan trọng, góp phần hình thành nên những nét đẹp của văn hóa công vụ, trong đó có sự đan xen giữa yếu tố mang tính bản sắc với các yếu tố tiên tiến của thời đại đồng thời khắc phục những khiếm khuyết, hạn chế trong văn hóa công vụ.</w:t>
      </w:r>
    </w:p>
    <w:p>
      <w:pPr>
        <w:pStyle w:val="Normal"/>
        <w:spacing w:lineRule="auto" w:line="360" w:before="0" w:after="0"/>
        <w:jc w:val="both"/>
        <w:rPr>
          <w:rFonts w:ascii="Times New Roman" w:hAnsi="Times New Roman" w:cs="Times New Roman"/>
          <w:b/>
          <w:b/>
          <w:color w:val="000000"/>
          <w:spacing w:val="1"/>
          <w:sz w:val="28"/>
          <w:szCs w:val="28"/>
          <w:lang w:val="sv-SE"/>
        </w:rPr>
      </w:pPr>
      <w:r>
        <w:rPr>
          <w:rFonts w:cs="Times New Roman" w:ascii="Times New Roman" w:hAnsi="Times New Roman"/>
          <w:b/>
          <w:color w:val="000000"/>
          <w:spacing w:val="1"/>
          <w:sz w:val="28"/>
          <w:szCs w:val="28"/>
          <w:lang w:val="sv-SE"/>
        </w:rPr>
      </w:r>
    </w:p>
    <w:p>
      <w:pPr>
        <w:pStyle w:val="ListParagraph"/>
        <w:shd w:fill="FFFFFF" w:val="clear"/>
        <w:spacing w:lineRule="auto" w:line="360" w:before="0" w:after="0"/>
        <w:ind w:left="0" w:firstLine="567"/>
        <w:contextualSpacing w:val="false"/>
        <w:jc w:val="center"/>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t>CÂU HỎI ÔN TẬP VÀ THẢO LUẬN</w:t>
      </w:r>
    </w:p>
    <w:p>
      <w:pPr>
        <w:pStyle w:val="ListParagraph"/>
        <w:shd w:fill="FFFFFF" w:val="clear"/>
        <w:spacing w:lineRule="auto" w:line="360" w:before="0" w:after="0"/>
        <w:ind w:left="0" w:firstLine="567"/>
        <w:contextualSpacing w:val="false"/>
        <w:jc w:val="center"/>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r>
    </w:p>
    <w:p>
      <w:pPr>
        <w:pStyle w:val="Normal"/>
        <w:spacing w:lineRule="auto" w:line="360" w:before="0" w:after="0"/>
        <w:ind w:firstLine="720"/>
        <w:jc w:val="both"/>
        <w:rPr/>
      </w:pPr>
      <w:r>
        <w:rPr>
          <w:rFonts w:cs="Times New Roman" w:ascii="Times New Roman" w:hAnsi="Times New Roman"/>
          <w:spacing w:val="1"/>
          <w:sz w:val="28"/>
          <w:szCs w:val="28"/>
          <w:lang w:val="sv-SE"/>
        </w:rPr>
        <w:t>1. Những yếu tố cấu thành văn hóa công vụ.</w:t>
      </w:r>
    </w:p>
    <w:p>
      <w:pPr>
        <w:pStyle w:val="Normal"/>
        <w:spacing w:lineRule="auto" w:line="360" w:before="0" w:after="0"/>
        <w:ind w:firstLine="720"/>
        <w:jc w:val="both"/>
        <w:rPr/>
      </w:pPr>
      <w:r>
        <w:rPr>
          <w:rFonts w:cs="Times New Roman" w:ascii="Times New Roman" w:hAnsi="Times New Roman"/>
          <w:spacing w:val="1"/>
          <w:sz w:val="28"/>
          <w:szCs w:val="28"/>
          <w:lang w:val="sv-SE"/>
        </w:rPr>
        <w:t>2. Những biểu hiện của văn hóa công vụ, phản văn hóa công vụ trong hành vi công vụ.</w:t>
      </w:r>
    </w:p>
    <w:p>
      <w:pPr>
        <w:pStyle w:val="Normal"/>
        <w:spacing w:lineRule="auto" w:line="360" w:before="0" w:after="0"/>
        <w:ind w:firstLine="720"/>
        <w:jc w:val="both"/>
        <w:rPr/>
      </w:pPr>
      <w:r>
        <w:rPr>
          <w:rFonts w:cs="Times New Roman" w:ascii="Times New Roman" w:hAnsi="Times New Roman"/>
          <w:spacing w:val="1"/>
          <w:sz w:val="28"/>
          <w:szCs w:val="28"/>
          <w:lang w:val="sv-SE"/>
        </w:rPr>
        <w:t>3. Đề xuất các giải pháp để xây dựng và phát triển văn hóa công vụ ở các cơ quan, tổ chức.</w:t>
      </w:r>
    </w:p>
    <w:p>
      <w:pPr>
        <w:pStyle w:val="Normal"/>
        <w:spacing w:lineRule="auto" w:line="360" w:before="0" w:after="0"/>
        <w:ind w:firstLine="720"/>
        <w:jc w:val="both"/>
        <w:rPr>
          <w:rStyle w:val="Emphasis"/>
          <w:rFonts w:ascii="Times New Roman" w:hAnsi="Times New Roman" w:cs="Times New Roman"/>
          <w:i w:val="false"/>
          <w:i w:val="false"/>
          <w:sz w:val="28"/>
          <w:szCs w:val="28"/>
          <w:lang w:val="sv-SE"/>
        </w:rPr>
      </w:pPr>
      <w:r>
        <w:rPr>
          <w:rFonts w:cs="Times New Roman" w:ascii="Times New Roman" w:hAnsi="Times New Roman"/>
          <w:spacing w:val="1"/>
          <w:sz w:val="28"/>
          <w:szCs w:val="28"/>
          <w:lang w:val="sv-SE"/>
        </w:rPr>
      </w:r>
    </w:p>
    <w:p>
      <w:pPr>
        <w:pStyle w:val="ListParagraph"/>
        <w:spacing w:lineRule="auto" w:line="360" w:before="0" w:after="0"/>
        <w:ind w:left="0" w:firstLine="720"/>
        <w:contextualSpacing w:val="false"/>
        <w:jc w:val="both"/>
        <w:rPr>
          <w:rStyle w:val="Emphasis"/>
          <w:rFonts w:ascii="Times New Roman" w:hAnsi="Times New Roman" w:cs="Times New Roman"/>
          <w:i w:val="false"/>
          <w:i w:val="false"/>
          <w:sz w:val="28"/>
          <w:szCs w:val="28"/>
          <w:lang w:val="sv-SE"/>
        </w:rPr>
      </w:pPr>
      <w:r>
        <w:rPr/>
      </w:r>
    </w:p>
    <w:p>
      <w:pPr>
        <w:pStyle w:val="ListParagraph"/>
        <w:spacing w:lineRule="auto" w:line="360" w:before="0" w:after="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hd w:fill="FFFFFF" w:val="clear"/>
        <w:spacing w:lineRule="auto" w:line="360" w:before="0" w:after="0"/>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r>
      <w:r>
        <w:br w:type="page"/>
      </w:r>
    </w:p>
    <w:p>
      <w:pPr>
        <w:pStyle w:val="ListParagraph"/>
        <w:shd w:fill="FFFFFF" w:val="clear"/>
        <w:spacing w:lineRule="auto" w:line="360" w:before="0" w:after="0"/>
        <w:ind w:left="0" w:firstLine="567"/>
        <w:contextualSpacing w:val="false"/>
        <w:rPr>
          <w:rFonts w:ascii="Times New Roman" w:hAnsi="Times New Roman" w:cs="Times New Roman"/>
          <w:sz w:val="28"/>
          <w:szCs w:val="28"/>
          <w:lang w:val="de-DE"/>
        </w:rPr>
      </w:pPr>
      <w:r>
        <w:rPr>
          <w:rFonts w:cs="Times New Roman" w:ascii="Times New Roman" w:hAnsi="Times New Roman"/>
          <w:b/>
          <w:spacing w:val="1"/>
          <w:sz w:val="28"/>
          <w:szCs w:val="28"/>
          <w:lang w:val="sv-SE"/>
        </w:rPr>
        <w:t xml:space="preserve">                                            </w:t>
      </w:r>
      <w:r>
        <w:rPr>
          <w:rFonts w:cs="Times New Roman" w:ascii="Times New Roman" w:hAnsi="Times New Roman"/>
          <w:b/>
          <w:spacing w:val="1"/>
          <w:sz w:val="28"/>
          <w:szCs w:val="28"/>
          <w:lang w:val="sv-SE"/>
        </w:rPr>
        <w:t>Chuyên đề 5</w:t>
      </w:r>
    </w:p>
    <w:p>
      <w:pPr>
        <w:pStyle w:val="ListParagraph"/>
        <w:spacing w:lineRule="auto" w:line="360" w:before="0" w:after="0"/>
        <w:ind w:left="0" w:hanging="0"/>
        <w:contextualSpacing w:val="false"/>
        <w:jc w:val="center"/>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t>LỄ TÂN CÔNG VỤ</w:t>
      </w:r>
    </w:p>
    <w:p>
      <w:pPr>
        <w:pStyle w:val="ListParagraph"/>
        <w:spacing w:lineRule="auto" w:line="360" w:before="0" w:after="0"/>
        <w:ind w:left="0" w:hanging="0"/>
        <w:contextualSpacing w:val="false"/>
        <w:jc w:val="both"/>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r>
    </w:p>
    <w:p>
      <w:pPr>
        <w:pStyle w:val="ListParagraph"/>
        <w:spacing w:lineRule="auto" w:line="360" w:before="0" w:after="0"/>
        <w:contextualSpacing w:val="false"/>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t>I. KHÁI QUÁT VỀ LỄ TÂN CÔNG VỤ</w:t>
      </w:r>
    </w:p>
    <w:p>
      <w:pPr>
        <w:pStyle w:val="Normal"/>
        <w:autoSpaceDE w:val="false"/>
        <w:spacing w:lineRule="auto" w:line="312" w:before="120" w:after="120"/>
        <w:ind w:firstLine="720"/>
        <w:jc w:val="both"/>
        <w:rPr/>
      </w:pPr>
      <w:r>
        <w:rPr>
          <w:rFonts w:cs="Times New Roman" w:ascii="Times New Roman" w:hAnsi="Times New Roman"/>
          <w:b/>
          <w:spacing w:val="1"/>
          <w:sz w:val="28"/>
          <w:szCs w:val="28"/>
          <w:lang w:val="sv-SE"/>
        </w:rPr>
        <w:t xml:space="preserve">1. </w:t>
      </w:r>
      <w:r>
        <w:rPr>
          <w:rFonts w:cs="Times New Roman" w:ascii="Times New Roman" w:hAnsi="Times New Roman"/>
          <w:b/>
          <w:sz w:val="28"/>
          <w:szCs w:val="28"/>
          <w:lang w:val="sv-SE"/>
        </w:rPr>
        <w:t>Khái niệm lễ tân công vụ</w:t>
      </w:r>
    </w:p>
    <w:p>
      <w:pPr>
        <w:pStyle w:val="Normal"/>
        <w:autoSpaceDE w:val="false"/>
        <w:spacing w:lineRule="auto" w:line="312"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Lễ dùng để chỉ tập tục mang tính quy phạm, tục lệ, nghi thức mà các thành viên của cộng đồng, tổ chức phải tuân theo.</w:t>
      </w:r>
    </w:p>
    <w:p>
      <w:pPr>
        <w:pStyle w:val="Normal"/>
        <w:autoSpaceDE w:val="false"/>
        <w:spacing w:lineRule="auto" w:line="312"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Lễ tân là những quy tắc, nghi thức mang tính xã giao mà các thành viên của cộng đồng, tổ chức phải tuân theo trong công tác đón, tiếp, giao tiếp với khách.  </w:t>
      </w:r>
    </w:p>
    <w:p>
      <w:pPr>
        <w:pStyle w:val="Normal"/>
        <w:autoSpaceDE w:val="false"/>
        <w:spacing w:lineRule="auto" w:line="312"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eo cách hiểu ban đầu, khái niệm “lễ tân” chỉ được hiểu là làm công việc của một người chuyên tiếp đón khách, tiếp nhận và trả lời điện thoại, và giải đáp mọi thắc mắc liên quan cho khách hàng về tổ chức. Đến ngày nay, vai trò của người lễ tân được đánh giá ở nhiều khía cạnh, lễ tân có trong nhiều danh mục ngành nghề khác nhau: từ trường học, bệnh viện, khách sạn, văn phòng luật sư cho đến văn phòng công ty… Nhân viên lễ tân được xem là hình ảnh đại diện cho bộ mặt của doanh nghiệp, tổ chức, là người quảng bá và gây ấn tượng đầu tiên về văn hóa, hình ảnh của tổ chức đến các cá nhân, tổ chức có nhu cầu quan tâm, hợp tác.</w:t>
      </w:r>
    </w:p>
    <w:p>
      <w:pPr>
        <w:pStyle w:val="Normal"/>
        <w:spacing w:lineRule="auto" w:line="312" w:before="120" w:after="120"/>
        <w:jc w:val="both"/>
        <w:rPr/>
      </w:pPr>
      <w:r>
        <w:rPr>
          <w:rFonts w:cs="Times New Roman" w:ascii="Times New Roman" w:hAnsi="Times New Roman"/>
          <w:b/>
          <w:i/>
          <w:sz w:val="28"/>
          <w:szCs w:val="28"/>
          <w:lang w:val="sv-SE"/>
        </w:rPr>
        <w:tab/>
      </w:r>
      <w:r>
        <w:rPr>
          <w:rFonts w:cs="Times New Roman" w:ascii="Times New Roman" w:hAnsi="Times New Roman"/>
          <w:sz w:val="28"/>
          <w:szCs w:val="28"/>
          <w:lang w:val="sv-SE"/>
        </w:rPr>
        <w:t>Lễ tân công vụ là các quy định, quy tắc, thủ tục trong việc đón, tiếp, giao tiếp với khách, nghi thức tổ chức các hoạt động quản lý nhằm giải quyết các công việc liên quan đến quan hệ giữa các cơ quan nhà nước, giữa nhà nước với công dân và giữa các quốc gia (lễ tân ngoại giao).</w:t>
      </w:r>
    </w:p>
    <w:p>
      <w:pPr>
        <w:pStyle w:val="Normal"/>
        <w:spacing w:lineRule="auto" w:line="312"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Lễ tân công vụ là toàn bộ các hoạt động giao tiếp trực tiếp và gián tiếp giữa các chủ thể nhân danh tổ chức hoặc các chức danh quản lý trên cơ sở tuân thủ chuẩn mực quốc tế và chuẩn mực nội bộ (quốc gia, lãnh thổ, lĩnh vực) nhằm thể hiện sự trân trọng và có đi có lại (quan hệ tương hỗ, đồng đẳng) giữa các chủ thể này. </w:t>
      </w:r>
    </w:p>
    <w:p>
      <w:pPr>
        <w:pStyle w:val="ListParagraph"/>
        <w:spacing w:lineRule="auto" w:line="360" w:before="0" w:after="0"/>
        <w:ind w:left="0" w:firstLine="709"/>
        <w:contextualSpacing w:val="false"/>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r>
    </w:p>
    <w:p>
      <w:pPr>
        <w:pStyle w:val="ListParagraph"/>
        <w:spacing w:lineRule="auto" w:line="360" w:before="0" w:after="0"/>
        <w:ind w:left="0" w:firstLine="709"/>
        <w:contextualSpacing w:val="false"/>
        <w:rPr>
          <w:rFonts w:ascii="Times New Roman" w:hAnsi="Times New Roman" w:cs="Times New Roman"/>
          <w:b/>
          <w:b/>
          <w:sz w:val="28"/>
          <w:szCs w:val="28"/>
          <w:lang w:val="sv-SE"/>
        </w:rPr>
      </w:pPr>
      <w:r>
        <w:rPr>
          <w:rFonts w:cs="Times New Roman" w:ascii="Times New Roman" w:hAnsi="Times New Roman"/>
          <w:b/>
          <w:spacing w:val="1"/>
          <w:sz w:val="28"/>
          <w:szCs w:val="28"/>
          <w:lang w:val="sv-SE"/>
        </w:rPr>
        <w:t>2.</w:t>
      </w:r>
      <w:r>
        <w:rPr>
          <w:rFonts w:cs="Times New Roman" w:ascii="Times New Roman" w:hAnsi="Times New Roman"/>
          <w:b/>
          <w:sz w:val="28"/>
          <w:szCs w:val="28"/>
          <w:lang w:val="sv-SE"/>
        </w:rPr>
        <w:t xml:space="preserve"> Vai trò của lễ tân công vụ</w:t>
      </w:r>
    </w:p>
    <w:p>
      <w:pPr>
        <w:pStyle w:val="Normal"/>
        <w:spacing w:lineRule="auto" w:line="360" w:before="0" w:after="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Lễ tân công vụ là một biểu hiện quan trọng của văn hóa quản lý.</w:t>
      </w:r>
    </w:p>
    <w:p>
      <w:pPr>
        <w:pStyle w:val="Normal"/>
        <w:spacing w:lineRule="auto" w:line="360" w:before="0" w:after="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Cán bộ, công chức, viên chức thực hiện tốt nghiệp vụ lễ tân công vụ, góp phần nâng</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cao khả năng và kỹ năng nhận biết cái đẹp, sự tổng hòa những phẩm chất bên trong</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và bên ngoài, những khả năng thể chất và tinh thần – một hình thức lý tưởng giáo</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dục con người. Đó là sự tổng hòa mỹ-trí-dũng.</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Lễ tân công vụ là một nội dung tác nghiệp rất quan trọng, giúp cho việc</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mở rộng, củng cố, thúc đẩy việc giải quyết các mối quan hệ có liên quan đến chức</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năng quản lý của mỗi cơ quan, tổ chức, Nhà nước. Lễ tân trong hoạt động của các cơ quan nhà nước xuất phát từ nhu cầu của Nhà nước, thể</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hiện và phục vụ chính sách, pháp luật của Nhà nước. Cho dù lễ tân công vụ không phải là nội dung chủ yếu của hoạt động hành chính nhưng lại là công</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việc cần thiết để tạo điều kiện cho hoạt động hành chính được tiến hành thuận lợi.</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Lễ tân công vụ là bộ phận cấu thành của hoạt động hành chính để thực</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hiện các chức năng của hoạt động hành chính nhà nước. Lễ tân công vụ vừa là</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công cụ chính trị của hoạt động hành chính của Nhà nước, vừa là phương tiện thực</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hiện và cụ thể hoá các nguyên tắc cơ bản của hoạt động hành chính. Lễ tân công vụ vừa thể hiện trọng thị đối với các đối tượng vừa đảm bảo thực hiện đúng đường lối,</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chính sách của nhà nước và nghi thức nhà nước.</w:t>
      </w:r>
    </w:p>
    <w:p>
      <w:pPr>
        <w:pStyle w:val="ListParagraph"/>
        <w:spacing w:lineRule="auto" w:line="360" w:before="0" w:after="0"/>
        <w:contextualSpacing w:val="false"/>
        <w:rPr/>
      </w:pPr>
      <w:r>
        <w:rPr>
          <w:rFonts w:cs="Times New Roman" w:ascii="Times New Roman" w:hAnsi="Times New Roman"/>
          <w:b/>
          <w:spacing w:val="1"/>
          <w:sz w:val="28"/>
          <w:szCs w:val="28"/>
          <w:lang w:val="sv-SE"/>
        </w:rPr>
        <w:t>II. MỘT SỐ NỘI DUNG CỦA LỄ TÂN CÔNG VỤ</w:t>
      </w:r>
    </w:p>
    <w:p>
      <w:pPr>
        <w:pStyle w:val="ListParagraph"/>
        <w:spacing w:lineRule="auto" w:line="360" w:before="0" w:after="0"/>
        <w:ind w:left="0" w:firstLine="709"/>
        <w:contextualSpacing w:val="false"/>
        <w:jc w:val="both"/>
        <w:rPr/>
      </w:pPr>
      <w:r>
        <w:rPr>
          <w:rFonts w:cs="Times New Roman" w:ascii="Times New Roman" w:hAnsi="Times New Roman"/>
          <w:b/>
          <w:sz w:val="28"/>
          <w:szCs w:val="28"/>
          <w:lang w:val="pt-BR"/>
        </w:rPr>
        <w:t>1. Sử dụng các biểu tượng quốc gia</w:t>
      </w:r>
    </w:p>
    <w:p>
      <w:pPr>
        <w:pStyle w:val="ListParagraph"/>
        <w:numPr>
          <w:ilvl w:val="0"/>
          <w:numId w:val="2"/>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Quốc</w:t>
      </w:r>
      <w:r>
        <w:rPr>
          <w:rFonts w:cs="Times New Roman" w:ascii="Times New Roman" w:hAnsi="Times New Roman"/>
          <w:i/>
          <w:spacing w:val="-5"/>
          <w:sz w:val="28"/>
          <w:szCs w:val="28"/>
        </w:rPr>
        <w:t xml:space="preserve"> </w:t>
      </w:r>
      <w:r>
        <w:rPr>
          <w:rFonts w:cs="Times New Roman" w:ascii="Times New Roman" w:hAnsi="Times New Roman"/>
          <w:i/>
          <w:sz w:val="28"/>
          <w:szCs w:val="28"/>
        </w:rPr>
        <w:t>k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uốc kỳ Việt Nam có hình chữ nhật, chiều rộng bằng 2/3 chiều dài, nền đỏ, ở giữa có ngôi sao vàng năm cánh. Trong đó:</w:t>
      </w:r>
    </w:p>
    <w:p>
      <w:pPr>
        <w:pStyle w:val="ListParagraph"/>
        <w:widowControl w:val="false"/>
        <w:tabs>
          <w:tab w:val="left" w:pos="220" w:leader="none"/>
          <w:tab w:val="left" w:pos="72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Điểm giữa ngôi sao vàng đặt đúng điểm giữa (điểm giao nhau của hai đường chéo) Quốc kỳ.</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Khoảng cách từ điểm giữa ngôi sao đến đầu cánh sao bằng một phần năm chiều dài của Quốc kỳ.</w:t>
      </w:r>
    </w:p>
    <w:p>
      <w:pPr>
        <w:pStyle w:val="ListParagraph"/>
        <w:widowControl w:val="false"/>
        <w:tabs>
          <w:tab w:val="left" w:pos="220" w:leader="none"/>
          <w:tab w:val="left" w:pos="72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Một cánh sao có trục vuông góc với cạnh dài Quốc kỳ và hướng thẳng lên phía trên theo đầu cột treo Quốc kỳ.</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Tạo hình ngôi sao: từ đầu cánh sao này đến đầu cánh sao đối diện là đường thẳng, không phình ở giữa, cánh sao không bầu.</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Hai mặt của Quốc kỳ đều có ngôi sao vàng trùng khít nhau.</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Nền Quốc kỳ màu đỏ tươi, ngôi sao màu vàng tươi.</w:t>
      </w:r>
    </w:p>
    <w:p>
      <w:pPr>
        <w:pStyle w:val="Normal"/>
        <w:widowControl w:val="false"/>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Cách treo</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Quốc kỳ được treo nơi trang trọng trước công sở hoặc toà nhà chính. Quốc kỳ phải đúng tiêu chuẩn về kích thước, màu sắc đã được Hiến pháp quy định.</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ệc treo Quốc kỳ trong các buổi lễ, đón tiếp khách nước ngoài và lễ tang tuân theo quy định về nghi lễ nhà nước và đón tiếp khách nước ngoài,  tổ chức lễ tang.</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Khi treo Quốc kỳ chú ý đừng để ngược ngôi sao.</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xml:space="preserve">- Treo ảnh, chân dung lãnh tụ cùng với Quốc kỳ thì ảnh phải thấp hơn </w:t>
      </w:r>
    </w:p>
    <w:p>
      <w:pPr>
        <w:pStyle w:val="Normal"/>
        <w:widowControl w:val="false"/>
        <w:tabs>
          <w:tab w:val="left" w:pos="220" w:leader="none"/>
          <w:tab w:val="left" w:pos="720" w:leader="none"/>
        </w:tabs>
        <w:autoSpaceDE w:val="false"/>
        <w:spacing w:lineRule="auto" w:line="360" w:before="0" w:after="0"/>
        <w:jc w:val="both"/>
        <w:rPr/>
      </w:pPr>
      <w:r>
        <w:rPr>
          <w:rFonts w:cs="Times New Roman" w:ascii="Times New Roman" w:hAnsi="Times New Roman"/>
          <w:sz w:val="28"/>
          <w:szCs w:val="28"/>
        </w:rPr>
        <w:tab/>
        <w:t>- Quốc kỳ hoặc để ảnh trên nền Quốc kỳ dưới ngôi sao.</w:t>
      </w:r>
    </w:p>
    <w:p>
      <w:pPr>
        <w:pStyle w:val="Normal"/>
        <w:widowControl w:val="false"/>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Thời gian treo</w:t>
      </w:r>
    </w:p>
    <w:p>
      <w:pPr>
        <w:pStyle w:val="Normal"/>
        <w:spacing w:lineRule="auto" w:line="360" w:before="0" w:after="0"/>
        <w:ind w:firstLine="720"/>
        <w:jc w:val="both"/>
        <w:rPr/>
      </w:pPr>
      <w:r>
        <w:rPr>
          <w:rFonts w:cs="Times New Roman" w:ascii="Times New Roman" w:hAnsi="Times New Roman"/>
          <w:sz w:val="28"/>
          <w:szCs w:val="28"/>
        </w:rPr>
        <w:t>Quốc kỳ được treo trong các phòng họp, hội trường của các cấp chính quyền, cơ quan nhà nước và các đoàn thể khi họp những buổi họp long trọ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ốc kỳ được treo ngoài trời vào dịp các ngày lễ lớn, sự kiện chính trị, tết cổ truyền của dân tộc và theo thông báo của trung ương và chính quyền địa ph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ốc kỳ được treo hoặc mang đi ở những nơi tổ chức mít tinh, diễu hành, động viên quần chúng, phát động thi đua sản xuất, thực hiện các phong trào cách m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cơ quan Nhà nước, các nhà trường (kể cả học viện), các đơn vị vũ trang, các cửa khẩu biên giới, các cảng quốc tế phải có cột cờ và treo Quốc kỳ trước công sở, hoặc nơi trang trọng trước cửa cơ quan, Quốc kỳ phải đúng tiêu chuẩn về kích thước, màu sắc đã được Hiến pháp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ụ sở Phủ Chủ tịch, trụ sở Quốc hội, Lăng Chủ tịch Hồ Chí Minh, trụ sở Chính phủ, Tòa án nhân dân tối cao, Viện Kiểm soát nhân dân tối cao, Bộ Ngoại giao, Đại sứ quán Việt Nam tại các nước, Cột cờ Hà Nội, trụ sở Ủy ban nhân dân các cấp (trừ Ủy ban nhân dân phường ở thành phố, thị xã), các cửa khẩu và cảng quốc tế treo Quốc kỳ 24/24 giờ hàng ngà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ụ sở các Bộ, cơ quan ngang Bộ, các đơn vị vũ trang, nhà trường treo Quốc kỳ từ 6 giờ đến 18 giờ hàng ngày.</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sz w:val="28"/>
          <w:szCs w:val="28"/>
        </w:rPr>
        <w:t>Trường hợp đặc biệt</w:t>
      </w:r>
      <w:r>
        <w:rPr>
          <w:rFonts w:cs="Times New Roman" w:ascii="Times New Roman" w:hAnsi="Times New Roman"/>
          <w:b/>
          <w:bCs/>
          <w:sz w:val="28"/>
          <w:szCs w:val="28"/>
        </w:rPr>
        <w:t>: </w:t>
      </w:r>
      <w:r>
        <w:rPr>
          <w:rFonts w:cs="Times New Roman" w:ascii="Times New Roman" w:hAnsi="Times New Roman"/>
          <w:i/>
          <w:iCs/>
          <w:sz w:val="28"/>
          <w:szCs w:val="28"/>
        </w:rPr>
        <w:t>Dùng Quốc kỳ về việc ta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i có quốc tang thì đính vào phía trên Quốc kỳ một dải vải đen, dài bằng chiều dài Quốc kỳ, rộng bằng 1/10 chiều rộng Quốc kỳ.</w:t>
      </w:r>
    </w:p>
    <w:p>
      <w:pPr>
        <w:pStyle w:val="Normal"/>
        <w:spacing w:lineRule="auto" w:line="360" w:before="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Quốc kỳ để phủ lên linh cữu những người chết được Chính phủ quyết định làm lễ quốc tang.</w:t>
      </w:r>
    </w:p>
    <w:p>
      <w:pPr>
        <w:pStyle w:val="Normal"/>
        <w:widowControl w:val="false"/>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bCs/>
          <w:i/>
          <w:sz w:val="28"/>
          <w:szCs w:val="28"/>
        </w:rPr>
        <w:t>Sử dụng Quốc kỳ để trang trí buổi lễ</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Buổi lễ tổ chức trong Hội trường </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Quốc kỳ hoặc Quốc kỳ và cờ Đảng treo trên phông hậu hoặc trên cột cờ về phía bên trái của sân khấu; Quốc kỳ ở bên phải, cờ Đảng ở bên trái (nhìn từ phía hội trường l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ượng bán thân Chủ tịch Hồ Chí Minh đặt trên bục cao phía dưới ngôi sao hoặc ở phía dưới giữa ngôi sao và hình búa liềm theo chiều thẳng đứng. Trường hợp cờ được treo trên cột thì đặt tượng Chủ tịch Hồ Chí Minh chếch phía trước bên phải cột cờ (nhìn từ phía hội trường l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ên ngoài hội trường treo Quốc kỳ ở vị trí trang trọng, cờ trang trí, băng khẩu hiệu, tạo cảnh quan phù hợp với buổi lễ.</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Buổi lễ tổ chức trong ngoài tr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ễ đài được thiết kế vững chắc, bài trí tương tự như trong hội trường. Quốc kỳ treo trên cột cao trước lễ đài. Quanh lễ đài có cờ trang trí, băng khẩu hiệu phù hợ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sz w:val="28"/>
          <w:szCs w:val="28"/>
        </w:rPr>
        <w:t>Treo Quốc kỳ trong khu vực lễ hội: </w:t>
      </w:r>
      <w:r>
        <w:rPr>
          <w:rFonts w:cs="Times New Roman" w:ascii="Times New Roman" w:hAnsi="Times New Roman"/>
          <w:sz w:val="28"/>
          <w:szCs w:val="28"/>
        </w:rPr>
        <w:t>Trong khu vực lễ hội, cờ Tổ quốc phải được treo nơi trang trọng, cao hơn cờ hội, cờ tôn giáo; chỉ treo cờ hội, cờ tôn giáo tại địa điểm lễ hội và trong thời gian tổ chức lễ hội.</w:t>
      </w:r>
    </w:p>
    <w:p>
      <w:pPr>
        <w:pStyle w:val="ListParagraph"/>
        <w:spacing w:lineRule="auto" w:line="360" w:before="0" w:after="0"/>
        <w:contextualSpacing/>
        <w:jc w:val="both"/>
        <w:rPr/>
      </w:pPr>
      <w:r>
        <w:rPr>
          <w:rFonts w:cs="Times New Roman" w:ascii="Times New Roman" w:hAnsi="Times New Roman"/>
          <w:b/>
          <w:i/>
          <w:sz w:val="28"/>
          <w:szCs w:val="28"/>
        </w:rPr>
        <w:t>b. Quốc</w:t>
      </w:r>
      <w:r>
        <w:rPr>
          <w:rFonts w:cs="Times New Roman" w:ascii="Times New Roman" w:hAnsi="Times New Roman"/>
          <w:b/>
          <w:i/>
          <w:spacing w:val="10"/>
          <w:sz w:val="28"/>
          <w:szCs w:val="28"/>
        </w:rPr>
        <w:t xml:space="preserve"> </w:t>
      </w:r>
      <w:r>
        <w:rPr>
          <w:rFonts w:cs="Times New Roman" w:ascii="Times New Roman" w:hAnsi="Times New Roman"/>
          <w:b/>
          <w:i/>
          <w:sz w:val="28"/>
          <w:szCs w:val="28"/>
        </w:rPr>
        <w:t>huy</w:t>
      </w:r>
    </w:p>
    <w:p>
      <w:pPr>
        <w:pStyle w:val="Normal"/>
        <w:spacing w:lineRule="auto" w:line="360" w:before="0" w:after="0"/>
        <w:ind w:firstLine="709"/>
        <w:jc w:val="both"/>
        <w:rPr/>
      </w:pPr>
      <w:r>
        <w:rPr>
          <w:rFonts w:cs="Times New Roman" w:ascii="Times New Roman" w:hAnsi="Times New Roman"/>
          <w:sz w:val="28"/>
          <w:szCs w:val="28"/>
        </w:rPr>
        <w:t>Hình Quốc huy: Điều 142 chương XI Hiến pháp nước Cộng hòa xã hội chủ nghĩa Việt Nam năm</w:t>
      </w:r>
      <w:r>
        <w:rPr>
          <w:rFonts w:cs="Times New Roman" w:ascii="Times New Roman" w:hAnsi="Times New Roman"/>
          <w:spacing w:val="13"/>
          <w:sz w:val="28"/>
          <w:szCs w:val="28"/>
        </w:rPr>
        <w:t xml:space="preserve"> </w:t>
      </w:r>
      <w:r>
        <w:rPr>
          <w:rFonts w:cs="Times New Roman" w:ascii="Times New Roman" w:hAnsi="Times New Roman"/>
          <w:sz w:val="28"/>
          <w:szCs w:val="28"/>
        </w:rPr>
        <w:t>19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uốc huy nước Cộng hòa xã hội chủ nghĩa Việt Nam hình tròn, nền đỏ, ở giữa có ngôi sao vàng năm cánh, chung quanh có bông lúa, ở dưới có nửa bánh xe răng và dòng chữ: Cộng hòa xã hội chủ nghĩa Việt</w:t>
      </w:r>
      <w:r>
        <w:rPr>
          <w:rFonts w:cs="Times New Roman" w:ascii="Times New Roman" w:hAnsi="Times New Roman"/>
          <w:spacing w:val="45"/>
          <w:sz w:val="28"/>
          <w:szCs w:val="28"/>
        </w:rPr>
        <w:t xml:space="preserve"> </w:t>
      </w:r>
      <w:r>
        <w:rPr>
          <w:rFonts w:cs="Times New Roman" w:ascii="Times New Roman" w:hAnsi="Times New Roman"/>
          <w:sz w:val="28"/>
          <w:szCs w:val="28"/>
        </w:rPr>
        <w:t>Nam. Những nơi treo, rước và dùng Quốc huy trên các giấy tờ: Điều lệ số 973-TTg ngày 21 tháng 7 năm 1956 của Thủ tướng Chính phủ về việc hướng dẫn sử dụng Quốc huy và Điều 12 Mục 1 Chương III Quy chế văn hóa công sở tại các cơ quan hành chính nhà nước - Ban hành kèm theo Quyết định số 129/2007/QĐ-TTg ngày 02 tháng 8 năm 2007 của Thủ tướng Chính</w:t>
      </w:r>
      <w:r>
        <w:rPr>
          <w:rFonts w:cs="Times New Roman" w:ascii="Times New Roman" w:hAnsi="Times New Roman"/>
          <w:spacing w:val="29"/>
          <w:sz w:val="28"/>
          <w:szCs w:val="28"/>
        </w:rPr>
        <w:t xml:space="preserve"> </w:t>
      </w:r>
      <w:r>
        <w:rPr>
          <w:rFonts w:cs="Times New Roman" w:ascii="Times New Roman" w:hAnsi="Times New Roman"/>
          <w:sz w:val="28"/>
          <w:szCs w:val="28"/>
        </w:rPr>
        <w:t>phủ. Quốc huy được treo trang trọng tại phía trên cổng chính hoặc toà nhà chính. Kích cỡ Quốc huy phải phù hợp với không gian treo. Không treo Quốc huy quá cũ hoặc bị hư hỏ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reo Quốc huy tại các cơ quan hành chính nhà nước, rước Quốc huy, hình Quốc huy in hoặc đóng bằng dấu nổi trên: Bằng huân chương, Bằng khen, Hộ chiếu.</w:t>
      </w:r>
    </w:p>
    <w:p>
      <w:pPr>
        <w:pStyle w:val="Normal"/>
        <w:spacing w:lineRule="auto" w:line="360" w:before="0" w:after="0"/>
        <w:ind w:firstLine="709"/>
        <w:jc w:val="both"/>
        <w:rPr/>
      </w:pPr>
      <w:r>
        <w:rPr>
          <w:rFonts w:cs="Times New Roman" w:ascii="Times New Roman" w:hAnsi="Times New Roman"/>
          <w:b/>
          <w:i/>
          <w:sz w:val="28"/>
          <w:szCs w:val="28"/>
        </w:rPr>
        <w:t>c. Quốc</w:t>
      </w:r>
      <w:r>
        <w:rPr>
          <w:rFonts w:cs="Times New Roman" w:ascii="Times New Roman" w:hAnsi="Times New Roman"/>
          <w:b/>
          <w:i/>
          <w:spacing w:val="7"/>
          <w:sz w:val="28"/>
          <w:szCs w:val="28"/>
        </w:rPr>
        <w:t xml:space="preserve"> </w:t>
      </w:r>
      <w:r>
        <w:rPr>
          <w:rFonts w:cs="Times New Roman" w:ascii="Times New Roman" w:hAnsi="Times New Roman"/>
          <w:b/>
          <w:i/>
          <w:sz w:val="28"/>
          <w:szCs w:val="28"/>
        </w:rPr>
        <w:t>ca</w:t>
      </w:r>
    </w:p>
    <w:p>
      <w:pPr>
        <w:pStyle w:val="Normal"/>
        <w:spacing w:lineRule="auto" w:line="360" w:before="0" w:after="0"/>
        <w:ind w:firstLine="709"/>
        <w:jc w:val="both"/>
        <w:rPr/>
      </w:pPr>
      <w:r>
        <w:rPr>
          <w:rFonts w:cs="Times New Roman" w:ascii="Times New Roman" w:hAnsi="Times New Roman"/>
          <w:sz w:val="28"/>
          <w:szCs w:val="28"/>
        </w:rPr>
        <w:t>Tại Điều 3 Chương I Hiến pháp nước Việt Nam dân chủ cộng hòa thông qua ngày 9 tháng 11 năm 1946. Quy định Quốc ca là bài “Tiến quân</w:t>
      </w:r>
      <w:r>
        <w:rPr>
          <w:rFonts w:cs="Times New Roman" w:ascii="Times New Roman" w:hAnsi="Times New Roman"/>
          <w:spacing w:val="54"/>
          <w:sz w:val="28"/>
          <w:szCs w:val="28"/>
        </w:rPr>
        <w:t xml:space="preserve"> </w:t>
      </w:r>
      <w:r>
        <w:rPr>
          <w:rFonts w:cs="Times New Roman" w:ascii="Times New Roman" w:hAnsi="Times New Roman"/>
          <w:sz w:val="28"/>
          <w:szCs w:val="28"/>
        </w:rPr>
        <w:t>ca”. Điều 143 Chương XI Hiến pháp nước Cộng hòa xã hội chủ nghĩa Việt Nam 1993 quy định cụ thể: Quốc ca Nước Cộng hòa xã hội chủ nghĩa Việt Nam là nhạc và lời của   bài “Tiến quân</w:t>
      </w:r>
      <w:r>
        <w:rPr>
          <w:rFonts w:cs="Times New Roman" w:ascii="Times New Roman" w:hAnsi="Times New Roman"/>
          <w:spacing w:val="13"/>
          <w:sz w:val="28"/>
          <w:szCs w:val="28"/>
        </w:rPr>
        <w:t xml:space="preserve"> </w:t>
      </w:r>
      <w:r>
        <w:rPr>
          <w:rFonts w:cs="Times New Roman" w:ascii="Times New Roman" w:hAnsi="Times New Roman"/>
          <w:sz w:val="28"/>
          <w:szCs w:val="28"/>
        </w:rPr>
        <w:t>ca”.</w:t>
      </w:r>
    </w:p>
    <w:p>
      <w:pPr>
        <w:pStyle w:val="Normal"/>
        <w:spacing w:lineRule="auto" w:line="360" w:before="0" w:after="0"/>
        <w:ind w:firstLine="709"/>
        <w:jc w:val="both"/>
        <w:rPr/>
      </w:pPr>
      <w:r>
        <w:rPr>
          <w:rFonts w:cs="Times New Roman" w:ascii="Times New Roman" w:hAnsi="Times New Roman"/>
          <w:sz w:val="28"/>
          <w:szCs w:val="28"/>
        </w:rPr>
        <w:t>- Quốc ca nước Cộng hòa xã hội chủ nghĩa Việt Nam bao gồm cả nhạc và lời của bài “Tiến quân</w:t>
      </w:r>
      <w:r>
        <w:rPr>
          <w:rFonts w:cs="Times New Roman" w:ascii="Times New Roman" w:hAnsi="Times New Roman"/>
          <w:spacing w:val="12"/>
          <w:sz w:val="28"/>
          <w:szCs w:val="28"/>
        </w:rPr>
        <w:t xml:space="preserve"> </w:t>
      </w:r>
      <w:r>
        <w:rPr>
          <w:rFonts w:cs="Times New Roman" w:ascii="Times New Roman" w:hAnsi="Times New Roman"/>
          <w:sz w:val="28"/>
          <w:szCs w:val="28"/>
        </w:rPr>
        <w:t>ca”.</w:t>
      </w:r>
    </w:p>
    <w:p>
      <w:pPr>
        <w:pStyle w:val="Normal"/>
        <w:spacing w:lineRule="auto" w:line="360" w:before="0" w:after="0"/>
        <w:ind w:firstLine="709"/>
        <w:jc w:val="both"/>
        <w:rPr/>
      </w:pPr>
      <w:r>
        <w:rPr>
          <w:rFonts w:cs="Times New Roman" w:ascii="Times New Roman" w:hAnsi="Times New Roman"/>
          <w:sz w:val="28"/>
          <w:szCs w:val="28"/>
        </w:rPr>
        <w:t>- Quốc thiều là nhạc của bài “Tiến quân ca” (Quốc</w:t>
      </w:r>
      <w:r>
        <w:rPr>
          <w:rFonts w:cs="Times New Roman" w:ascii="Times New Roman" w:hAnsi="Times New Roman"/>
          <w:spacing w:val="42"/>
          <w:sz w:val="28"/>
          <w:szCs w:val="28"/>
        </w:rPr>
        <w:t xml:space="preserve"> </w:t>
      </w:r>
      <w:r>
        <w:rPr>
          <w:rFonts w:cs="Times New Roman" w:ascii="Times New Roman" w:hAnsi="Times New Roman"/>
          <w:sz w:val="28"/>
          <w:szCs w:val="28"/>
        </w:rPr>
        <w:t>ca).</w:t>
      </w:r>
    </w:p>
    <w:p>
      <w:pPr>
        <w:pStyle w:val="Normal"/>
        <w:spacing w:lineRule="auto" w:line="360" w:before="0" w:after="0"/>
        <w:ind w:firstLine="709"/>
        <w:jc w:val="both"/>
        <w:rPr/>
      </w:pPr>
      <w:r>
        <w:rPr>
          <w:rFonts w:cs="Times New Roman" w:ascii="Times New Roman" w:hAnsi="Times New Roman"/>
          <w:i/>
          <w:sz w:val="28"/>
          <w:szCs w:val="28"/>
        </w:rPr>
        <w:t>Sử dụng Quốc ca, Quốc</w:t>
      </w:r>
      <w:r>
        <w:rPr>
          <w:rFonts w:cs="Times New Roman" w:ascii="Times New Roman" w:hAnsi="Times New Roman"/>
          <w:i/>
          <w:spacing w:val="23"/>
          <w:sz w:val="28"/>
          <w:szCs w:val="28"/>
        </w:rPr>
        <w:t xml:space="preserve"> </w:t>
      </w:r>
      <w:r>
        <w:rPr>
          <w:rFonts w:cs="Times New Roman" w:ascii="Times New Roman" w:hAnsi="Times New Roman"/>
          <w:i/>
          <w:sz w:val="28"/>
          <w:szCs w:val="28"/>
        </w:rPr>
        <w:t>thiều</w:t>
      </w:r>
    </w:p>
    <w:p>
      <w:pPr>
        <w:pStyle w:val="Normal"/>
        <w:spacing w:lineRule="auto" w:line="360" w:before="0" w:after="0"/>
        <w:ind w:firstLine="709"/>
        <w:jc w:val="both"/>
        <w:rPr/>
      </w:pPr>
      <w:r>
        <w:rPr>
          <w:rFonts w:cs="Times New Roman" w:ascii="Times New Roman" w:hAnsi="Times New Roman"/>
          <w:sz w:val="28"/>
          <w:szCs w:val="28"/>
        </w:rPr>
        <w:t>Quốc ca được sử dụng trong các buổi lễ chào cờ tại các công sở nhà nước, trường học, các nghi lễ sinh hoạt chính trị của đất nước, các đoàn thể, các lễ hội quốc gia, các sự kiện thể thao cấp Nhà nước và Quốc</w:t>
      </w:r>
      <w:r>
        <w:rPr>
          <w:rFonts w:cs="Times New Roman" w:ascii="Times New Roman" w:hAnsi="Times New Roman"/>
          <w:spacing w:val="36"/>
          <w:sz w:val="28"/>
          <w:szCs w:val="28"/>
        </w:rPr>
        <w:t xml:space="preserve"> </w:t>
      </w:r>
      <w:r>
        <w:rPr>
          <w:rFonts w:cs="Times New Roman" w:ascii="Times New Roman" w:hAnsi="Times New Roman"/>
          <w:sz w:val="28"/>
          <w:szCs w:val="28"/>
        </w:rPr>
        <w:t>tế…</w:t>
      </w:r>
    </w:p>
    <w:p>
      <w:pPr>
        <w:pStyle w:val="Normal"/>
        <w:spacing w:lineRule="auto" w:line="360" w:before="0" w:after="0"/>
        <w:jc w:val="both"/>
        <w:rPr/>
      </w:pPr>
      <w:r>
        <w:rPr>
          <w:rFonts w:cs="Times New Roman" w:ascii="Times New Roman" w:hAnsi="Times New Roman"/>
          <w:sz w:val="28"/>
          <w:szCs w:val="28"/>
        </w:rPr>
        <w:t>Quốc thiều: Được sử dụng trong các buổi lễ thượng cờ, lễ đón các nguyên thủ quốc gia, các nghi lễ cấp Nhà</w:t>
      </w:r>
      <w:r>
        <w:rPr>
          <w:rFonts w:cs="Times New Roman" w:ascii="Times New Roman" w:hAnsi="Times New Roman"/>
          <w:spacing w:val="28"/>
          <w:sz w:val="28"/>
          <w:szCs w:val="28"/>
        </w:rPr>
        <w:t xml:space="preserve"> </w:t>
      </w:r>
      <w:r>
        <w:rPr>
          <w:rFonts w:cs="Times New Roman" w:ascii="Times New Roman" w:hAnsi="Times New Roman"/>
          <w:sz w:val="28"/>
          <w:szCs w:val="28"/>
        </w:rPr>
        <w:t>nước…</w:t>
      </w:r>
    </w:p>
    <w:p>
      <w:pPr>
        <w:pStyle w:val="Normal"/>
        <w:spacing w:lineRule="auto" w:line="360" w:before="0" w:after="0"/>
        <w:ind w:firstLine="720"/>
        <w:jc w:val="both"/>
        <w:rPr/>
      </w:pPr>
      <w:r>
        <w:rPr>
          <w:rFonts w:cs="Times New Roman" w:ascii="Times New Roman" w:hAnsi="Times New Roman"/>
          <w:b/>
          <w:sz w:val="28"/>
          <w:szCs w:val="28"/>
        </w:rPr>
        <w:t>2. Nghi thức xã giao công vụ</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a. Trang ph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Ý nghĩa của trang phục</w:t>
      </w:r>
    </w:p>
    <w:p>
      <w:pPr>
        <w:pStyle w:val="Normal"/>
        <w:spacing w:lineRule="auto" w:line="360" w:before="0" w:after="0"/>
        <w:ind w:firstLine="720"/>
        <w:jc w:val="both"/>
        <w:rPr/>
      </w:pPr>
      <w:r>
        <w:rPr>
          <w:rFonts w:cs="Times New Roman" w:ascii="Times New Roman" w:hAnsi="Times New Roman"/>
          <w:sz w:val="28"/>
          <w:szCs w:val="28"/>
          <w:lang w:val="pt-BR"/>
        </w:rPr>
        <w:t>+ Chức năng đầu tiên và có lẽ cũng là cơ bản nhất của trang phục chính là để che chắn, bảo vệ và làm đẹp.</w:t>
      </w:r>
    </w:p>
    <w:p>
      <w:pPr>
        <w:pStyle w:val="Normal"/>
        <w:spacing w:lineRule="auto" w:line="360" w:before="0" w:after="0"/>
        <w:ind w:firstLine="720"/>
        <w:jc w:val="both"/>
        <w:rPr/>
      </w:pPr>
      <w:r>
        <w:rPr>
          <w:rFonts w:cs="Times New Roman" w:ascii="Times New Roman" w:hAnsi="Times New Roman"/>
          <w:sz w:val="28"/>
          <w:szCs w:val="28"/>
          <w:lang w:val="pt-BR"/>
        </w:rPr>
        <w:t>Người xưa đã biết sử dụng trang phục để chống chọi lại với các điều kiện khắc nghiệt của thời tiết. Ta có thể liên hệ với thực tế gần gũi nhất xung quanh ta: trang phục giúp bảo vệ thân thể khỏi các yếu tố độc hại trong ánh nắng mặt trời, giữ ấm khi trời rét, tránh khói bụi… đặc biệt là ở các nơi có điều kiện thời tiết khắc</w:t>
      </w:r>
      <w:r>
        <w:rPr>
          <w:rFonts w:cs="Times New Roman" w:ascii="Times New Roman" w:hAnsi="Times New Roman"/>
          <w:spacing w:val="60"/>
          <w:sz w:val="28"/>
          <w:szCs w:val="28"/>
          <w:lang w:val="pt-BR"/>
        </w:rPr>
        <w:t xml:space="preserve"> </w:t>
      </w:r>
      <w:r>
        <w:rPr>
          <w:rFonts w:cs="Times New Roman" w:ascii="Times New Roman" w:hAnsi="Times New Roman"/>
          <w:sz w:val="28"/>
          <w:szCs w:val="28"/>
          <w:lang w:val="pt-BR"/>
        </w:rPr>
        <w:t>nghiệt.</w:t>
      </w:r>
    </w:p>
    <w:p>
      <w:pPr>
        <w:pStyle w:val="Normal"/>
        <w:spacing w:lineRule="auto" w:line="360" w:before="0" w:after="0"/>
        <w:ind w:firstLine="720"/>
        <w:jc w:val="both"/>
        <w:rPr/>
      </w:pPr>
      <w:r>
        <w:rPr>
          <w:rFonts w:cs="Times New Roman" w:ascii="Times New Roman" w:hAnsi="Times New Roman"/>
          <w:sz w:val="28"/>
          <w:szCs w:val="28"/>
          <w:lang w:val="pt-BR"/>
        </w:rPr>
        <w:t>Quan trọng không kém, trang phục được sử dụng để che chắn các bộ phận cơ thể của con người. Thông thường, việc ăn mặc để lộ quá nhiều phần cơ thể sẽ gây phản cảm. Trong một số nền văn hóa, ví dụ như đạo Hồi, việc nữ giới che chắn tóc, tay, chân… là điều cần</w:t>
      </w:r>
      <w:r>
        <w:rPr>
          <w:rFonts w:cs="Times New Roman" w:ascii="Times New Roman" w:hAnsi="Times New Roman"/>
          <w:spacing w:val="8"/>
          <w:sz w:val="28"/>
          <w:szCs w:val="28"/>
          <w:lang w:val="pt-BR"/>
        </w:rPr>
        <w:t xml:space="preserve"> </w:t>
      </w:r>
      <w:r>
        <w:rPr>
          <w:rFonts w:cs="Times New Roman" w:ascii="Times New Roman" w:hAnsi="Times New Roman"/>
          <w:sz w:val="28"/>
          <w:szCs w:val="28"/>
          <w:lang w:val="pt-BR"/>
        </w:rPr>
        <w:t>thiết.</w:t>
      </w:r>
    </w:p>
    <w:p>
      <w:pPr>
        <w:pStyle w:val="ListParagraph"/>
        <w:widowControl w:val="false"/>
        <w:tabs>
          <w:tab w:val="clear" w:pos="720"/>
          <w:tab w:val="left" w:pos="1633" w:leader="none"/>
        </w:tabs>
        <w:spacing w:lineRule="auto" w:line="360" w:before="0" w:after="0"/>
        <w:ind w:left="0" w:hanging="0"/>
        <w:contextualSpacing w:val="false"/>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ang phục thể hiện văn hóa, thẩm mỹ hoặc một thông điệp cá nhân</w:t>
      </w:r>
    </w:p>
    <w:p>
      <w:pPr>
        <w:pStyle w:val="Normal"/>
        <w:spacing w:lineRule="auto" w:line="360" w:before="0" w:after="0"/>
        <w:ind w:firstLine="720"/>
        <w:jc w:val="both"/>
        <w:rPr/>
      </w:pPr>
      <w:r>
        <w:rPr>
          <w:rFonts w:cs="Times New Roman" w:ascii="Times New Roman" w:hAnsi="Times New Roman"/>
          <w:sz w:val="28"/>
          <w:szCs w:val="28"/>
          <w:lang w:val="pt-BR"/>
        </w:rPr>
        <w:t>Trong đời sống hàng ngày, đặc biệt là trong lễ tân ngoại giao, trang phục cần được đặc biệt chú ý bởi nó còn thể hiện văn hóa, khiếu thẩm mỹ và đôi khi được sử dụng để gửi gắm và truyền bá một thông điệp nào</w:t>
      </w:r>
      <w:r>
        <w:rPr>
          <w:rFonts w:cs="Times New Roman" w:ascii="Times New Roman" w:hAnsi="Times New Roman"/>
          <w:spacing w:val="39"/>
          <w:sz w:val="28"/>
          <w:szCs w:val="28"/>
          <w:lang w:val="pt-BR"/>
        </w:rPr>
        <w:t xml:space="preserve"> </w:t>
      </w:r>
      <w:r>
        <w:rPr>
          <w:rFonts w:cs="Times New Roman" w:ascii="Times New Roman" w:hAnsi="Times New Roman"/>
          <w:sz w:val="28"/>
          <w:szCs w:val="28"/>
          <w:lang w:val="pt-BR"/>
        </w:rPr>
        <w:t>đó.</w:t>
      </w:r>
    </w:p>
    <w:p>
      <w:pPr>
        <w:pStyle w:val="Normal"/>
        <w:spacing w:lineRule="auto" w:line="360" w:before="0" w:after="0"/>
        <w:ind w:firstLine="720"/>
        <w:jc w:val="both"/>
        <w:rPr/>
      </w:pPr>
      <w:r>
        <w:rPr>
          <w:rFonts w:cs="Times New Roman" w:ascii="Times New Roman" w:hAnsi="Times New Roman"/>
          <w:sz w:val="28"/>
          <w:szCs w:val="28"/>
          <w:lang w:val="pt-BR"/>
        </w:rPr>
        <w:t>Trang phục có thể nói lên bạn từ đâu tới, tín ngưỡng của bạn là gì, khiếu thẩm mỹ của bạn đến đâu. Ví dụ: phụ nữ Việt Nam có thể mặc áo dài tới các buổi lễ nghi, mít-tinh trang trọng. Rõ ràng, trong các buổi tiệc ngoại giao, có lẽ không ai muốn bị coi là một người không biết cách ăn</w:t>
      </w:r>
      <w:r>
        <w:rPr>
          <w:rFonts w:cs="Times New Roman" w:ascii="Times New Roman" w:hAnsi="Times New Roman"/>
          <w:spacing w:val="22"/>
          <w:sz w:val="28"/>
          <w:szCs w:val="28"/>
          <w:lang w:val="pt-BR"/>
        </w:rPr>
        <w:t xml:space="preserve"> </w:t>
      </w:r>
      <w:r>
        <w:rPr>
          <w:rFonts w:cs="Times New Roman" w:ascii="Times New Roman" w:hAnsi="Times New Roman"/>
          <w:sz w:val="28"/>
          <w:szCs w:val="28"/>
          <w:lang w:val="pt-BR"/>
        </w:rPr>
        <w:t>mặc.</w:t>
      </w:r>
    </w:p>
    <w:p>
      <w:pPr>
        <w:pStyle w:val="Normal"/>
        <w:spacing w:lineRule="auto" w:line="360" w:before="0" w:after="0"/>
        <w:ind w:firstLine="720"/>
        <w:jc w:val="both"/>
        <w:rPr/>
      </w:pPr>
      <w:r>
        <w:rPr>
          <w:rFonts w:cs="Times New Roman" w:ascii="Times New Roman" w:hAnsi="Times New Roman"/>
          <w:sz w:val="28"/>
          <w:szCs w:val="28"/>
          <w:lang w:val="pt-BR"/>
        </w:rPr>
        <w:t>Cũng chính vì vậy, khi tiếp xúc với những nền văn hóa khác nhau, ta cũng cần nên chú ý tìm hiểu trước các quy tắc về trang phục, tránh gây phản ứng tiêu cực. Ví dụ: trong đám tang của phương Tây, mặc màu trắng là điều tối kị trong khi phương Đông lại chấp nhận điều</w:t>
      </w:r>
      <w:r>
        <w:rPr>
          <w:rFonts w:cs="Times New Roman" w:ascii="Times New Roman" w:hAnsi="Times New Roman"/>
          <w:spacing w:val="10"/>
          <w:sz w:val="28"/>
          <w:szCs w:val="28"/>
          <w:lang w:val="pt-BR"/>
        </w:rPr>
        <w:t xml:space="preserve"> </w:t>
      </w:r>
      <w:r>
        <w:rPr>
          <w:rFonts w:cs="Times New Roman" w:ascii="Times New Roman" w:hAnsi="Times New Roman"/>
          <w:sz w:val="28"/>
          <w:szCs w:val="28"/>
          <w:lang w:val="pt-BR"/>
        </w:rPr>
        <w:t>này.</w:t>
      </w:r>
    </w:p>
    <w:p>
      <w:pPr>
        <w:pStyle w:val="Normal"/>
        <w:spacing w:lineRule="auto" w:line="360" w:before="0" w:after="0"/>
        <w:ind w:firstLine="720"/>
        <w:jc w:val="both"/>
        <w:rPr/>
      </w:pPr>
      <w:r>
        <w:rPr>
          <w:rFonts w:cs="Times New Roman" w:ascii="Times New Roman" w:hAnsi="Times New Roman"/>
          <w:sz w:val="28"/>
          <w:szCs w:val="28"/>
          <w:lang w:val="pt-BR"/>
        </w:rPr>
        <w:t>Trang phục có thể thể hiện thông điệp về đẳng cấp xã hội, địa vị hay quyền lực của bạn. Điều này trong giới chính trị có tầm quan trọng không kém. Ví dụ: các nguyên thủ quốc gia tuyệt đối phải ăn mặc trọng</w:t>
      </w:r>
      <w:r>
        <w:rPr>
          <w:rFonts w:cs="Times New Roman" w:ascii="Times New Roman" w:hAnsi="Times New Roman"/>
          <w:spacing w:val="33"/>
          <w:sz w:val="28"/>
          <w:szCs w:val="28"/>
          <w:lang w:val="pt-BR"/>
        </w:rPr>
        <w:t xml:space="preserve"> </w:t>
      </w:r>
      <w:r>
        <w:rPr>
          <w:rFonts w:cs="Times New Roman" w:ascii="Times New Roman" w:hAnsi="Times New Roman"/>
          <w:sz w:val="28"/>
          <w:szCs w:val="28"/>
          <w:lang w:val="pt-BR"/>
        </w:rPr>
        <w:t>thị,</w:t>
      </w:r>
    </w:p>
    <w:p>
      <w:pPr>
        <w:pStyle w:val="Normal"/>
        <w:spacing w:lineRule="auto" w:line="360" w:before="0" w:after="0"/>
        <w:ind w:firstLine="720"/>
        <w:jc w:val="both"/>
        <w:rPr/>
      </w:pPr>
      <w:r>
        <w:rPr>
          <w:rFonts w:cs="Times New Roman" w:ascii="Times New Roman" w:hAnsi="Times New Roman"/>
          <w:sz w:val="28"/>
          <w:szCs w:val="28"/>
          <w:lang w:val="pt-BR"/>
        </w:rPr>
        <w:t>Thông điệp đó còn có thể là sự lịch sự trong giao</w:t>
      </w:r>
      <w:r>
        <w:rPr>
          <w:rFonts w:cs="Times New Roman" w:ascii="Times New Roman" w:hAnsi="Times New Roman"/>
          <w:spacing w:val="42"/>
          <w:sz w:val="28"/>
          <w:szCs w:val="28"/>
          <w:lang w:val="pt-BR"/>
        </w:rPr>
        <w:t xml:space="preserve"> </w:t>
      </w:r>
      <w:r>
        <w:rPr>
          <w:rFonts w:cs="Times New Roman" w:ascii="Times New Roman" w:hAnsi="Times New Roman"/>
          <w:sz w:val="28"/>
          <w:szCs w:val="28"/>
          <w:lang w:val="pt-BR"/>
        </w:rPr>
        <w:t>tiếp.</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ính vì chức năng truyền tải thông điệp trong trang phục mà chúng ta càng cần phải cận trọng khi lựa chọn trang phục. Chắc chắn, không ai muốn người khác hiểu lầm về thông điệp mình đang cố truyền tải. </w:t>
      </w:r>
    </w:p>
    <w:p>
      <w:pPr>
        <w:pStyle w:val="Normal"/>
        <w:spacing w:lineRule="auto" w:line="360" w:before="0" w:after="0"/>
        <w:ind w:firstLine="720"/>
        <w:jc w:val="both"/>
        <w:rPr/>
      </w:pPr>
      <w:r>
        <w:rPr>
          <w:rFonts w:cs="Times New Roman" w:ascii="Times New Roman" w:hAnsi="Times New Roman"/>
          <w:sz w:val="28"/>
          <w:szCs w:val="28"/>
          <w:lang w:val="pt-BR"/>
        </w:rPr>
        <w:t>+ Thể hiện sự tôn trọng đối với người</w:t>
      </w:r>
      <w:r>
        <w:rPr>
          <w:rFonts w:cs="Times New Roman" w:ascii="Times New Roman" w:hAnsi="Times New Roman"/>
          <w:spacing w:val="42"/>
          <w:sz w:val="28"/>
          <w:szCs w:val="28"/>
          <w:lang w:val="pt-BR"/>
        </w:rPr>
        <w:t xml:space="preserve"> </w:t>
      </w:r>
      <w:r>
        <w:rPr>
          <w:rFonts w:cs="Times New Roman" w:ascii="Times New Roman" w:hAnsi="Times New Roman"/>
          <w:sz w:val="28"/>
          <w:szCs w:val="28"/>
          <w:lang w:val="pt-BR"/>
        </w:rPr>
        <w:t>khác</w:t>
      </w:r>
    </w:p>
    <w:p>
      <w:pPr>
        <w:pStyle w:val="Normal"/>
        <w:spacing w:lineRule="auto" w:line="360" w:before="0" w:after="0"/>
        <w:ind w:firstLine="720"/>
        <w:jc w:val="both"/>
        <w:rPr/>
      </w:pPr>
      <w:r>
        <w:rPr>
          <w:rFonts w:cs="Times New Roman" w:ascii="Times New Roman" w:hAnsi="Times New Roman"/>
          <w:sz w:val="28"/>
          <w:szCs w:val="28"/>
          <w:lang w:val="pt-BR"/>
        </w:rPr>
        <w:t>Vì sao chúng ta phải chọn trang phục phù hợp với nền văn hóa mình đang sinh sống dù có thể mình không thuộc nền văn hóa đó? Vì sao chúng ta lại ăn mặc trang trọng khi đi phỏng vấn?... Đó chính là để bày tỏ sự tôn trọng đối với người khác và với nền văn hóa</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khác.</w:t>
      </w:r>
    </w:p>
    <w:p>
      <w:pPr>
        <w:pStyle w:val="Normal"/>
        <w:spacing w:lineRule="auto" w:line="360" w:before="0" w:after="0"/>
        <w:ind w:firstLine="720"/>
        <w:jc w:val="both"/>
        <w:rPr/>
      </w:pPr>
      <w:r>
        <w:rPr>
          <w:rFonts w:cs="Times New Roman" w:ascii="Times New Roman" w:hAnsi="Times New Roman"/>
          <w:sz w:val="28"/>
          <w:szCs w:val="28"/>
          <w:lang w:val="pt-BR"/>
        </w:rPr>
        <w:t>Trong nhiều trường hợp như ở tòa án, nguyên đơn và bị đơn được yêu cầu ăn mặc rất trang trọng, ít nhất là phải mặc thường phục ở mức độ business attire. Nếu không, tòa án có thể bắt họ ra về và thay đồ cho phù</w:t>
      </w:r>
      <w:r>
        <w:rPr>
          <w:rFonts w:cs="Times New Roman" w:ascii="Times New Roman" w:hAnsi="Times New Roman"/>
          <w:spacing w:val="46"/>
          <w:sz w:val="28"/>
          <w:szCs w:val="28"/>
          <w:lang w:val="pt-BR"/>
        </w:rPr>
        <w:t xml:space="preserve"> </w:t>
      </w:r>
      <w:r>
        <w:rPr>
          <w:rFonts w:cs="Times New Roman" w:ascii="Times New Roman" w:hAnsi="Times New Roman"/>
          <w:sz w:val="28"/>
          <w:szCs w:val="28"/>
          <w:lang w:val="pt-BR"/>
        </w:rPr>
        <w:t>hợp.</w:t>
      </w:r>
    </w:p>
    <w:p>
      <w:pPr>
        <w:pStyle w:val="ListParagraph"/>
        <w:widowControl w:val="false"/>
        <w:tabs>
          <w:tab w:val="clear" w:pos="720"/>
          <w:tab w:val="left" w:pos="1653" w:leader="none"/>
        </w:tabs>
        <w:spacing w:lineRule="auto" w:line="360" w:before="0" w:after="0"/>
        <w:ind w:left="0" w:hanging="0"/>
        <w:contextualSpacing w:val="false"/>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óp phần đem lại hiệu quả giao</w:t>
      </w:r>
      <w:r>
        <w:rPr>
          <w:rFonts w:cs="Times New Roman" w:ascii="Times New Roman" w:hAnsi="Times New Roman"/>
          <w:spacing w:val="11"/>
          <w:sz w:val="28"/>
          <w:szCs w:val="28"/>
          <w:lang w:val="pt-BR"/>
        </w:rPr>
        <w:t xml:space="preserve"> </w:t>
      </w:r>
      <w:r>
        <w:rPr>
          <w:rFonts w:cs="Times New Roman" w:ascii="Times New Roman" w:hAnsi="Times New Roman"/>
          <w:sz w:val="28"/>
          <w:szCs w:val="28"/>
          <w:lang w:val="pt-BR"/>
        </w:rPr>
        <w:t>tiếp</w:t>
      </w:r>
    </w:p>
    <w:p>
      <w:pPr>
        <w:pStyle w:val="Normal"/>
        <w:spacing w:lineRule="auto" w:line="360" w:before="0" w:after="0"/>
        <w:ind w:firstLine="720"/>
        <w:jc w:val="both"/>
        <w:rPr/>
      </w:pPr>
      <w:r>
        <w:rPr>
          <w:rFonts w:cs="Times New Roman" w:ascii="Times New Roman" w:hAnsi="Times New Roman"/>
          <w:sz w:val="28"/>
          <w:szCs w:val="28"/>
          <w:lang w:val="pt-BR"/>
        </w:rPr>
        <w:t>Trong rất nhiều trường hợp, trang phục sẽ giúp bạn tự tin hơn, giao tiếp tốt hơn, từ đó dễ dàng đạt được mục đích của bạn hơn. Ngoài ra, trang phục cũng có thể giúp ta gây được thiện cảm đối với người đối diện. Ngược lại, bạn có giỏi hay nói hay đến đâu mà ăn mặc luộm thuộm, không lịch sự thì người khác cũng sẽ dễ mất cảm tình ngay từ giây phút đầu</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tiên.</w:t>
      </w:r>
    </w:p>
    <w:p>
      <w:pPr>
        <w:pStyle w:val="ListParagraph"/>
        <w:numPr>
          <w:ilvl w:val="0"/>
          <w:numId w:val="7"/>
        </w:numPr>
        <w:spacing w:lineRule="auto" w:line="360" w:before="0" w:after="0"/>
        <w:ind w:left="0" w:firstLine="709"/>
        <w:contextualSpacing/>
        <w:jc w:val="both"/>
        <w:rPr/>
      </w:pPr>
      <w:r>
        <w:rPr>
          <w:rFonts w:cs="Times New Roman" w:ascii="Times New Roman" w:hAnsi="Times New Roman"/>
          <w:sz w:val="28"/>
          <w:szCs w:val="28"/>
          <w:lang w:val="pt-BR"/>
        </w:rPr>
        <w:t>Yêu cầu về t</w:t>
      </w:r>
      <w:r>
        <w:rPr>
          <w:rFonts w:cs="Times New Roman" w:ascii="Times New Roman" w:hAnsi="Times New Roman"/>
          <w:sz w:val="28"/>
          <w:szCs w:val="28"/>
          <w:lang w:val="vi-VN"/>
        </w:rPr>
        <w:t>rang phục của cán bộ, công chức, viên chứ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thực hiện nhiệm vụ, cán bộ, công chức, viên chức phải ăn mặc gọn gàng, lịch sự, đi giày hoặc dép có quai hậu. Trang phục phải phù hợp với tính chất công việc, đặc thù trang phục của ngành và thuần phong, mỹ tục của dân tộc. Đối với những ngành có trang phục riêng thì phải thực hiện theo quy định của ngàn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thực hiện nhiệm vụ, cán bộ, công chức phải mặc trang phục gọn gàng, lịch sự, đi giày hoặc dép có quai hậu phù hợp với thời tiết, tính chất công việc. Đối với nam: Mặc quần âu, áo sơ mi. Đối với nữ: Mặc quần âu hoặc váy dài (váy dài qua đầu gối), áo sơ mi có ve cổ; hoặc comple. Tuyệt đối không được mặc quần jeans, áo phông và áo không có ve cổ hoặc màu vải có hoa văn sặc sỡ đi làm việ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hững dịp lễ quan trọng mà cán bộ, công chức được người dân mời tham gia thì nên mặc lễ phục. Lễ phục này cũng phải lựa chọn trên cơ sở phù hợp với sự kiện, văn hóa đặc thù của từng địa phương. Hiện nay, lễ phục của cán bộ, công chức trong các cơ quan nhà nước sử dụng là quần âu, áo sơ mi, cravat hoặc bộ comple đối với nam, áo dài truyền thống hoặc bộ comple đối với nữ, trang phục ngày hội dân tộc đối với cán bộ, công chức là người dân tộc thiểu số. Cán bộ, công chức phải đeo thẻ công chức khi làm việc và khi thực hiện nhiệm vụ bên ngoài cơ quan.</w:t>
      </w:r>
    </w:p>
    <w:p>
      <w:pPr>
        <w:pStyle w:val="ListParagraph"/>
        <w:widowControl w:val="false"/>
        <w:tabs>
          <w:tab w:val="clear" w:pos="720"/>
          <w:tab w:val="left" w:pos="932" w:leader="none"/>
        </w:tabs>
        <w:spacing w:lineRule="auto" w:line="360" w:before="0" w:after="0"/>
        <w:ind w:left="0" w:hanging="0"/>
        <w:contextualSpacing w:val="false"/>
        <w:jc w:val="both"/>
        <w:rPr/>
      </w:pPr>
      <w:r>
        <w:rPr>
          <w:rFonts w:cs="Times New Roman" w:ascii="Times New Roman" w:hAnsi="Times New Roman"/>
          <w:i/>
          <w:sz w:val="28"/>
          <w:szCs w:val="28"/>
          <w:lang w:val="vi-VN"/>
        </w:rPr>
        <w:tab/>
        <w:t>b. Bắt</w:t>
      </w:r>
      <w:r>
        <w:rPr>
          <w:rFonts w:cs="Times New Roman" w:ascii="Times New Roman" w:hAnsi="Times New Roman"/>
          <w:i/>
          <w:spacing w:val="22"/>
          <w:sz w:val="28"/>
          <w:szCs w:val="28"/>
          <w:lang w:val="vi-VN"/>
        </w:rPr>
        <w:t xml:space="preserve"> </w:t>
      </w:r>
      <w:r>
        <w:rPr>
          <w:rFonts w:cs="Times New Roman" w:ascii="Times New Roman" w:hAnsi="Times New Roman"/>
          <w:i/>
          <w:sz w:val="28"/>
          <w:szCs w:val="28"/>
          <w:lang w:val="vi-VN"/>
        </w:rPr>
        <w:t>tay</w:t>
      </w:r>
    </w:p>
    <w:p>
      <w:pPr>
        <w:pStyle w:val="Normal"/>
        <w:spacing w:lineRule="auto" w:line="360" w:before="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ắt tay là một cử chỉ xuất hiện ngay từ thuở bắt đầu có nền văn minh loài người. Trong thực tế, tục bắt tay thoạt đầu được nghĩ ra nhằm chứng tỏ trong tay bạn không có vũ khí khi bạn gặp mặt ai đó lần đầu tiên. Tuy nhiên, ngày nay, chúng ta thường bắt tay trong các cuộc họp, khi chào hỏi, tỏ ý chúc mừng, khi kết thúc một bản hợp đồng hay đơn giản chỉ với ý hỏi thăm.</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ất kể bắt tay trong tình huống nào thì cũng nên coi đây là một phần trong các cách hành xử hàng ngày của mỗi chúng ta. Bắt tay là biểu hiện của lòng tin tưởng và phần nào tạo dựng các mối quan hệ bền vững.</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eo một điều tra của các chuyên gia về nhân sự năm 2001, đa số các nhà tuyển dụng đều cho rằng họ dễ có xu hướng bỏ qua các vết xăm hay sẹo lộ rõ ở bề ngoài diện mạo ứng viên hơn là chuyện không biết bắt tay. Thêm nữa, cũng theo một nghiên cứu của Incomm Center, nếu bạn bắt tay khi gặp mặt thì người được bắt tay sẽ nhớ tới bạn lâu hơn là khi bạn không bắt tay.</w:t>
      </w:r>
    </w:p>
    <w:p>
      <w:pPr>
        <w:pStyle w:val="Heading3"/>
        <w:spacing w:lineRule="auto" w:line="360" w:before="0" w:after="0"/>
        <w:ind w:firstLine="709"/>
        <w:jc w:val="both"/>
        <w:rPr>
          <w:rFonts w:ascii="Times New Roman" w:hAnsi="Times New Roman" w:cs="Times New Roman"/>
          <w:b w:val="false"/>
          <w:b w:val="false"/>
          <w:i/>
          <w:i/>
          <w:color w:val="000000"/>
          <w:sz w:val="28"/>
          <w:szCs w:val="28"/>
          <w:lang w:val="pt-BR"/>
        </w:rPr>
      </w:pPr>
      <w:r>
        <w:rPr>
          <w:rFonts w:cs="Times New Roman" w:ascii="Times New Roman" w:hAnsi="Times New Roman"/>
          <w:b w:val="false"/>
          <w:bCs w:val="false"/>
          <w:i/>
          <w:color w:val="000000"/>
          <w:sz w:val="28"/>
          <w:szCs w:val="28"/>
          <w:lang w:val="pt-BR"/>
        </w:rPr>
        <w:t xml:space="preserve"> </w:t>
      </w:r>
      <w:r>
        <w:rPr>
          <w:rFonts w:cs="Times New Roman" w:ascii="Times New Roman" w:hAnsi="Times New Roman"/>
          <w:b w:val="false"/>
          <w:bCs w:val="false"/>
          <w:i/>
          <w:color w:val="000000"/>
          <w:sz w:val="28"/>
          <w:szCs w:val="28"/>
          <w:lang w:val="pt-BR"/>
        </w:rPr>
        <w:t>Các yêu cầu khi bắt tay</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ình thường, trong lần tiếp xúc đầu tiên, bạn bè lâu ngày gặp mặt, chào tạm biệt hoặc đưa tiễn một người nào đó, mọi người vốn đã quen với việc sử dụng cách bắt tay để thể hiện thiện chí của mình với đối phương.</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ưng trong một số trường hợp đặc biệt, ví dụ như chúc mừng một ai đó, cảm ơn họ hoặc hỏi thăm; hoặc trong quá trình trao đổi hai bên phát hiện ra có những quan điểm chung giống nhau khiến họ đều cảm thấy hài lòng; lại có khi những mâu thuẫn ban đầu bỗng nhiên được giải toả, thậm chí ngay cả khi muốn hoà giải mâu thuẫn một cách triệt để thì theo thói quen người ta cũng coi việc bắt tay như một lễ tiết không thể thiếu.</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bắt tay, bạn nên đứng cách đối phương khoảng cách khoảng một bước chân, phần thân trước hơi nghiêng về phía trước, hai chân đứng thẳng, đưa tay bên phải ra, bốn ngón tay chập lại với nhau, khoảng giữa ngón cái và ngón trỏ giao nhau, ngón tay cái mở rộng, hướng về người cần bắt tay.</w:t>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152650" cy="1710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4" r="-9" b="-14"/>
                    <a:stretch>
                      <a:fillRect/>
                    </a:stretch>
                  </pic:blipFill>
                  <pic:spPr bwMode="auto">
                    <a:xfrm>
                      <a:off x="0" y="0"/>
                      <a:ext cx="2152650" cy="171005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khi bắt tay lòng bàn tay hướng xuống phía dưới đè tay đối phương, điều này thể hiện rằng đây là người có xu hướng chi phối người khác rất lớn, bằng hành động bắt tay đó anh ta muốn nói cho người khác rằng, khi đó vị trí của anh ta cao hơn hẳn một bậc. Vì vậy trong quá trình giao tiếp bạn nên hạn chế ít nhất cách bắt tay ngạo mạn và thiếu tế nhị này, vì nó sẽ mang lại cảm giác phản cảm cho người đối diện. </w:t>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drawing>
          <wp:inline distT="0" distB="0" distL="0" distR="0">
            <wp:extent cx="2081530" cy="1403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8" r="-5" b="-8"/>
                    <a:stretch>
                      <a:fillRect/>
                    </a:stretch>
                  </pic:blipFill>
                  <pic:spPr bwMode="auto">
                    <a:xfrm>
                      <a:off x="0" y="0"/>
                      <a:ext cx="2081530" cy="1403350"/>
                    </a:xfrm>
                    <a:prstGeom prst="rect">
                      <a:avLst/>
                    </a:prstGeom>
                  </pic:spPr>
                </pic:pic>
              </a:graphicData>
            </a:graphic>
          </wp:inline>
        </w:drawing>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ược lại, lòng bàn tay hướng vào bên trong bắt tay đối phương lại thể hiện được sự khiêm nhường và trọng lễ tiết của người bắt tay. Còn nếu khi bắt tay hai bàn tay bắt vuông góc với nhau lại thể hiện ra người bắt tay theo kiểu này là một người rất tự nhiên và trọng sự bình đẳng trong giao tiếp. Cách bắt tay vuông góc với tay đối phương cũng là một cách tương đối phổ biến và ổn thoả nhất trong tất cả các kiểu bắt tay kể trên.</w:t>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drawing>
          <wp:inline distT="0" distB="0" distL="0" distR="0">
            <wp:extent cx="1830070" cy="1363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 t="-13" r="-8" b="-13"/>
                    <a:stretch>
                      <a:fillRect/>
                    </a:stretch>
                  </pic:blipFill>
                  <pic:spPr bwMode="auto">
                    <a:xfrm>
                      <a:off x="0" y="0"/>
                      <a:ext cx="1830070" cy="1363345"/>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eo găng tay trong khi bắt tay là một hành vi không lịch sự. Nếu là nam trước khi bắt tay bạn nên tháo găng tay ra, hạ mũ xuống. Nếu là nữ thì có thể không cần bỏ găng và mũ. Đương nhiên khi bạn đang đứng ngoài trời mà thời tiết rất lạnh thì cũng không cần thiết phải bỏ găng tay và mũ ra khi bắt tay. Ví dụ hai bên đều đeo găng tay, đội mũ, thì lúc đó bình thường sẽ nói “xin lỗi!” trước khi bắt tay.</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bắt tay hai bên đều phải chú tâm đến thao tác, mỉm cười, chào, thăm hỏi đối phương, lúc bắt tay không nên chú ý nhìn chỗ khác hoặc biểu hiện trạng thái hờ hững, đang bận tâm đến một vấn đề nào đó.</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quan hệ giữa bạn và người bắt tay là quan hệ thân mật và gần gũi thì có thể nắm tay chặt trong thời gian dài, còn theo lệ thường chỉ nên bắt tay một lúc rồi bỏ ra. Không nên bắt quá chặt, nhưng bắt tay hờ hững theo kiểu “chuồn chuồn đạp nước” cũng là một kiểu bắt tay thiếu lịch sự. </w:t>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drawing>
          <wp:inline distT="0" distB="0" distL="0" distR="0">
            <wp:extent cx="1593215" cy="1149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4" t="-16" r="-14" b="-16"/>
                    <a:stretch>
                      <a:fillRect/>
                    </a:stretch>
                  </pic:blipFill>
                  <pic:spPr bwMode="auto">
                    <a:xfrm>
                      <a:off x="0" y="0"/>
                      <a:ext cx="1593215" cy="114935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bắt tay tốt nhất bạn nên khống chế thời gian bắt tay trong vòng ba đến năm giây là tốt nhất. Nếu bạn muốn thể hiện cho đối tác thấy thành ý và nhiệt tình của mình thì có thể kéo dài thời gian bắt tay ra một chút nhưng khi bắt tay nên lắc tay lên xuống vài lần.</w:t>
      </w:r>
    </w:p>
    <w:p>
      <w:pPr>
        <w:pStyle w:val="Normal"/>
        <w:tabs>
          <w:tab w:val="clear" w:pos="720"/>
          <w:tab w:val="left" w:pos="0" w:leader="none"/>
        </w:tabs>
        <w:spacing w:lineRule="auto" w:line="360" w:before="0" w:after="0"/>
        <w:jc w:val="both"/>
        <w:rPr/>
      </w:pPr>
      <w:r>
        <w:rPr>
          <w:rFonts w:cs="Times New Roman" w:ascii="Times New Roman" w:hAnsi="Times New Roman"/>
          <w:sz w:val="28"/>
          <w:szCs w:val="28"/>
          <w:lang w:val="pt-BR"/>
        </w:rPr>
        <w:tab/>
        <w:t>Khi bắt tay hai tay vừa chạm vào đã rời ra, thời gian bắt tay rất ngắn, gần như chỉ lướt qua tay, lại gần như có ý phòng bị đối với đối phương. Ngược lại thời gian bắt tay quá lâu, đặc biệt là kéo hẳn tay của đối phương về phía mình hoặc lần đầu gặp mặt mà đã bắt tay quá lâu không chịu bỏ ra…các kiểu bắt tay đó đều khiến cho người khác nghĩ rằng bạn có vẻ giả tạo, cưỡng ép, thậm chí bị nghi ngờ rằng bạn đang có ý định “muốn chiếm cảm tình” của họ.</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ữa người nhiều tuổi hơn và người ít tuổi hơn thì người có tuổi tác và vị thế cao hơn đưa tay ra bắt trước thì người ít tuổi hơn và địa vị thấp hơn mới có thể đưa tay ra bắt sau. Tương tự, cấp trên và cấp dưới, cấp trên đưa tay ra trước thì cấp dưới mới được đưa tay ra; giữa nam và nữ thì chỉ khi người nữ giơ tay ra trước thì người nam mới có thể đưa tay ra để bắt tay; nhưng nếu trong trường hợp người nam lại là người lớn tuổi hơn thì trong trường hợp đó đương nhiên sẽ theo quy tắc đã nói ở phía trê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ếu cần phải bắt tay với nhiều người cùng một lúc, khi bắt tay phải tính đến thứ tự trước sau, từ bề trên đến bề dưới, từ trưởng lão đến thiếu niên, từ thầy giáo đến học sinh, nữ rồi mới đến nam, từ người đã kết hôn rồi mới đến người chưa kết hôn, từ cấp trên đến cấp dưới.</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giao tiếp nếu số lượng người tương đối lớn, có thể chỉ bắt tay một số người </w:t>
      </w:r>
      <w:r>
        <w:rPr>
          <w:rFonts w:cs="Times New Roman" w:ascii="Times New Roman" w:hAnsi="Times New Roman"/>
          <w:spacing w:val="-4"/>
          <w:sz w:val="28"/>
          <w:szCs w:val="28"/>
          <w:lang w:val="pt-BR"/>
        </w:rPr>
        <w:t>ngay cạnh mình, gật đầu với những người xung quanh thay cái bắt tay chào hỏi, hoặc hơi cúi thấp người đã thể hiện đủ phép lịch sự. Nhằm tránh những trường hợp khó xử xảy ra, trước khi bạn có ý chủ động giơ tay ra bắt tay người khác, bạn phải nghĩ đến việc hành động đó của bạn có được họ chào đón hay không, nếu bạn cảm thấy đối phương không có ý muốn bắt tay với bạn, gật đầu hoặc hơi nghiêng người chào là cách xử sự hợp lý nhất.</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môi trường làm việc, khi bắt tay thì thứ tự bắt tay chủ yếu dựa vào chức vụ, thân phận của đối phương. Còn trong xã hội, khi vui chơi giải trí thì chủ yếu dựa vào tuổi tác, giới tính và việc họ đã hay chưa kết hôn để quyết định.</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i đón tiếp đối tác đến thăm hỏi, thì hơi đặc biệt một chút: sau khi khách đã đến nơi, nên để chủ nhà chủ động giơ tay ra trước bắt tay chào đón khách. Khi khách chào từ biệt ra về thì lại là khách chủ động giơ tay ra trước bắt tay chào chủ nhà. Trước là thể hiện ý “chào đón”, sau lại thể hiện ý “tạm biệt”. Nếu các thứ tự này bị đảo ngược lại thì rất dễ khiến cho người khác hiểu lầm.</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iểm cần nhấn mạnh ở đây là, bắt tay trong trường hợp đã được nói đến ở phía trên không cần thiết cứ phải nhất nhất tuân theo. Nếu bạn là người có vị trí tôn nghiêm hoặc là bậc trưởng bối, cấp trên khi nhìn thấy cấp dưới hoặc người vị trí nhỏ hơn, người ít tuổi hơn tránh việc giơ tay ra trước thì cách giải quyết trọn vẹn nhất là ngay lập tức giơ tay ra bắt. Tránh việc giữ thể diện hơn hẳn họ mà không cần quan tâm, khiến cho họ rơi vào trường hợp khó xử.</w:t>
      </w:r>
    </w:p>
    <w:p>
      <w:pPr>
        <w:pStyle w:val="Normal"/>
        <w:tabs>
          <w:tab w:val="clear" w:pos="720"/>
          <w:tab w:val="left" w:pos="0" w:leader="none"/>
        </w:tabs>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Khi bắt tay bạn nên hỏi thăm mấy câu, có thể nắm chặt tay đối phương, đồng thời đưa ánh mắt nhìn chú ý vào đối phương, vội vàng đi lại bắt tay sẽ giúp cho đối phương có ấn tượng sâu sắc hơn về bạn.</w:t>
      </w:r>
    </w:p>
    <w:p>
      <w:pPr>
        <w:pStyle w:val="Heading3"/>
        <w:spacing w:lineRule="auto" w:line="360" w:before="0" w:after="0"/>
        <w:ind w:firstLine="709"/>
        <w:jc w:val="both"/>
        <w:rPr>
          <w:rFonts w:ascii="Times New Roman" w:hAnsi="Times New Roman" w:cs="Times New Roman"/>
          <w:b w:val="false"/>
          <w:b w:val="false"/>
          <w:i/>
          <w:i/>
          <w:color w:val="000000"/>
          <w:sz w:val="28"/>
          <w:szCs w:val="28"/>
          <w:lang w:val="pt-BR"/>
        </w:rPr>
      </w:pPr>
      <w:r>
        <w:rPr>
          <w:rFonts w:cs="Times New Roman" w:ascii="Times New Roman" w:hAnsi="Times New Roman"/>
          <w:b w:val="false"/>
          <w:bCs w:val="false"/>
          <w:i/>
          <w:color w:val="000000"/>
          <w:sz w:val="28"/>
          <w:szCs w:val="28"/>
          <w:lang w:val="pt-BR"/>
        </w:rPr>
        <w:t>Các trường hợp nên bắt tay</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Gặp người quen lâu không gặp.</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ong các trường hợp có tính chất trang trọng và chào hỏi người bạn quen biết.</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ong giao tiếp xã hội khi bạn đứng ra đóng vai trò là chủ nhà hoặc người tiếp đón khách, hoặc là người đi tiễn khách.</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Sau khi thăm hỏi người khác xong, bạn chào từ biệt họ ra về.</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Khi bạn được giới thiệu với một người mới mà bạn không quen.</w:t>
      </w:r>
    </w:p>
    <w:p>
      <w:pPr>
        <w:pStyle w:val="Normal"/>
        <w:tabs>
          <w:tab w:val="clear" w:pos="720"/>
          <w:tab w:val="left" w:pos="0" w:leader="none"/>
        </w:tabs>
        <w:spacing w:lineRule="auto" w:line="360" w:before="0" w:after="0"/>
        <w:ind w:firstLine="709"/>
        <w:jc w:val="both"/>
        <w:rPr>
          <w:rFonts w:ascii="Times New Roman" w:hAnsi="Times New Roman" w:cs="Times New Roman"/>
          <w:spacing w:val="-12"/>
          <w:sz w:val="28"/>
          <w:szCs w:val="28"/>
          <w:lang w:val="pt-BR"/>
        </w:rPr>
      </w:pPr>
      <w:r>
        <w:rPr>
          <w:rFonts w:cs="Times New Roman" w:ascii="Times New Roman" w:hAnsi="Times New Roman"/>
          <w:spacing w:val="-12"/>
          <w:sz w:val="28"/>
          <w:szCs w:val="28"/>
          <w:lang w:val="pt-BR"/>
        </w:rPr>
        <w:t>- Trong giao tiếp xã hội, ngẫu nhiên gặp lại bạn thân lâu năm không gặp hoặc gặp cấp trên.</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Khi người khác ủng hộ bạn, cỗ vũ bạn hoặc giúp đỡ bạn ở một phương diện nào đó.</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hể hiện lòng cảm tạ của bạn đối với một người nào đó, chúc mừng hoặc cung chúc người khác.</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Khi bạn thể hiện sự thông cảm, ủng hộ, khẳng định đối với người khác.</w:t>
      </w:r>
    </w:p>
    <w:p>
      <w:pPr>
        <w:pStyle w:val="Normal"/>
        <w:tabs>
          <w:tab w:val="clear" w:pos="720"/>
          <w:tab w:val="left" w:pos="0" w:leader="none"/>
        </w:tabs>
        <w:spacing w:lineRule="auto" w:line="360" w:before="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Khi tặng quà hoặc nhận quà.</w:t>
      </w:r>
    </w:p>
    <w:p>
      <w:pPr>
        <w:pStyle w:val="Normal"/>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lệ thường các trường hợp kể trên đều thích hợp để bắt tay người khác. </w:t>
      </w:r>
    </w:p>
    <w:p>
      <w:pPr>
        <w:pStyle w:val="Heading3"/>
        <w:spacing w:lineRule="auto" w:line="360" w:before="0" w:after="0"/>
        <w:ind w:firstLine="709"/>
        <w:jc w:val="both"/>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t xml:space="preserve"> </w:t>
      </w:r>
      <w:r>
        <w:rPr>
          <w:rFonts w:cs="Times New Roman" w:ascii="Times New Roman" w:hAnsi="Times New Roman"/>
          <w:b w:val="false"/>
          <w:i/>
          <w:color w:val="000000"/>
          <w:sz w:val="28"/>
          <w:szCs w:val="28"/>
          <w:lang w:val="pt-BR"/>
        </w:rPr>
        <w:t>Các trường hợp không nên bắt tay</w:t>
      </w:r>
    </w:p>
    <w:p>
      <w:pPr>
        <w:pStyle w:val="Normal"/>
        <w:tabs>
          <w:tab w:val="clear" w:pos="720"/>
          <w:tab w:val="left" w:pos="0" w:leader="none"/>
        </w:tabs>
        <w:spacing w:lineRule="auto" w:line="360" w:before="0" w:after="0"/>
        <w:ind w:firstLine="709"/>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hi đối phương (hoặc chính bản thân) hai tay cầm hai đồ đạc;</w:t>
      </w:r>
    </w:p>
    <w:p>
      <w:pPr>
        <w:pStyle w:val="Normal"/>
        <w:spacing w:lineRule="auto" w:line="360" w:before="0" w:after="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 Khi đối phương có địa vị cao hơn mình rất nhiều mà bạn lại không có điều gì muốn nói với họ (trong trường hợp này nếu cố tình bước lên để bắt tay và giới thiệu về mình sẽ có thể bị hiểu lầm là có dụng ý: thấy sang bắt quàng làm họ)</w:t>
      </w:r>
    </w:p>
    <w:p>
      <w:pPr>
        <w:pStyle w:val="Normal"/>
        <w:spacing w:lineRule="auto" w:line="360" w:before="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w:t>
      </w:r>
      <w:r>
        <w:rPr>
          <w:rFonts w:cs="Times New Roman" w:ascii="Times New Roman" w:hAnsi="Times New Roman"/>
          <w:i/>
          <w:sz w:val="28"/>
          <w:szCs w:val="28"/>
          <w:lang w:val="pt-BR"/>
        </w:rPr>
        <w:t>Xưng hô</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Xưng hô là cách truyền đạt trực tiếp thái độ của mình tới đối tượng giao tiếp. Qua cách xưng hô và từ ngữ dùng khi xưng hô thể hiện là bạn hay là kẻ thù, sự trân trọng hay khinh bỉ, nhiệt tình hay lạnh nhạt.</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Do đó: Xưng hô với bạn bè, người thân thì phải thân thiết, hữu hảo, không nên thất kính.</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Với người lớn tuổi có thể xưng hô "ngài", "ông" .</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Với người có địa vị, tuổi tác cao có thể gọi là "tiên sinh","thầy".</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Với bạn bè người thân có thể gọi thẳng tên họ của nhau, người trên với người dưới có thể gọi thẳng tên họ, nhưng người dưới tuyệt đối không gọi thẳng tên họ của người trên.</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Với vợ chồng, người nhà, người thân có thể gọi tên thân mật</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Với người ngoài để tạo cảm giác thân mật có thể dùng cách xưng hô như cô, dì, chú, bác, ông....</w:t>
      </w:r>
    </w:p>
    <w:p>
      <w:pPr>
        <w:pStyle w:val="Heading3"/>
        <w:spacing w:lineRule="auto" w:line="360" w:before="0" w:after="0"/>
        <w:ind w:firstLine="709"/>
        <w:rPr/>
      </w:pPr>
      <w:r>
        <w:rPr>
          <w:rFonts w:cs="Times New Roman" w:ascii="Times New Roman" w:hAnsi="Times New Roman"/>
          <w:b w:val="false"/>
          <w:iCs/>
          <w:color w:val="000000"/>
          <w:sz w:val="28"/>
          <w:szCs w:val="28"/>
          <w:lang w:val="pt-BR"/>
        </w:rPr>
        <w:t>- Xưng hô trong công việc</w:t>
      </w:r>
    </w:p>
    <w:p>
      <w:pPr>
        <w:pStyle w:val="Normal"/>
        <w:tabs>
          <w:tab w:val="clear" w:pos="720"/>
          <w:tab w:val="left" w:pos="0" w:leader="none"/>
        </w:tabs>
        <w:spacing w:lineRule="auto" w:line="360" w:before="0" w:after="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Khi làm việc có thể chia thành các kiểu như sau:</w:t>
      </w:r>
    </w:p>
    <w:p>
      <w:pPr>
        <w:pStyle w:val="Normal"/>
        <w:tabs>
          <w:tab w:val="clear" w:pos="720"/>
          <w:tab w:val="left" w:pos="0" w:leader="none"/>
        </w:tabs>
        <w:spacing w:lineRule="auto" w:line="360" w:before="0" w:after="0"/>
        <w:ind w:firstLine="709"/>
        <w:jc w:val="both"/>
        <w:rPr/>
      </w:pPr>
      <w:r>
        <w:rPr>
          <w:rFonts w:cs="Times New Roman" w:ascii="Times New Roman" w:hAnsi="Times New Roman"/>
          <w:iCs/>
          <w:sz w:val="28"/>
          <w:szCs w:val="28"/>
          <w:lang w:val="pt-BR"/>
        </w:rPr>
        <w:t>+ Xưng hô theo chức vụ như: "sếp", "giám đốc", "trưởng phòng"...</w:t>
      </w:r>
    </w:p>
    <w:p>
      <w:pPr>
        <w:pStyle w:val="Normal"/>
        <w:tabs>
          <w:tab w:val="clear" w:pos="720"/>
          <w:tab w:val="left" w:pos="0" w:leader="none"/>
        </w:tabs>
        <w:spacing w:lineRule="auto" w:line="360" w:before="0" w:after="0"/>
        <w:ind w:firstLine="709"/>
        <w:jc w:val="both"/>
        <w:rPr/>
      </w:pPr>
      <w:r>
        <w:rPr>
          <w:rFonts w:cs="Times New Roman" w:ascii="Times New Roman" w:hAnsi="Times New Roman"/>
          <w:iCs/>
          <w:sz w:val="28"/>
          <w:szCs w:val="28"/>
          <w:lang w:val="pt-BR"/>
        </w:rPr>
        <w:t>+ Gọi theo chức danh như: "giáo sư", "tổng biên tập"....Tên chức danh và chức vụ có thể gọi kèm theo tên, họ.</w:t>
      </w:r>
    </w:p>
    <w:p>
      <w:pPr>
        <w:pStyle w:val="Heading3"/>
        <w:spacing w:lineRule="auto" w:line="360" w:before="0" w:after="0"/>
        <w:ind w:firstLine="709"/>
        <w:rPr/>
      </w:pPr>
      <w:r>
        <w:rPr>
          <w:rFonts w:cs="Times New Roman" w:ascii="Times New Roman" w:hAnsi="Times New Roman"/>
          <w:b w:val="false"/>
          <w:iCs/>
          <w:color w:val="000000"/>
          <w:sz w:val="28"/>
          <w:szCs w:val="28"/>
          <w:lang w:val="pt-BR"/>
        </w:rPr>
        <w:t>- Một số điều nên tránh khi xưng hô</w:t>
      </w:r>
    </w:p>
    <w:p>
      <w:pPr>
        <w:pStyle w:val="ListParagraph"/>
        <w:numPr>
          <w:ilvl w:val="0"/>
          <w:numId w:val="4"/>
        </w:numPr>
        <w:tabs>
          <w:tab w:val="clear" w:pos="720"/>
          <w:tab w:val="left" w:pos="0" w:leader="none"/>
        </w:tabs>
        <w:spacing w:lineRule="auto" w:line="360" w:before="0" w:after="0"/>
        <w:contextualSpacing/>
        <w:jc w:val="both"/>
        <w:rPr>
          <w:rFonts w:ascii="Times New Roman" w:hAnsi="Times New Roman" w:cs="Times New Roman"/>
          <w:iCs/>
          <w:sz w:val="28"/>
          <w:szCs w:val="28"/>
          <w:lang w:val="pt-BR"/>
        </w:rPr>
      </w:pPr>
      <w:r>
        <w:rPr>
          <w:rFonts w:cs="Times New Roman" w:ascii="Times New Roman" w:hAnsi="Times New Roman"/>
          <w:iCs/>
          <w:sz w:val="28"/>
          <w:szCs w:val="28"/>
          <w:lang w:val="pt-BR"/>
        </w:rPr>
        <w:t>Không được nhầm tên.</w:t>
      </w:r>
    </w:p>
    <w:p>
      <w:pPr>
        <w:pStyle w:val="ListParagraph"/>
        <w:numPr>
          <w:ilvl w:val="0"/>
          <w:numId w:val="4"/>
        </w:numPr>
        <w:tabs>
          <w:tab w:val="clear" w:pos="720"/>
          <w:tab w:val="left" w:pos="0" w:leader="none"/>
        </w:tabs>
        <w:spacing w:lineRule="auto" w:line="360" w:before="0" w:after="0"/>
        <w:contextualSpacing/>
        <w:jc w:val="both"/>
        <w:rPr>
          <w:rFonts w:ascii="Times New Roman" w:hAnsi="Times New Roman" w:cs="Times New Roman"/>
          <w:iCs/>
          <w:sz w:val="28"/>
          <w:szCs w:val="28"/>
          <w:lang w:val="pt-BR"/>
        </w:rPr>
      </w:pPr>
      <w:r>
        <w:rPr>
          <w:rFonts w:cs="Times New Roman" w:ascii="Times New Roman" w:hAnsi="Times New Roman"/>
          <w:iCs/>
          <w:sz w:val="28"/>
          <w:szCs w:val="28"/>
          <w:lang w:val="pt-BR"/>
        </w:rPr>
        <w:t>Khi xưng hô với người lớn tuổi, người đã kết hôn hay chưa kết hôn, những thứ bậc trong xã hội.... không nên nhầm. Ví dụ phụ nữ chưa kết hôn gọi là bà...</w:t>
      </w:r>
    </w:p>
    <w:p>
      <w:pPr>
        <w:pStyle w:val="ListParagraph"/>
        <w:numPr>
          <w:ilvl w:val="0"/>
          <w:numId w:val="4"/>
        </w:numPr>
        <w:tabs>
          <w:tab w:val="clear" w:pos="720"/>
          <w:tab w:val="left" w:pos="0" w:leader="none"/>
        </w:tabs>
        <w:spacing w:lineRule="auto" w:line="360" w:before="0" w:after="0"/>
        <w:contextualSpacing/>
        <w:jc w:val="both"/>
        <w:rPr>
          <w:rFonts w:ascii="Times New Roman" w:hAnsi="Times New Roman" w:cs="Times New Roman"/>
          <w:iCs/>
          <w:sz w:val="28"/>
          <w:szCs w:val="28"/>
          <w:lang w:val="pt-BR"/>
        </w:rPr>
      </w:pPr>
      <w:r>
        <w:rPr>
          <w:rFonts w:cs="Times New Roman" w:ascii="Times New Roman" w:hAnsi="Times New Roman"/>
          <w:iCs/>
          <w:sz w:val="28"/>
          <w:szCs w:val="28"/>
          <w:lang w:val="pt-BR"/>
        </w:rPr>
        <w:t>Xưng hô không đúng thì điểm. Ví dụ, trong đa số trường hợp gọi bắng sư phụ, hay người anh em là không thích hợp.</w:t>
      </w:r>
    </w:p>
    <w:p>
      <w:pPr>
        <w:pStyle w:val="ListParagraph"/>
        <w:numPr>
          <w:ilvl w:val="0"/>
          <w:numId w:val="4"/>
        </w:numPr>
        <w:tabs>
          <w:tab w:val="clear" w:pos="720"/>
          <w:tab w:val="left" w:pos="0" w:leader="none"/>
        </w:tabs>
        <w:spacing w:lineRule="auto" w:line="360" w:before="0" w:after="0"/>
        <w:contextualSpacing/>
        <w:jc w:val="both"/>
        <w:rPr>
          <w:rFonts w:ascii="Times New Roman" w:hAnsi="Times New Roman" w:cs="Times New Roman"/>
          <w:iCs/>
          <w:sz w:val="28"/>
          <w:szCs w:val="28"/>
          <w:lang w:val="pt-BR"/>
        </w:rPr>
      </w:pPr>
      <w:r>
        <w:rPr>
          <w:rFonts w:cs="Times New Roman" w:ascii="Times New Roman" w:hAnsi="Times New Roman"/>
          <w:iCs/>
          <w:sz w:val="28"/>
          <w:szCs w:val="28"/>
          <w:lang w:val="pt-BR"/>
        </w:rPr>
        <w:t>Xưng hô vô lễ.Ví dụ: Tên lừa đảo, thằng, con....</w:t>
      </w:r>
    </w:p>
    <w:p>
      <w:pPr>
        <w:pStyle w:val="ListParagraph"/>
        <w:numPr>
          <w:ilvl w:val="0"/>
          <w:numId w:val="4"/>
        </w:numPr>
        <w:tabs>
          <w:tab w:val="clear" w:pos="720"/>
          <w:tab w:val="left" w:pos="0" w:leader="none"/>
        </w:tabs>
        <w:spacing w:lineRule="auto" w:line="360" w:before="0" w:after="0"/>
        <w:contextualSpacing/>
        <w:jc w:val="both"/>
        <w:rPr>
          <w:rFonts w:ascii="Times New Roman" w:hAnsi="Times New Roman" w:cs="Times New Roman"/>
          <w:iCs/>
          <w:sz w:val="28"/>
          <w:szCs w:val="28"/>
          <w:lang w:val="pt-BR"/>
        </w:rPr>
      </w:pPr>
      <w:r>
        <w:rPr>
          <w:rFonts w:cs="Times New Roman" w:ascii="Times New Roman" w:hAnsi="Times New Roman"/>
          <w:iCs/>
          <w:sz w:val="28"/>
          <w:szCs w:val="28"/>
          <w:lang w:val="pt-BR"/>
        </w:rPr>
        <w:t>Gọi theo kiểu lăng nhục người khác.</w:t>
      </w:r>
    </w:p>
    <w:p>
      <w:pPr>
        <w:pStyle w:val="Heading2"/>
        <w:spacing w:lineRule="auto" w:line="360" w:before="0" w:after="0"/>
        <w:ind w:firstLine="709"/>
        <w:rPr/>
      </w:pPr>
      <w:r>
        <w:rPr>
          <w:rFonts w:cs="Times New Roman" w:ascii="Times New Roman" w:hAnsi="Times New Roman"/>
          <w:b w:val="false"/>
          <w:bCs w:val="false"/>
          <w:i/>
          <w:color w:val="000000"/>
          <w:sz w:val="28"/>
          <w:szCs w:val="28"/>
          <w:lang w:val="pt-BR"/>
        </w:rPr>
        <w:t>d. Giới thiệu</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ự giới thiệu mình" và "giới thiệu người khác" là một phần nghi lễ quan trọng trong giao tiếp. Mỗi người chúng ta có thể sử dụng các cách giới thiệu khác nhau, mỗi cách giới thiệu tạo ra những cảm giác khác nhau.</w:t>
      </w:r>
    </w:p>
    <w:p>
      <w:pPr>
        <w:pStyle w:val="Heading3"/>
        <w:spacing w:lineRule="auto" w:line="360" w:before="0" w:after="0"/>
        <w:ind w:firstLine="709"/>
        <w:rPr/>
      </w:pPr>
      <w:r>
        <w:rPr>
          <w:rFonts w:cs="Times New Roman" w:ascii="Times New Roman" w:hAnsi="Times New Roman"/>
          <w:b w:val="false"/>
          <w:bCs w:val="false"/>
          <w:color w:val="000000"/>
          <w:sz w:val="28"/>
          <w:szCs w:val="28"/>
          <w:lang w:val="pt-BR"/>
        </w:rPr>
        <w:t>- Tự giới thiệu về mình</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về mình chỉ nên giới thiệu một cách đơn giản nhất, thời gian khoảng nửa phút là phù hợp, để tiết kiệm thời gian khi giới thiệu về mình có thể đưa danh thiếp, hoặc thư giới thiệu của mình.</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Chọn đúng thời điểm, thời gian thích hợp để giới thiệu.</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Ngữ khí phải tự nhiên, tốc độ nói vừa phải, ngữ âm chuẩn.</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Ngôn ngữ thân mật, tự nhiên, hài hòa, phóng khoáng, đồng thời phải tự tin không gây cho đối tượng giao tiếp coi thường mình.</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Một số cách giới thiệu về bản thân sau đây:</w:t>
      </w:r>
    </w:p>
    <w:p>
      <w:pPr>
        <w:pStyle w:val="Normal"/>
        <w:tabs>
          <w:tab w:val="clear" w:pos="720"/>
          <w:tab w:val="left" w:pos="0" w:leader="none"/>
        </w:tabs>
        <w:spacing w:lineRule="auto" w:line="360" w:before="0" w:after="0"/>
        <w:ind w:firstLine="709"/>
        <w:jc w:val="both"/>
        <w:rPr/>
      </w:pPr>
      <w:r>
        <w:rPr>
          <w:rFonts w:cs="Times New Roman" w:ascii="Times New Roman" w:hAnsi="Times New Roman"/>
          <w:bCs/>
          <w:i/>
          <w:sz w:val="28"/>
          <w:szCs w:val="28"/>
          <w:lang w:val="pt-BR"/>
        </w:rPr>
        <w:t>Giới thiệu kiểu xã giao:</w:t>
      </w:r>
      <w:r>
        <w:rPr>
          <w:rFonts w:cs="Times New Roman" w:ascii="Times New Roman" w:hAnsi="Times New Roman"/>
          <w:bCs/>
          <w:sz w:val="28"/>
          <w:szCs w:val="28"/>
          <w:lang w:val="pt-BR"/>
        </w:rPr>
        <w:t xml:space="preserve"> Dùng ở nơi công cộng, trong chuyến đi, dự tiệc, vũ hội, khi gọi điện thoại. Nội dung giới thiệu ngắn gọn, chỉ bao gồm họ và tên. Ví dụ:" Xin chào! Tên tôi là Thanh Mai".</w:t>
      </w:r>
    </w:p>
    <w:p>
      <w:pPr>
        <w:pStyle w:val="Normal"/>
        <w:tabs>
          <w:tab w:val="clear" w:pos="720"/>
          <w:tab w:val="left" w:pos="0" w:leader="none"/>
        </w:tabs>
        <w:spacing w:lineRule="auto" w:line="360" w:before="0" w:after="0"/>
        <w:ind w:firstLine="709"/>
        <w:jc w:val="both"/>
        <w:rPr/>
      </w:pPr>
      <w:r>
        <w:rPr>
          <w:rFonts w:cs="Times New Roman" w:ascii="Times New Roman" w:hAnsi="Times New Roman"/>
          <w:bCs/>
          <w:i/>
          <w:sz w:val="28"/>
          <w:szCs w:val="28"/>
          <w:lang w:val="pt-BR"/>
        </w:rPr>
        <w:t>Giới thiệu kiểu công việc:</w:t>
      </w:r>
      <w:r>
        <w:rPr>
          <w:rFonts w:cs="Times New Roman" w:ascii="Times New Roman" w:hAnsi="Times New Roman"/>
          <w:bCs/>
          <w:sz w:val="28"/>
          <w:szCs w:val="28"/>
          <w:lang w:val="pt-BR"/>
        </w:rPr>
        <w:t xml:space="preserve"> Dùng trong các trường hợp công vụ, làm việc. Trong trường hợp này chủ yếu lấy công việc làm trọng tâm, nhưng nội dung không thể thiếu khi giới thiệu là họ tên của bản thân, đơn vị, chức vụ, nhiệm vụ công tác, công việc cụ thể...</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hứ nhất, cần phải giới thiệu đầy đủ cả họ và tên không nên có tên mà thiếu họ và ngược lại.</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hứ hai về đơn vị, ban ngành làm việc nếu có thể thì giới thiệu đầy đủ.</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hứ ba về chức vụ, nhiệm vụ cụ thể mà mình phụ trách: nên nói chức vụ của mình. Trong trường hợp không có chức vụ gì, hoặc chức vụ thấp có thể chỉ nói công việc cụ thể mình đang làm.</w:t>
      </w:r>
    </w:p>
    <w:p>
      <w:pPr>
        <w:pStyle w:val="Normal"/>
        <w:tabs>
          <w:tab w:val="clear" w:pos="720"/>
          <w:tab w:val="left" w:pos="0" w:leader="none"/>
        </w:tabs>
        <w:spacing w:lineRule="auto" w:line="360" w:before="0" w:after="0"/>
        <w:ind w:firstLine="709"/>
        <w:jc w:val="both"/>
        <w:rPr/>
      </w:pPr>
      <w:r>
        <w:rPr>
          <w:rFonts w:cs="Times New Roman" w:ascii="Times New Roman" w:hAnsi="Times New Roman"/>
          <w:bCs/>
          <w:i/>
          <w:sz w:val="28"/>
          <w:szCs w:val="28"/>
          <w:lang w:val="pt-BR"/>
        </w:rPr>
        <w:t>Giới thiệu trong trường hợp giao lưu:</w:t>
      </w:r>
      <w:r>
        <w:rPr>
          <w:rFonts w:cs="Times New Roman" w:ascii="Times New Roman" w:hAnsi="Times New Roman"/>
          <w:bCs/>
          <w:sz w:val="28"/>
          <w:szCs w:val="28"/>
          <w:lang w:val="pt-BR"/>
        </w:rPr>
        <w:t xml:space="preserve"> Nội dung giới thiệu phải phù hợp với từng đối tượng khi giao lưu và làm quen. Kiểu giới thiệu thích hợp trong trường hợp này gồm: Tên, công việc, quê quán, trình độ....</w:t>
      </w:r>
    </w:p>
    <w:p>
      <w:pPr>
        <w:pStyle w:val="Normal"/>
        <w:tabs>
          <w:tab w:val="clear" w:pos="720"/>
          <w:tab w:val="left" w:pos="0" w:leader="none"/>
        </w:tabs>
        <w:spacing w:lineRule="auto" w:line="360" w:before="0" w:after="0"/>
        <w:ind w:firstLine="709"/>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Giới thiệu trong trường hợp lễ nghi:</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Dùng trong các trường hợp giao tiếp chính thức như: Tọa đàm, báo cáo, biểu diễn, lễ tiết, nghi thức...Nội dung gồm tên, chức vụ, đơn vị, khi giới thiệu nên thêm vào một số từ chỉ sự khiêm tốn, kính ngữ thể hiện sự tôn trọng của mình với những người mình giới thiệu. Ví dụ: "Thưa các quý khách, trước hết tôi xin gửi lời chào tới toàn thể quý vị, tôi tên là...giám đốc công ty.... Hôm nay, tôi xin thay mặt công ty hoan nghênh các quí vị tới dự buổi lễ chúc mừng 10 năm ngày thành lập công ty. Xin cảm ơn quí vị đã ủng hộ".</w:t>
      </w:r>
    </w:p>
    <w:p>
      <w:pPr>
        <w:pStyle w:val="Normal"/>
        <w:tabs>
          <w:tab w:val="clear" w:pos="720"/>
          <w:tab w:val="left" w:pos="0" w:leader="none"/>
        </w:tabs>
        <w:spacing w:lineRule="auto" w:line="360" w:before="0" w:after="0"/>
        <w:ind w:firstLine="709"/>
        <w:jc w:val="both"/>
        <w:rPr/>
      </w:pPr>
      <w:r>
        <w:rPr>
          <w:rFonts w:cs="Times New Roman" w:ascii="Times New Roman" w:hAnsi="Times New Roman"/>
          <w:bCs/>
          <w:i/>
          <w:sz w:val="28"/>
          <w:szCs w:val="28"/>
          <w:lang w:val="pt-BR"/>
        </w:rPr>
        <w:t>Giới thiệu trong trường hợp trả lời:</w:t>
      </w:r>
      <w:r>
        <w:rPr>
          <w:rFonts w:cs="Times New Roman" w:ascii="Times New Roman" w:hAnsi="Times New Roman"/>
          <w:bCs/>
          <w:sz w:val="28"/>
          <w:szCs w:val="28"/>
          <w:lang w:val="pt-BR"/>
        </w:rPr>
        <w:t xml:space="preserve"> Dùng trong trả lời thi, phỏng vấn hoặc trong giao tiếp công vụ. Ví dụ: "Xin hỏi quý danh của anh, chị, ngài?". Với câu hỏi này thì có thể trả lời đơn giản: "Tôi họ X, tên...".</w:t>
      </w:r>
    </w:p>
    <w:p>
      <w:pPr>
        <w:pStyle w:val="Heading3"/>
        <w:spacing w:lineRule="auto" w:line="360" w:before="0" w:after="0"/>
        <w:ind w:firstLine="709"/>
        <w:rPr/>
      </w:pPr>
      <w:r>
        <w:rPr>
          <w:rFonts w:cs="Times New Roman" w:ascii="Times New Roman" w:hAnsi="Times New Roman"/>
          <w:b w:val="false"/>
          <w:bCs w:val="false"/>
          <w:color w:val="000000"/>
          <w:sz w:val="28"/>
          <w:szCs w:val="28"/>
          <w:lang w:val="pt-BR"/>
        </w:rPr>
        <w:t>- Nghi thức xã giao khi giới thiệu người khác</w:t>
      </w:r>
    </w:p>
    <w:p>
      <w:pPr>
        <w:pStyle w:val="Normal"/>
        <w:tabs>
          <w:tab w:val="clear" w:pos="720"/>
          <w:tab w:val="left" w:pos="0" w:leader="none"/>
        </w:tabs>
        <w:spacing w:lineRule="auto" w:line="360" w:before="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Giới thiệu người khác hay người thứ ba, trước tiên phải xác định địa vị cao thấp của hai bên, sau đó mới quyết địnhtrình tự giới thiệu:</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một người lớn tuổi với một người trẻ tuổi thì nên giới thiệu người lớn tuổi trước.</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thầy giáo và học sinh thì giới thiệu thầy giáo trước.</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nam với nữ thì nữ trước, nam sau.</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người đã kết hôn với người chưa kết hôn thì người đã kết hôn trước.</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khách với chủ nhà thì giới thiệu chủ nhà trước.</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người đến trước với những người đến sau trong trường hợp xã giao thì giới thiệu người mới đến trước.</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cấp trên với cấp dưới thì cấp trên trước.</w:t>
      </w:r>
    </w:p>
    <w:p>
      <w:pPr>
        <w:pStyle w:val="ListParagraph"/>
        <w:numPr>
          <w:ilvl w:val="0"/>
          <w:numId w:val="6"/>
        </w:numPr>
        <w:tabs>
          <w:tab w:val="clear" w:pos="720"/>
          <w:tab w:val="left" w:pos="0" w:leader="none"/>
        </w:tabs>
        <w:spacing w:lineRule="auto" w:line="360"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Khi giới thiệu người có chức vị, thân phận cao với người chức vụ thấp thì người có chức vị cao trước.</w:t>
      </w:r>
    </w:p>
    <w:p>
      <w:pPr>
        <w:pStyle w:val="Normal"/>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ười được giới thiệu không được chìa tay trước mà phải chờ cho người giới thiệu mình nói tên mình và chờ cho người kia chìa tay trước rồi mới được chìa tay ra bắt. Nếu không có những nguyên do đặc biệt thì người đứng ra giới thiệu không được nói lý lịch cũng như các tư liệu về công việc của người được giới thiệu.</w:t>
      </w:r>
    </w:p>
    <w:p>
      <w:pPr>
        <w:pStyle w:val="Normal"/>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ột phụ nữ có thể ngồi khi người khác giới thiệu với mình một người đàn ông đứng tuổi hoặc một cô gái trẻ. Nhưng khi là một ông già hoặc một phụ nữ giữ chức vụ cao thì nhất thiết phải đứng dậy.</w:t>
      </w:r>
    </w:p>
    <w:p>
      <w:pPr>
        <w:pStyle w:val="Normal"/>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Khi một người đàn ông được người khác giới thiệu với một người phụ nữ đang ngồi, người đàn ông nên khẽ cúi mình, nhìn thẳng vào mắt ng</w:t>
        <w:softHyphen/>
        <w:t>êi phụ nữ, chìa tay, gật đầu.</w:t>
      </w:r>
    </w:p>
    <w:p>
      <w:pPr>
        <w:pStyle w:val="Normal"/>
        <w:spacing w:lineRule="auto" w:line="360" w:before="0" w:after="0"/>
        <w:ind w:firstLine="709"/>
        <w:jc w:val="both"/>
        <w:rPr/>
      </w:pPr>
      <w:r>
        <w:rPr>
          <w:rFonts w:cs="Times New Roman" w:ascii="Times New Roman" w:hAnsi="Times New Roman"/>
          <w:i/>
          <w:sz w:val="28"/>
          <w:szCs w:val="28"/>
          <w:lang w:val="nl-NL"/>
        </w:rPr>
        <w:t>e. Trao danh thiếp</w:t>
      </w:r>
    </w:p>
    <w:p>
      <w:pPr>
        <w:pStyle w:val="Normal"/>
        <w:spacing w:lineRule="auto" w:line="360" w:before="0" w:after="0"/>
        <w:ind w:firstLine="709"/>
        <w:jc w:val="both"/>
        <w:rPr>
          <w:rFonts w:ascii="Times New Roman" w:hAnsi="Times New Roman" w:cs="Times New Roman"/>
          <w:b/>
          <w:b/>
          <w:sz w:val="28"/>
          <w:szCs w:val="28"/>
          <w:lang w:val="nl-NL"/>
        </w:rPr>
      </w:pPr>
      <w:r>
        <w:rPr>
          <w:rFonts w:cs="Times New Roman" w:ascii="Times New Roman" w:hAnsi="Times New Roman"/>
          <w:i/>
          <w:sz w:val="28"/>
          <w:szCs w:val="28"/>
          <w:lang w:val="pt-BR"/>
        </w:rPr>
        <w:t>- Kiểu danh</w:t>
      </w:r>
      <w:r>
        <w:rPr>
          <w:rFonts w:cs="Times New Roman" w:ascii="Times New Roman" w:hAnsi="Times New Roman"/>
          <w:i/>
          <w:spacing w:val="10"/>
          <w:sz w:val="28"/>
          <w:szCs w:val="28"/>
          <w:lang w:val="pt-BR"/>
        </w:rPr>
        <w:t xml:space="preserve"> </w:t>
      </w:r>
      <w:r>
        <w:rPr>
          <w:rFonts w:cs="Times New Roman" w:ascii="Times New Roman" w:hAnsi="Times New Roman"/>
          <w:i/>
          <w:sz w:val="28"/>
          <w:szCs w:val="28"/>
          <w:lang w:val="pt-BR"/>
        </w:rPr>
        <w:t>thiếp</w:t>
      </w:r>
    </w:p>
    <w:p>
      <w:pPr>
        <w:pStyle w:val="Normal"/>
        <w:spacing w:lineRule="auto" w:line="360" w:before="0" w:after="0"/>
        <w:ind w:firstLine="709"/>
        <w:jc w:val="both"/>
        <w:rPr/>
      </w:pPr>
      <w:r>
        <w:rPr>
          <w:rFonts w:cs="Times New Roman" w:ascii="Times New Roman" w:hAnsi="Times New Roman"/>
          <w:sz w:val="28"/>
          <w:szCs w:val="28"/>
          <w:lang w:val="nl-NL"/>
        </w:rPr>
        <w:t>Kiểu ngang, thứ tự hàng từ trên xuống dưới, thứ tự chữ từ trái qua phải. Hàng thứ nhất viết tên đơn vị người dùng danh thiếp; Hàng thứ hai ghi họ tên người dùng danh thiếp, chữ viết to vào chính giữa tấm thiếp. Chức vụ, tên gọi chức vụ thường viết chữ nhỏ bên cạnh phía dưới, bên phải họ và tên. Hàng thứ ba ghi địa chỉ đầy đủ, điện thoại, mã số bưu điện của người dùng</w:t>
      </w:r>
      <w:r>
        <w:rPr>
          <w:rFonts w:cs="Times New Roman" w:ascii="Times New Roman" w:hAnsi="Times New Roman"/>
          <w:spacing w:val="22"/>
          <w:sz w:val="28"/>
          <w:szCs w:val="28"/>
          <w:lang w:val="nl-NL"/>
        </w:rPr>
        <w:t xml:space="preserve"> </w:t>
      </w:r>
      <w:r>
        <w:rPr>
          <w:rFonts w:cs="Times New Roman" w:ascii="Times New Roman" w:hAnsi="Times New Roman"/>
          <w:sz w:val="28"/>
          <w:szCs w:val="28"/>
          <w:lang w:val="nl-NL"/>
        </w:rPr>
        <w:t>thiếp.</w:t>
      </w:r>
    </w:p>
    <w:p>
      <w:pPr>
        <w:pStyle w:val="Normal"/>
        <w:spacing w:lineRule="auto" w:line="360" w:before="0" w:after="0"/>
        <w:ind w:firstLine="709"/>
        <w:jc w:val="both"/>
        <w:rPr/>
      </w:pPr>
      <w:r>
        <w:rPr>
          <w:rFonts w:cs="Times New Roman" w:ascii="Times New Roman" w:hAnsi="Times New Roman"/>
          <w:sz w:val="28"/>
          <w:szCs w:val="28"/>
          <w:lang w:val="nl-NL"/>
        </w:rPr>
        <w:t>Kiểu dọc, đứng, thứ tự hàng từ trái qua phải, thứ tự chữ từ trên xuống dưới. Hàng thứ nhất ghi tên đơn vị người dùng danh thiếp, viết ở cạnh trái tấm thiếp; hàng thứ hai   viết họ tên người dùng thiếp, chữ viết to ở giữa danh thiếp. Chức vụ - tên gọi chúc vụ được viết bằng chữ nhỏ ở bên phải, phía dưới họ và tên; Hàng thứ ba ghi đầu đủ địa chỉ, điện thoại, mã số bưu</w:t>
      </w:r>
      <w:r>
        <w:rPr>
          <w:rFonts w:cs="Times New Roman" w:ascii="Times New Roman" w:hAnsi="Times New Roman"/>
          <w:spacing w:val="19"/>
          <w:sz w:val="28"/>
          <w:szCs w:val="28"/>
          <w:lang w:val="nl-NL"/>
        </w:rPr>
        <w:t xml:space="preserve"> </w:t>
      </w:r>
      <w:r>
        <w:rPr>
          <w:rFonts w:cs="Times New Roman" w:ascii="Times New Roman" w:hAnsi="Times New Roman"/>
          <w:sz w:val="28"/>
          <w:szCs w:val="28"/>
          <w:lang w:val="nl-NL"/>
        </w:rPr>
        <w:t>điện.</w:t>
      </w:r>
    </w:p>
    <w:p>
      <w:pPr>
        <w:pStyle w:val="Normal"/>
        <w:spacing w:lineRule="auto" w:line="360" w:before="0" w:after="0"/>
        <w:ind w:firstLine="709"/>
        <w:jc w:val="both"/>
        <w:rPr/>
      </w:pPr>
      <w:r>
        <w:rPr>
          <w:rFonts w:cs="Times New Roman" w:ascii="Times New Roman" w:hAnsi="Times New Roman"/>
          <w:sz w:val="28"/>
          <w:szCs w:val="28"/>
          <w:lang w:val="nl-NL"/>
        </w:rPr>
        <w:t>Chữ viết trên danh thiếp, giống chữ viết thường dùng, trước hết phải phù hợp với quy phạm, nếu không dể gây hiểu lầm, ảnh hưởng đến hiệu quả trong giao tiếp. Sau khi   đã phù hợp với quy phạm rồi, có thể coi trọng đến phong cách riêng của mình, biểu hiện cá</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tính</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của</w:t>
      </w:r>
      <w:r>
        <w:rPr>
          <w:rFonts w:cs="Times New Roman" w:ascii="Times New Roman" w:hAnsi="Times New Roman"/>
          <w:spacing w:val="30"/>
          <w:sz w:val="28"/>
          <w:szCs w:val="28"/>
          <w:lang w:val="nl-NL"/>
        </w:rPr>
        <w:t xml:space="preserve"> </w:t>
      </w:r>
      <w:r>
        <w:rPr>
          <w:rFonts w:cs="Times New Roman" w:ascii="Times New Roman" w:hAnsi="Times New Roman"/>
          <w:sz w:val="28"/>
          <w:szCs w:val="28"/>
          <w:lang w:val="nl-NL"/>
        </w:rPr>
        <w:t>mình.</w:t>
      </w:r>
      <w:r>
        <w:rPr>
          <w:rFonts w:cs="Times New Roman" w:ascii="Times New Roman" w:hAnsi="Times New Roman"/>
          <w:spacing w:val="26"/>
          <w:sz w:val="28"/>
          <w:szCs w:val="28"/>
          <w:lang w:val="nl-NL"/>
        </w:rPr>
        <w:t xml:space="preserve"> </w:t>
      </w:r>
      <w:r>
        <w:rPr>
          <w:rFonts w:cs="Times New Roman" w:ascii="Times New Roman" w:hAnsi="Times New Roman"/>
          <w:sz w:val="28"/>
          <w:szCs w:val="28"/>
          <w:lang w:val="nl-NL"/>
        </w:rPr>
        <w:t>Phong</w:t>
      </w:r>
      <w:r>
        <w:rPr>
          <w:rFonts w:cs="Times New Roman" w:ascii="Times New Roman" w:hAnsi="Times New Roman"/>
          <w:spacing w:val="22"/>
          <w:sz w:val="28"/>
          <w:szCs w:val="28"/>
          <w:lang w:val="nl-NL"/>
        </w:rPr>
        <w:t xml:space="preserve"> </w:t>
      </w:r>
      <w:r>
        <w:rPr>
          <w:rFonts w:cs="Times New Roman" w:ascii="Times New Roman" w:hAnsi="Times New Roman"/>
          <w:sz w:val="28"/>
          <w:szCs w:val="28"/>
          <w:lang w:val="nl-NL"/>
        </w:rPr>
        <w:t>cách,</w:t>
      </w:r>
      <w:r>
        <w:rPr>
          <w:rFonts w:cs="Times New Roman" w:ascii="Times New Roman" w:hAnsi="Times New Roman"/>
          <w:spacing w:val="22"/>
          <w:sz w:val="28"/>
          <w:szCs w:val="28"/>
          <w:lang w:val="nl-NL"/>
        </w:rPr>
        <w:t xml:space="preserve"> </w:t>
      </w:r>
      <w:r>
        <w:rPr>
          <w:rFonts w:cs="Times New Roman" w:ascii="Times New Roman" w:hAnsi="Times New Roman"/>
          <w:sz w:val="28"/>
          <w:szCs w:val="28"/>
          <w:lang w:val="nl-NL"/>
        </w:rPr>
        <w:t>cá</w:t>
      </w:r>
      <w:r>
        <w:rPr>
          <w:rFonts w:cs="Times New Roman" w:ascii="Times New Roman" w:hAnsi="Times New Roman"/>
          <w:spacing w:val="27"/>
          <w:sz w:val="28"/>
          <w:szCs w:val="28"/>
          <w:lang w:val="nl-NL"/>
        </w:rPr>
        <w:t xml:space="preserve"> </w:t>
      </w:r>
      <w:r>
        <w:rPr>
          <w:rFonts w:cs="Times New Roman" w:ascii="Times New Roman" w:hAnsi="Times New Roman"/>
          <w:sz w:val="28"/>
          <w:szCs w:val="28"/>
          <w:lang w:val="nl-NL"/>
        </w:rPr>
        <w:t>tính</w:t>
      </w:r>
      <w:r>
        <w:rPr>
          <w:rFonts w:cs="Times New Roman" w:ascii="Times New Roman" w:hAnsi="Times New Roman"/>
          <w:spacing w:val="22"/>
          <w:sz w:val="28"/>
          <w:szCs w:val="28"/>
          <w:lang w:val="nl-NL"/>
        </w:rPr>
        <w:t xml:space="preserve"> </w:t>
      </w:r>
      <w:r>
        <w:rPr>
          <w:rFonts w:cs="Times New Roman" w:ascii="Times New Roman" w:hAnsi="Times New Roman"/>
          <w:sz w:val="28"/>
          <w:szCs w:val="28"/>
          <w:lang w:val="nl-NL"/>
        </w:rPr>
        <w:t>của</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danh</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thiếp,</w:t>
      </w:r>
      <w:r>
        <w:rPr>
          <w:rFonts w:cs="Times New Roman" w:ascii="Times New Roman" w:hAnsi="Times New Roman"/>
          <w:spacing w:val="26"/>
          <w:sz w:val="28"/>
          <w:szCs w:val="28"/>
          <w:lang w:val="nl-NL"/>
        </w:rPr>
        <w:t xml:space="preserve"> </w:t>
      </w:r>
      <w:r>
        <w:rPr>
          <w:rFonts w:cs="Times New Roman" w:ascii="Times New Roman" w:hAnsi="Times New Roman"/>
          <w:sz w:val="28"/>
          <w:szCs w:val="28"/>
          <w:lang w:val="nl-NL"/>
        </w:rPr>
        <w:t>biểu</w:t>
      </w:r>
      <w:r>
        <w:rPr>
          <w:rFonts w:cs="Times New Roman" w:ascii="Times New Roman" w:hAnsi="Times New Roman"/>
          <w:spacing w:val="22"/>
          <w:sz w:val="28"/>
          <w:szCs w:val="28"/>
          <w:lang w:val="nl-NL"/>
        </w:rPr>
        <w:t xml:space="preserve"> </w:t>
      </w:r>
      <w:r>
        <w:rPr>
          <w:rFonts w:cs="Times New Roman" w:ascii="Times New Roman" w:hAnsi="Times New Roman"/>
          <w:sz w:val="28"/>
          <w:szCs w:val="28"/>
          <w:lang w:val="nl-NL"/>
        </w:rPr>
        <w:t>hiện</w:t>
      </w:r>
      <w:r>
        <w:rPr>
          <w:rFonts w:cs="Times New Roman" w:ascii="Times New Roman" w:hAnsi="Times New Roman"/>
          <w:spacing w:val="22"/>
          <w:sz w:val="28"/>
          <w:szCs w:val="28"/>
          <w:lang w:val="nl-NL"/>
        </w:rPr>
        <w:t xml:space="preserve"> </w:t>
      </w:r>
      <w:r>
        <w:rPr>
          <w:rFonts w:cs="Times New Roman" w:ascii="Times New Roman" w:hAnsi="Times New Roman"/>
          <w:sz w:val="28"/>
          <w:szCs w:val="28"/>
          <w:lang w:val="nl-NL"/>
        </w:rPr>
        <w:t>chủ</w:t>
      </w:r>
      <w:r>
        <w:rPr>
          <w:rFonts w:cs="Times New Roman" w:ascii="Times New Roman" w:hAnsi="Times New Roman"/>
          <w:spacing w:val="28"/>
          <w:sz w:val="28"/>
          <w:szCs w:val="28"/>
          <w:lang w:val="nl-NL"/>
        </w:rPr>
        <w:t xml:space="preserve"> </w:t>
      </w:r>
      <w:r>
        <w:rPr>
          <w:rFonts w:cs="Times New Roman" w:ascii="Times New Roman" w:hAnsi="Times New Roman"/>
          <w:sz w:val="28"/>
          <w:szCs w:val="28"/>
          <w:lang w:val="nl-NL"/>
        </w:rPr>
        <w:t>yếu</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ở</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phần</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bố</w:t>
      </w:r>
      <w:r>
        <w:rPr>
          <w:rFonts w:cs="Times New Roman" w:ascii="Times New Roman" w:hAnsi="Times New Roman"/>
          <w:spacing w:val="24"/>
          <w:sz w:val="28"/>
          <w:szCs w:val="28"/>
          <w:lang w:val="nl-NL"/>
        </w:rPr>
        <w:t xml:space="preserve"> </w:t>
      </w:r>
      <w:r>
        <w:rPr>
          <w:rFonts w:cs="Times New Roman" w:ascii="Times New Roman" w:hAnsi="Times New Roman"/>
          <w:sz w:val="28"/>
          <w:szCs w:val="28"/>
          <w:lang w:val="nl-NL"/>
        </w:rPr>
        <w:t>cục danh thiếp, chọn kiểu chữ và thiết kế mặt danh thiếp. Về thể loại, kiểu chữ viết nhỏ, viết thường… viết in… viết hoa, các kiểu chữ có dáng mỹ thuật đều được chấp nhận.</w:t>
      </w:r>
    </w:p>
    <w:p>
      <w:pPr>
        <w:pStyle w:val="ListParagraph"/>
        <w:widowControl w:val="false"/>
        <w:numPr>
          <w:ilvl w:val="0"/>
          <w:numId w:val="7"/>
        </w:numPr>
        <w:tabs>
          <w:tab w:val="clear" w:pos="720"/>
          <w:tab w:val="left" w:pos="1633" w:leader="none"/>
        </w:tabs>
        <w:spacing w:lineRule="auto" w:line="360" w:before="0" w:after="0"/>
        <w:contextualSpacing w:val="false"/>
        <w:jc w:val="both"/>
        <w:rPr/>
      </w:pPr>
      <w:r>
        <w:rPr>
          <w:rFonts w:cs="Times New Roman" w:ascii="Times New Roman" w:hAnsi="Times New Roman"/>
          <w:i/>
          <w:sz w:val="28"/>
          <w:szCs w:val="28"/>
        </w:rPr>
        <w:t>Thái độ khi trao danh</w:t>
      </w:r>
      <w:r>
        <w:rPr>
          <w:rFonts w:cs="Times New Roman" w:ascii="Times New Roman" w:hAnsi="Times New Roman"/>
          <w:i/>
          <w:spacing w:val="19"/>
          <w:sz w:val="28"/>
          <w:szCs w:val="28"/>
        </w:rPr>
        <w:t xml:space="preserve"> </w:t>
      </w:r>
      <w:r>
        <w:rPr>
          <w:rFonts w:cs="Times New Roman" w:ascii="Times New Roman" w:hAnsi="Times New Roman"/>
          <w:i/>
          <w:sz w:val="28"/>
          <w:szCs w:val="28"/>
        </w:rPr>
        <w:t>thiế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i rút danh thiếp ra phải nghiêm túc từ tốn, không thể với thái độ tuỳ tiện. Lần đầu gặp gỡ khách hàng, có thể căn cứ vào thái độ rút, trao danh thiếp của nhân viên phục vụ khách hàng để đoán trước nhân phẩm, xem có đáng giao tiếp hay không. Danh thiếp nên cất vào chỗ dể lấy, có thể lấy ra đúng lúc, đúng thời cơ, cung kính đưa tận tay khách hàng, và hơn thế phải nói thêm: Đây là danh thiếp của tôi, xin được gặp gỡ trao đổi nhiều hơn về sau này. Làm vậy, tất sẽ để lại ấn tượng tốt đẹp nơi khách hàng.</w:t>
      </w:r>
    </w:p>
    <w:p>
      <w:pPr>
        <w:pStyle w:val="ListParagraph"/>
        <w:widowControl w:val="false"/>
        <w:tabs>
          <w:tab w:val="clear" w:pos="720"/>
          <w:tab w:val="left" w:pos="1633" w:leader="none"/>
        </w:tabs>
        <w:spacing w:lineRule="auto" w:line="360" w:before="0" w:after="0"/>
        <w:ind w:left="0" w:hanging="0"/>
        <w:contextualSpacing w:val="false"/>
        <w:jc w:val="both"/>
        <w:rPr/>
      </w:pPr>
      <w:r>
        <w:rPr>
          <w:rFonts w:cs="Times New Roman" w:ascii="Times New Roman" w:hAnsi="Times New Roman"/>
          <w:i/>
          <w:sz w:val="28"/>
          <w:szCs w:val="28"/>
        </w:rPr>
        <w:t xml:space="preserve">         </w:t>
      </w:r>
      <w:r>
        <w:rPr>
          <w:rFonts w:cs="Times New Roman" w:ascii="Times New Roman" w:hAnsi="Times New Roman"/>
          <w:i/>
          <w:sz w:val="28"/>
          <w:szCs w:val="28"/>
        </w:rPr>
        <w:t>-  Thời điểm trao danh</w:t>
      </w:r>
      <w:r>
        <w:rPr>
          <w:rFonts w:cs="Times New Roman" w:ascii="Times New Roman" w:hAnsi="Times New Roman"/>
          <w:i/>
          <w:spacing w:val="23"/>
          <w:sz w:val="28"/>
          <w:szCs w:val="28"/>
        </w:rPr>
        <w:t xml:space="preserve"> </w:t>
      </w:r>
      <w:r>
        <w:rPr>
          <w:rFonts w:cs="Times New Roman" w:ascii="Times New Roman" w:hAnsi="Times New Roman"/>
          <w:i/>
          <w:sz w:val="28"/>
          <w:szCs w:val="28"/>
        </w:rPr>
        <w:t>thiế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ếu lần đầu mới quen, bạn cảm thấy khách hàng này có thể quan hệ lâu dài, thì    lúc vừa gặp gỡ, có thể đưa ngay danh thiếp của mình, điều này có lợi cho việc khách   hàng nhanh chóng biết tình hình cơ bản về mình, tăng tiến trình trao đổi và giao tiếp. Nếu là cuộc gặp gỡ có hẹn trước, đã biết khách hàng là người như thế nào, thì khi chia tay ra về có thể lấy danh thiếp gửi cho khách hàng để tăng thêm ấn tượng của khách hàng. Nếu trong trường hợp làm việc buôn bán có người giới thiệu thì có thể không cần vội vã trao danh thiếp mà đợi lúc chia tay hãy đưa danh thiếp, rõ ràng sẽ tự nhiên thoải mái hơn.</w:t>
      </w:r>
    </w:p>
    <w:p>
      <w:pPr>
        <w:pStyle w:val="ListParagraph"/>
        <w:widowControl w:val="false"/>
        <w:tabs>
          <w:tab w:val="clear" w:pos="720"/>
          <w:tab w:val="left" w:pos="1633" w:leader="none"/>
        </w:tabs>
        <w:spacing w:lineRule="auto" w:line="360" w:before="0" w:after="0"/>
        <w:ind w:left="0" w:hanging="0"/>
        <w:contextualSpacing w:val="false"/>
        <w:jc w:val="both"/>
        <w:rPr/>
      </w:pPr>
      <w:r>
        <w:rPr>
          <w:rFonts w:cs="Times New Roman" w:ascii="Times New Roman" w:hAnsi="Times New Roman"/>
          <w:i/>
          <w:sz w:val="28"/>
          <w:szCs w:val="28"/>
        </w:rPr>
        <w:t xml:space="preserve">        </w:t>
      </w:r>
      <w:r>
        <w:rPr>
          <w:rFonts w:cs="Times New Roman" w:ascii="Times New Roman" w:hAnsi="Times New Roman"/>
          <w:i/>
          <w:sz w:val="28"/>
          <w:szCs w:val="28"/>
        </w:rPr>
        <w:t>- Cách đưa danh</w:t>
      </w:r>
      <w:r>
        <w:rPr>
          <w:rFonts w:cs="Times New Roman" w:ascii="Times New Roman" w:hAnsi="Times New Roman"/>
          <w:i/>
          <w:spacing w:val="17"/>
          <w:sz w:val="28"/>
          <w:szCs w:val="28"/>
        </w:rPr>
        <w:t xml:space="preserve"> </w:t>
      </w:r>
      <w:r>
        <w:rPr>
          <w:rFonts w:cs="Times New Roman" w:ascii="Times New Roman" w:hAnsi="Times New Roman"/>
          <w:i/>
          <w:sz w:val="28"/>
          <w:szCs w:val="28"/>
        </w:rPr>
        <w:t>thiế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lần đầu tiên gặp mặt đối tác, việc đầu tiên bạn nên làm là hỏi thăm họ một cách thân thiện, đồng thời nêu rõ tên công ty mình, sau đó đưa danh thiếp của mình cho đối tác. Việc đầu tiên phải nhớ, danh thiếp có thể để trong túi áo comple nhưng không được đút trong túi quần và lôi ra, vì đó là một hành động không lịch sự.</w:t>
      </w:r>
    </w:p>
    <w:p>
      <w:pPr>
        <w:pStyle w:val="Normal"/>
        <w:spacing w:lineRule="auto" w:line="360" w:before="0" w:after="0"/>
        <w:ind w:firstLine="720"/>
        <w:jc w:val="both"/>
        <w:rPr/>
      </w:pPr>
      <w:r>
        <w:rPr>
          <w:rFonts w:cs="Times New Roman" w:ascii="Times New Roman" w:hAnsi="Times New Roman"/>
          <w:sz w:val="28"/>
          <w:szCs w:val="28"/>
        </w:rPr>
        <w:t>Khi trao danh thiếp cho đối tác tốt nhất nên dùng tay trái, mặt chính của danh thiếp nên hướng lên phía trên, hướng đặt danh thiếp nên để phần họ tên thuận theo hướng nhìn của người nhận, giúp họ dễ dàng đọc được tên trên danh</w:t>
      </w:r>
      <w:r>
        <w:rPr>
          <w:rFonts w:cs="Times New Roman" w:ascii="Times New Roman" w:hAnsi="Times New Roman"/>
          <w:spacing w:val="47"/>
          <w:sz w:val="28"/>
          <w:szCs w:val="28"/>
        </w:rPr>
        <w:t xml:space="preserve"> </w:t>
      </w:r>
      <w:r>
        <w:rPr>
          <w:rFonts w:cs="Times New Roman" w:ascii="Times New Roman" w:hAnsi="Times New Roman"/>
          <w:sz w:val="28"/>
          <w:szCs w:val="28"/>
        </w:rPr>
        <w:t>thiếp.</w:t>
      </w:r>
    </w:p>
    <w:p>
      <w:pPr>
        <w:pStyle w:val="Normal"/>
        <w:spacing w:lineRule="auto" w:line="360" w:before="0" w:after="0"/>
        <w:ind w:firstLine="720"/>
        <w:jc w:val="both"/>
        <w:rPr/>
      </w:pPr>
      <w:r>
        <w:rPr>
          <w:rFonts w:cs="Times New Roman" w:ascii="Times New Roman" w:hAnsi="Times New Roman"/>
          <w:sz w:val="28"/>
          <w:szCs w:val="28"/>
        </w:rPr>
        <w:t>Khi đưa danh thiếp cho người đối diện, bạn nên mỉm cười, ánh mắt nhìn tập trung vào họ, nên dùng ngón tay cái kết hợp với ngón tay trỏ cầm góc trên của danh thiếp, và trao danh thiếp cho người đối</w:t>
      </w:r>
      <w:r>
        <w:rPr>
          <w:rFonts w:cs="Times New Roman" w:ascii="Times New Roman" w:hAnsi="Times New Roman"/>
          <w:spacing w:val="28"/>
          <w:sz w:val="28"/>
          <w:szCs w:val="28"/>
        </w:rPr>
        <w:t xml:space="preserve"> </w:t>
      </w:r>
      <w:r>
        <w:rPr>
          <w:rFonts w:cs="Times New Roman" w:ascii="Times New Roman" w:hAnsi="Times New Roman"/>
          <w:sz w:val="28"/>
          <w:szCs w:val="28"/>
        </w:rPr>
        <w:t>diện.</w:t>
      </w:r>
    </w:p>
    <w:p>
      <w:pPr>
        <w:pStyle w:val="Normal"/>
        <w:spacing w:lineRule="auto" w:line="360" w:before="0" w:after="0"/>
        <w:ind w:firstLine="454"/>
        <w:jc w:val="both"/>
        <w:rPr/>
      </w:pPr>
      <w:r>
        <w:rPr>
          <w:rFonts w:cs="Times New Roman" w:ascii="Times New Roman" w:hAnsi="Times New Roman"/>
          <w:sz w:val="28"/>
          <w:szCs w:val="28"/>
        </w:rPr>
        <w:t>Nếu bạn đang ở tư thế ngồi thì bạn nên đứng dậy để đưa danh thiếp hoặc hơi cúi người về phía trước khi đưa, khi trao danh thiếp nên nói vài câu như: “Tôi là X, đây là danh thiếp của tôi” hoặc giả dụ: “xin gửi ngài danh thiếp của</w:t>
      </w:r>
      <w:r>
        <w:rPr>
          <w:rFonts w:cs="Times New Roman" w:ascii="Times New Roman" w:hAnsi="Times New Roman"/>
          <w:spacing w:val="52"/>
          <w:sz w:val="28"/>
          <w:szCs w:val="28"/>
        </w:rPr>
        <w:t xml:space="preserve"> </w:t>
      </w:r>
      <w:r>
        <w:rPr>
          <w:rFonts w:cs="Times New Roman" w:ascii="Times New Roman" w:hAnsi="Times New Roman"/>
          <w:sz w:val="28"/>
          <w:szCs w:val="28"/>
        </w:rPr>
        <w:t>tôi”.</w:t>
      </w:r>
    </w:p>
    <w:p>
      <w:pPr>
        <w:pStyle w:val="TextBody"/>
        <w:spacing w:lineRule="auto" w:line="360" w:before="0" w:after="0"/>
        <w:rPr/>
      </w:pPr>
      <w:r>
        <w:rPr>
          <w:rFonts w:cs="Times New Roman" w:ascii="Times New Roman" w:hAnsi="Times New Roman"/>
          <w:sz w:val="28"/>
          <w:szCs w:val="28"/>
        </w:rPr>
        <w:t>Khi trao danh thiếp bạn nên chú ý: Người có chức vụ thấp hơn nên trao danh thiếp cho người có chức vụ cao hơn trước; người nam nên trao danh thiếp ra trước cho người nữ. Khi bạn tiếp xúc một lúc với nhiều người, bạn nên trao danh thiếp cho người có chức vụ cao nhất và người nhiều tuổi nhất. Nếu trong trường hợp bạn không thể phân biệt được tuổi tác và chức vụ của họ thì bạn nên trao danh thiếp cho những người ở phía bên trái</w:t>
      </w:r>
      <w:r>
        <w:rPr>
          <w:rFonts w:cs="Times New Roman" w:ascii="Times New Roman" w:hAnsi="Times New Roman"/>
          <w:spacing w:val="3"/>
          <w:sz w:val="28"/>
          <w:szCs w:val="28"/>
        </w:rPr>
        <w:t xml:space="preserve"> </w:t>
      </w:r>
      <w:r>
        <w:rPr>
          <w:rFonts w:cs="Times New Roman" w:ascii="Times New Roman" w:hAnsi="Times New Roman"/>
          <w:sz w:val="28"/>
          <w:szCs w:val="28"/>
        </w:rPr>
        <w:t>bạn.</w:t>
      </w:r>
    </w:p>
    <w:p>
      <w:pPr>
        <w:pStyle w:val="ListParagraph"/>
        <w:widowControl w:val="false"/>
        <w:tabs>
          <w:tab w:val="clear" w:pos="720"/>
          <w:tab w:val="left" w:pos="1633" w:leader="none"/>
        </w:tabs>
        <w:spacing w:lineRule="auto" w:line="360" w:before="0" w:after="0"/>
        <w:ind w:left="0" w:hanging="0"/>
        <w:contextualSpacing w:val="false"/>
        <w:jc w:val="both"/>
        <w:rPr/>
      </w:pPr>
      <w:r>
        <w:rPr>
          <w:rFonts w:cs="Times New Roman" w:ascii="Times New Roman" w:hAnsi="Times New Roman"/>
          <w:i/>
          <w:sz w:val="28"/>
          <w:szCs w:val="28"/>
        </w:rPr>
        <w:t xml:space="preserve">           </w:t>
      </w:r>
      <w:r>
        <w:rPr>
          <w:rFonts w:cs="Times New Roman" w:ascii="Times New Roman" w:hAnsi="Times New Roman"/>
          <w:i/>
          <w:sz w:val="28"/>
          <w:szCs w:val="28"/>
        </w:rPr>
        <w:t>-  Tiếp nhận danh</w:t>
      </w:r>
      <w:r>
        <w:rPr>
          <w:rFonts w:cs="Times New Roman" w:ascii="Times New Roman" w:hAnsi="Times New Roman"/>
          <w:i/>
          <w:spacing w:val="28"/>
          <w:sz w:val="28"/>
          <w:szCs w:val="28"/>
        </w:rPr>
        <w:t xml:space="preserve"> </w:t>
      </w:r>
      <w:r>
        <w:rPr>
          <w:rFonts w:cs="Times New Roman" w:ascii="Times New Roman" w:hAnsi="Times New Roman"/>
          <w:i/>
          <w:sz w:val="28"/>
          <w:szCs w:val="28"/>
        </w:rPr>
        <w:t>thiếp</w:t>
      </w:r>
    </w:p>
    <w:p>
      <w:pPr>
        <w:pStyle w:val="Normal"/>
        <w:spacing w:lineRule="auto" w:line="360" w:before="0" w:after="0"/>
        <w:ind w:firstLine="720"/>
        <w:jc w:val="both"/>
        <w:rPr/>
      </w:pPr>
      <w:r>
        <w:rPr>
          <w:rFonts w:cs="Times New Roman" w:ascii="Times New Roman" w:hAnsi="Times New Roman"/>
          <w:sz w:val="28"/>
          <w:szCs w:val="28"/>
        </w:rPr>
        <w:t>Phải tỏ ra lễ độ trước khi tiếp nhận danh thiếp. Nguyên tắc cơ bản là: đứng lên để nhận danh thiếp và mỉm cười, cung kính dùng hai tay nhận nâng sau khi nhận phải gật  đầu cảm</w:t>
      </w:r>
      <w:r>
        <w:rPr>
          <w:rFonts w:cs="Times New Roman" w:ascii="Times New Roman" w:hAnsi="Times New Roman"/>
          <w:spacing w:val="13"/>
          <w:sz w:val="28"/>
          <w:szCs w:val="28"/>
        </w:rPr>
        <w:t xml:space="preserve"> </w:t>
      </w:r>
      <w:r>
        <w:rPr>
          <w:rFonts w:cs="Times New Roman" w:ascii="Times New Roman" w:hAnsi="Times New Roman"/>
          <w:sz w:val="28"/>
          <w:szCs w:val="28"/>
        </w:rPr>
        <w:t>ơn.</w:t>
      </w:r>
    </w:p>
    <w:p>
      <w:pPr>
        <w:pStyle w:val="Normal"/>
        <w:spacing w:lineRule="auto" w:line="360" w:before="0" w:after="0"/>
        <w:ind w:firstLine="720"/>
        <w:jc w:val="both"/>
        <w:rPr/>
      </w:pPr>
      <w:r>
        <w:rPr>
          <w:rFonts w:cs="Times New Roman" w:ascii="Times New Roman" w:hAnsi="Times New Roman"/>
          <w:sz w:val="28"/>
          <w:szCs w:val="28"/>
        </w:rPr>
        <w:t>Sau khi nhận được danh thiếp của khách hàng, phải chăm chú đọc 1 lần, không được vô ý nhét luôn vào túi. Càng không được tuỳ tiện để bừa bãi, không nên ghi chú vào danh thiếp, hoặc viết chữ vào danh</w:t>
      </w:r>
      <w:r>
        <w:rPr>
          <w:rFonts w:cs="Times New Roman" w:ascii="Times New Roman" w:hAnsi="Times New Roman"/>
          <w:spacing w:val="33"/>
          <w:sz w:val="28"/>
          <w:szCs w:val="28"/>
        </w:rPr>
        <w:t xml:space="preserve"> </w:t>
      </w:r>
      <w:r>
        <w:rPr>
          <w:rFonts w:cs="Times New Roman" w:ascii="Times New Roman" w:hAnsi="Times New Roman"/>
          <w:sz w:val="28"/>
          <w:szCs w:val="28"/>
        </w:rPr>
        <w:t>thiếp.</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ùng lúc trao danh thiếp vài ba người, lại là mới gặp nhau lần đầu, phải lần lượt theo thứ tự chỗ ngồi đặt lên bàn phía trước mặt. Khi cùng khách hàng trao đổi, vừa bàn bạc, vừa ghi nhớ tên họ, dáng vẻ của khách hàng và chỉ cất danh thiếp đi khi thấy thuận tiện.</w:t>
      </w:r>
    </w:p>
    <w:p>
      <w:pPr>
        <w:pStyle w:val="Normal"/>
        <w:spacing w:lineRule="auto" w:line="360" w:before="0" w:after="0"/>
        <w:ind w:firstLine="720"/>
        <w:jc w:val="both"/>
        <w:rPr/>
      </w:pPr>
      <w:r>
        <w:rPr>
          <w:rFonts w:cs="Times New Roman" w:ascii="Times New Roman" w:hAnsi="Times New Roman"/>
          <w:sz w:val="28"/>
          <w:szCs w:val="28"/>
        </w:rPr>
        <w:t>Không được để đó vật khác đè lên trên danh thiếp, đây là điều quan trọng</w:t>
      </w:r>
      <w:r>
        <w:rPr>
          <w:rFonts w:cs="Times New Roman" w:ascii="Times New Roman" w:hAnsi="Times New Roman"/>
          <w:spacing w:val="5"/>
          <w:sz w:val="28"/>
          <w:szCs w:val="28"/>
        </w:rPr>
        <w:t xml:space="preserve"> </w:t>
      </w:r>
      <w:r>
        <w:rPr>
          <w:rFonts w:cs="Times New Roman" w:ascii="Times New Roman" w:hAnsi="Times New Roman"/>
          <w:sz w:val="28"/>
          <w:szCs w:val="28"/>
        </w:rPr>
        <w:t>nhất.</w:t>
      </w:r>
    </w:p>
    <w:p>
      <w:pPr>
        <w:pStyle w:val="Normal"/>
        <w:spacing w:lineRule="auto" w:line="360" w:before="0" w:after="0"/>
        <w:ind w:firstLine="720"/>
        <w:jc w:val="both"/>
        <w:rPr/>
      </w:pPr>
      <w:r>
        <w:rPr>
          <w:rFonts w:cs="Times New Roman" w:ascii="Times New Roman" w:hAnsi="Times New Roman"/>
          <w:sz w:val="28"/>
          <w:szCs w:val="28"/>
        </w:rPr>
        <w:t xml:space="preserve">Có lúc nhân viên phục vụ khách hàng muốn có được danh thiếp của ai đó, </w:t>
      </w:r>
      <w:r>
        <w:rPr>
          <w:rFonts w:cs="Times New Roman" w:ascii="Times New Roman" w:hAnsi="Times New Roman"/>
          <w:spacing w:val="-3"/>
          <w:sz w:val="28"/>
          <w:szCs w:val="28"/>
        </w:rPr>
        <w:t>mà</w:t>
      </w:r>
      <w:r>
        <w:rPr>
          <w:rFonts w:cs="Times New Roman" w:ascii="Times New Roman" w:hAnsi="Times New Roman"/>
          <w:spacing w:val="56"/>
          <w:sz w:val="28"/>
          <w:szCs w:val="28"/>
        </w:rPr>
        <w:t xml:space="preserve"> </w:t>
      </w:r>
      <w:r>
        <w:rPr>
          <w:rFonts w:cs="Times New Roman" w:ascii="Times New Roman" w:hAnsi="Times New Roman"/>
          <w:sz w:val="28"/>
          <w:szCs w:val="28"/>
        </w:rPr>
        <w:t>khách hàng lại không đưa. Lúc này, nhân viên phục vụ khách hàng có thể chủ động yêu cầu được nhận danh thiếp. Nói chung, khách hàng ít khi từ</w:t>
      </w:r>
      <w:r>
        <w:rPr>
          <w:rFonts w:cs="Times New Roman" w:ascii="Times New Roman" w:hAnsi="Times New Roman"/>
          <w:spacing w:val="52"/>
          <w:sz w:val="28"/>
          <w:szCs w:val="28"/>
        </w:rPr>
        <w:t xml:space="preserve"> </w:t>
      </w:r>
      <w:r>
        <w:rPr>
          <w:rFonts w:cs="Times New Roman" w:ascii="Times New Roman" w:hAnsi="Times New Roman"/>
          <w:sz w:val="28"/>
          <w:szCs w:val="28"/>
        </w:rPr>
        <w:t>chối.</w:t>
      </w:r>
    </w:p>
    <w:p>
      <w:pPr>
        <w:pStyle w:val="Normal"/>
        <w:spacing w:lineRule="auto" w:line="360" w:before="0" w:after="0"/>
        <w:jc w:val="both"/>
        <w:rPr/>
      </w:pPr>
      <w:r>
        <w:rPr>
          <w:rFonts w:cs="Times New Roman" w:ascii="Times New Roman" w:hAnsi="Times New Roman"/>
          <w:sz w:val="28"/>
          <w:szCs w:val="28"/>
        </w:rPr>
        <w:t>Các buổi yến</w:t>
      </w:r>
      <w:r>
        <w:rPr>
          <w:rFonts w:cs="Times New Roman" w:ascii="Times New Roman" w:hAnsi="Times New Roman"/>
          <w:spacing w:val="19"/>
          <w:sz w:val="28"/>
          <w:szCs w:val="28"/>
        </w:rPr>
        <w:t xml:space="preserve"> </w:t>
      </w:r>
      <w:r>
        <w:rPr>
          <w:rFonts w:cs="Times New Roman" w:ascii="Times New Roman" w:hAnsi="Times New Roman"/>
          <w:sz w:val="28"/>
          <w:szCs w:val="28"/>
        </w:rPr>
        <w:t>tiệc</w:t>
      </w:r>
      <w:r>
        <w:rPr>
          <w:rFonts w:cs="Times New Roman" w:ascii="Times New Roman" w:hAnsi="Times New Roman"/>
          <w:spacing w:val="19"/>
          <w:sz w:val="28"/>
          <w:szCs w:val="28"/>
        </w:rPr>
        <w:t xml:space="preserve"> </w:t>
      </w:r>
      <w:r>
        <w:rPr>
          <w:rFonts w:cs="Times New Roman" w:ascii="Times New Roman" w:hAnsi="Times New Roman"/>
          <w:sz w:val="28"/>
          <w:szCs w:val="28"/>
        </w:rPr>
        <w:t>đó</w:t>
      </w:r>
      <w:r>
        <w:rPr>
          <w:rFonts w:cs="Times New Roman" w:ascii="Times New Roman" w:hAnsi="Times New Roman"/>
          <w:spacing w:val="19"/>
          <w:sz w:val="28"/>
          <w:szCs w:val="28"/>
        </w:rPr>
        <w:t xml:space="preserve"> </w:t>
      </w:r>
      <w:r>
        <w:rPr>
          <w:rFonts w:cs="Times New Roman" w:ascii="Times New Roman" w:hAnsi="Times New Roman"/>
          <w:sz w:val="28"/>
          <w:szCs w:val="28"/>
        </w:rPr>
        <w:t>là</w:t>
      </w:r>
      <w:r>
        <w:rPr>
          <w:rFonts w:cs="Times New Roman" w:ascii="Times New Roman" w:hAnsi="Times New Roman"/>
          <w:spacing w:val="19"/>
          <w:sz w:val="28"/>
          <w:szCs w:val="28"/>
        </w:rPr>
        <w:t xml:space="preserve"> </w:t>
      </w:r>
      <w:r>
        <w:rPr>
          <w:rFonts w:cs="Times New Roman" w:ascii="Times New Roman" w:hAnsi="Times New Roman"/>
          <w:sz w:val="28"/>
          <w:szCs w:val="28"/>
        </w:rPr>
        <w:t>những</w:t>
      </w:r>
      <w:r>
        <w:rPr>
          <w:rFonts w:cs="Times New Roman" w:ascii="Times New Roman" w:hAnsi="Times New Roman"/>
          <w:spacing w:val="19"/>
          <w:sz w:val="28"/>
          <w:szCs w:val="28"/>
        </w:rPr>
        <w:t xml:space="preserve"> </w:t>
      </w:r>
      <w:r>
        <w:rPr>
          <w:rFonts w:cs="Times New Roman" w:ascii="Times New Roman" w:hAnsi="Times New Roman"/>
          <w:sz w:val="28"/>
          <w:szCs w:val="28"/>
        </w:rPr>
        <w:t>hoạt</w:t>
      </w:r>
      <w:r>
        <w:rPr>
          <w:rFonts w:cs="Times New Roman" w:ascii="Times New Roman" w:hAnsi="Times New Roman"/>
          <w:spacing w:val="18"/>
          <w:sz w:val="28"/>
          <w:szCs w:val="28"/>
        </w:rPr>
        <w:t xml:space="preserve"> </w:t>
      </w:r>
      <w:r>
        <w:rPr>
          <w:rFonts w:cs="Times New Roman" w:ascii="Times New Roman" w:hAnsi="Times New Roman"/>
          <w:sz w:val="28"/>
          <w:szCs w:val="28"/>
        </w:rPr>
        <w:t>động</w:t>
      </w:r>
      <w:r>
        <w:rPr>
          <w:rFonts w:cs="Times New Roman" w:ascii="Times New Roman" w:hAnsi="Times New Roman"/>
          <w:spacing w:val="17"/>
          <w:sz w:val="28"/>
          <w:szCs w:val="28"/>
        </w:rPr>
        <w:t xml:space="preserve"> </w:t>
      </w:r>
      <w:r>
        <w:rPr>
          <w:rFonts w:cs="Times New Roman" w:ascii="Times New Roman" w:hAnsi="Times New Roman"/>
          <w:sz w:val="28"/>
          <w:szCs w:val="28"/>
        </w:rPr>
        <w:t>không</w:t>
      </w:r>
      <w:r>
        <w:rPr>
          <w:rFonts w:cs="Times New Roman" w:ascii="Times New Roman" w:hAnsi="Times New Roman"/>
          <w:spacing w:val="19"/>
          <w:sz w:val="28"/>
          <w:szCs w:val="28"/>
        </w:rPr>
        <w:t xml:space="preserve"> </w:t>
      </w:r>
      <w:r>
        <w:rPr>
          <w:rFonts w:cs="Times New Roman" w:ascii="Times New Roman" w:hAnsi="Times New Roman"/>
          <w:sz w:val="28"/>
          <w:szCs w:val="28"/>
        </w:rPr>
        <w:t>mang</w:t>
      </w:r>
      <w:r>
        <w:rPr>
          <w:rFonts w:cs="Times New Roman" w:ascii="Times New Roman" w:hAnsi="Times New Roman"/>
          <w:spacing w:val="22"/>
          <w:sz w:val="28"/>
          <w:szCs w:val="28"/>
        </w:rPr>
        <w:t xml:space="preserve"> </w:t>
      </w:r>
      <w:r>
        <w:rPr>
          <w:rFonts w:cs="Times New Roman" w:ascii="Times New Roman" w:hAnsi="Times New Roman"/>
          <w:sz w:val="28"/>
          <w:szCs w:val="28"/>
        </w:rPr>
        <w:t>tính</w:t>
      </w:r>
      <w:r>
        <w:rPr>
          <w:rFonts w:cs="Times New Roman" w:ascii="Times New Roman" w:hAnsi="Times New Roman"/>
          <w:spacing w:val="19"/>
          <w:sz w:val="28"/>
          <w:szCs w:val="28"/>
        </w:rPr>
        <w:t xml:space="preserve"> </w:t>
      </w:r>
      <w:r>
        <w:rPr>
          <w:rFonts w:cs="Times New Roman" w:ascii="Times New Roman" w:hAnsi="Times New Roman"/>
          <w:sz w:val="28"/>
          <w:szCs w:val="28"/>
        </w:rPr>
        <w:t>thương</w:t>
      </w:r>
      <w:r>
        <w:rPr>
          <w:rFonts w:cs="Times New Roman" w:ascii="Times New Roman" w:hAnsi="Times New Roman"/>
          <w:spacing w:val="17"/>
          <w:sz w:val="28"/>
          <w:szCs w:val="28"/>
        </w:rPr>
        <w:t xml:space="preserve"> </w:t>
      </w:r>
      <w:r>
        <w:rPr>
          <w:rFonts w:cs="Times New Roman" w:ascii="Times New Roman" w:hAnsi="Times New Roman"/>
          <w:sz w:val="28"/>
          <w:szCs w:val="28"/>
        </w:rPr>
        <w:t>vụ,</w:t>
      </w:r>
      <w:r>
        <w:rPr>
          <w:rFonts w:cs="Times New Roman" w:ascii="Times New Roman" w:hAnsi="Times New Roman"/>
          <w:spacing w:val="20"/>
          <w:sz w:val="28"/>
          <w:szCs w:val="28"/>
        </w:rPr>
        <w:t xml:space="preserve"> </w:t>
      </w:r>
      <w:r>
        <w:rPr>
          <w:rFonts w:cs="Times New Roman" w:ascii="Times New Roman" w:hAnsi="Times New Roman"/>
          <w:sz w:val="28"/>
          <w:szCs w:val="28"/>
        </w:rPr>
        <w:t>và</w:t>
      </w:r>
      <w:r>
        <w:rPr>
          <w:rFonts w:cs="Times New Roman" w:ascii="Times New Roman" w:hAnsi="Times New Roman"/>
          <w:spacing w:val="19"/>
          <w:sz w:val="28"/>
          <w:szCs w:val="28"/>
        </w:rPr>
        <w:t xml:space="preserve"> </w:t>
      </w:r>
      <w:r>
        <w:rPr>
          <w:rFonts w:cs="Times New Roman" w:ascii="Times New Roman" w:hAnsi="Times New Roman"/>
          <w:sz w:val="28"/>
          <w:szCs w:val="28"/>
        </w:rPr>
        <w:t>chỉ</w:t>
      </w:r>
      <w:r>
        <w:rPr>
          <w:rFonts w:cs="Times New Roman" w:ascii="Times New Roman" w:hAnsi="Times New Roman"/>
          <w:spacing w:val="15"/>
          <w:sz w:val="28"/>
          <w:szCs w:val="28"/>
        </w:rPr>
        <w:t xml:space="preserve"> </w:t>
      </w:r>
      <w:r>
        <w:rPr>
          <w:rFonts w:cs="Times New Roman" w:ascii="Times New Roman" w:hAnsi="Times New Roman"/>
          <w:sz w:val="28"/>
          <w:szCs w:val="28"/>
        </w:rPr>
        <w:t>là</w:t>
      </w:r>
      <w:r>
        <w:rPr>
          <w:rFonts w:cs="Times New Roman" w:ascii="Times New Roman" w:hAnsi="Times New Roman"/>
          <w:spacing w:val="19"/>
          <w:sz w:val="28"/>
          <w:szCs w:val="28"/>
        </w:rPr>
        <w:t xml:space="preserve"> </w:t>
      </w:r>
      <w:r>
        <w:rPr>
          <w:rFonts w:cs="Times New Roman" w:ascii="Times New Roman" w:hAnsi="Times New Roman"/>
          <w:sz w:val="28"/>
          <w:szCs w:val="28"/>
        </w:rPr>
        <w:t>cơ</w:t>
      </w:r>
      <w:r>
        <w:rPr>
          <w:rFonts w:cs="Times New Roman" w:ascii="Times New Roman" w:hAnsi="Times New Roman"/>
          <w:spacing w:val="19"/>
          <w:sz w:val="28"/>
          <w:szCs w:val="28"/>
        </w:rPr>
        <w:t xml:space="preserve"> </w:t>
      </w:r>
      <w:r>
        <w:rPr>
          <w:rFonts w:cs="Times New Roman" w:ascii="Times New Roman" w:hAnsi="Times New Roman"/>
          <w:sz w:val="28"/>
          <w:szCs w:val="28"/>
        </w:rPr>
        <w:t>hội</w:t>
      </w:r>
      <w:r>
        <w:rPr>
          <w:rFonts w:cs="Times New Roman" w:ascii="Times New Roman" w:hAnsi="Times New Roman"/>
          <w:spacing w:val="20"/>
          <w:sz w:val="28"/>
          <w:szCs w:val="28"/>
        </w:rPr>
        <w:t xml:space="preserve"> </w:t>
      </w:r>
      <w:r>
        <w:rPr>
          <w:rFonts w:cs="Times New Roman" w:ascii="Times New Roman" w:hAnsi="Times New Roman"/>
          <w:sz w:val="28"/>
          <w:szCs w:val="28"/>
        </w:rPr>
        <w:t>để</w:t>
      </w:r>
      <w:r>
        <w:rPr>
          <w:rFonts w:cs="Times New Roman" w:ascii="Times New Roman" w:hAnsi="Times New Roman"/>
          <w:spacing w:val="19"/>
          <w:sz w:val="28"/>
          <w:szCs w:val="28"/>
        </w:rPr>
        <w:t xml:space="preserve"> </w:t>
      </w:r>
      <w:r>
        <w:rPr>
          <w:rFonts w:cs="Times New Roman" w:ascii="Times New Roman" w:hAnsi="Times New Roman"/>
          <w:sz w:val="28"/>
          <w:szCs w:val="28"/>
        </w:rPr>
        <w:t>cho</w:t>
      </w:r>
      <w:r>
        <w:rPr>
          <w:rFonts w:cs="Times New Roman" w:ascii="Times New Roman" w:hAnsi="Times New Roman"/>
          <w:spacing w:val="19"/>
          <w:sz w:val="28"/>
          <w:szCs w:val="28"/>
        </w:rPr>
        <w:t xml:space="preserve"> </w:t>
      </w:r>
      <w:r>
        <w:rPr>
          <w:rFonts w:cs="Times New Roman" w:ascii="Times New Roman" w:hAnsi="Times New Roman"/>
          <w:sz w:val="28"/>
          <w:szCs w:val="28"/>
        </w:rPr>
        <w:t>các đồng nghiệp giao tiếp gặp gỡ nhau mà</w:t>
      </w:r>
      <w:r>
        <w:rPr>
          <w:rFonts w:cs="Times New Roman" w:ascii="Times New Roman" w:hAnsi="Times New Roman"/>
          <w:spacing w:val="40"/>
          <w:sz w:val="28"/>
          <w:szCs w:val="28"/>
        </w:rPr>
        <w:t xml:space="preserve"> </w:t>
      </w:r>
      <w:r>
        <w:rPr>
          <w:rFonts w:cs="Times New Roman" w:ascii="Times New Roman" w:hAnsi="Times New Roman"/>
          <w:sz w:val="28"/>
          <w:szCs w:val="28"/>
        </w:rPr>
        <w:t>thôi.</w:t>
      </w:r>
    </w:p>
    <w:p>
      <w:pPr>
        <w:pStyle w:val="Normal"/>
        <w:spacing w:lineRule="auto" w:line="360" w:before="0" w:after="0"/>
        <w:jc w:val="both"/>
        <w:rPr/>
      </w:pPr>
      <w:r>
        <w:rPr>
          <w:rFonts w:cs="Times New Roman" w:ascii="Times New Roman" w:hAnsi="Times New Roman"/>
          <w:sz w:val="28"/>
          <w:szCs w:val="28"/>
        </w:rPr>
        <w:t>Nếu như đưa một danh thiếp bị rách hoặc bị bẩn thì tốt nhất là không đưa. Bạn nên thu gọn danh thiếp, để ngay ngắn chỉnh tề và có thứ tự trong sổ kẹp danh thiếp, trong hộp hoặc trong túi, tránh cho danh thiếp bị rách, hỏng. Những danh thiếp đã cũ và không lành lặn thì nên vứt</w:t>
      </w:r>
      <w:r>
        <w:rPr>
          <w:rFonts w:cs="Times New Roman" w:ascii="Times New Roman" w:hAnsi="Times New Roman"/>
          <w:spacing w:val="13"/>
          <w:sz w:val="28"/>
          <w:szCs w:val="28"/>
        </w:rPr>
        <w:t xml:space="preserve"> </w:t>
      </w:r>
      <w:r>
        <w:rPr>
          <w:rFonts w:cs="Times New Roman" w:ascii="Times New Roman" w:hAnsi="Times New Roman"/>
          <w:sz w:val="28"/>
          <w:szCs w:val="28"/>
        </w:rPr>
        <w:t>đ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nh</w:t>
      </w:r>
      <w:r>
        <w:rPr>
          <w:rFonts w:cs="Times New Roman" w:ascii="Times New Roman" w:hAnsi="Times New Roman"/>
          <w:spacing w:val="23"/>
          <w:sz w:val="28"/>
          <w:szCs w:val="28"/>
        </w:rPr>
        <w:t xml:space="preserve"> </w:t>
      </w:r>
      <w:r>
        <w:rPr>
          <w:rFonts w:cs="Times New Roman" w:ascii="Times New Roman" w:hAnsi="Times New Roman"/>
          <w:sz w:val="28"/>
          <w:szCs w:val="28"/>
        </w:rPr>
        <w:t>thiếp</w:t>
      </w:r>
      <w:r>
        <w:rPr>
          <w:rFonts w:cs="Times New Roman" w:ascii="Times New Roman" w:hAnsi="Times New Roman"/>
          <w:spacing w:val="23"/>
          <w:sz w:val="28"/>
          <w:szCs w:val="28"/>
        </w:rPr>
        <w:t xml:space="preserve"> </w:t>
      </w:r>
      <w:r>
        <w:rPr>
          <w:rFonts w:cs="Times New Roman" w:ascii="Times New Roman" w:hAnsi="Times New Roman"/>
          <w:sz w:val="28"/>
          <w:szCs w:val="28"/>
        </w:rPr>
        <w:t>có</w:t>
      </w:r>
      <w:r>
        <w:rPr>
          <w:rFonts w:cs="Times New Roman" w:ascii="Times New Roman" w:hAnsi="Times New Roman"/>
          <w:spacing w:val="23"/>
          <w:sz w:val="28"/>
          <w:szCs w:val="28"/>
        </w:rPr>
        <w:t xml:space="preserve"> </w:t>
      </w:r>
      <w:r>
        <w:rPr>
          <w:rFonts w:cs="Times New Roman" w:ascii="Times New Roman" w:hAnsi="Times New Roman"/>
          <w:sz w:val="28"/>
          <w:szCs w:val="28"/>
        </w:rPr>
        <w:t>thể</w:t>
      </w:r>
      <w:r>
        <w:rPr>
          <w:rFonts w:cs="Times New Roman" w:ascii="Times New Roman" w:hAnsi="Times New Roman"/>
          <w:spacing w:val="25"/>
          <w:sz w:val="28"/>
          <w:szCs w:val="28"/>
        </w:rPr>
        <w:t xml:space="preserve"> </w:t>
      </w:r>
      <w:r>
        <w:rPr>
          <w:rFonts w:cs="Times New Roman" w:ascii="Times New Roman" w:hAnsi="Times New Roman"/>
          <w:sz w:val="28"/>
          <w:szCs w:val="28"/>
        </w:rPr>
        <w:t>để</w:t>
      </w:r>
      <w:r>
        <w:rPr>
          <w:rFonts w:cs="Times New Roman" w:ascii="Times New Roman" w:hAnsi="Times New Roman"/>
          <w:spacing w:val="20"/>
          <w:sz w:val="28"/>
          <w:szCs w:val="28"/>
        </w:rPr>
        <w:t xml:space="preserve"> </w:t>
      </w:r>
      <w:r>
        <w:rPr>
          <w:rFonts w:cs="Times New Roman" w:ascii="Times New Roman" w:hAnsi="Times New Roman"/>
          <w:sz w:val="28"/>
          <w:szCs w:val="28"/>
        </w:rPr>
        <w:t>ở</w:t>
      </w:r>
      <w:r>
        <w:rPr>
          <w:rFonts w:cs="Times New Roman" w:ascii="Times New Roman" w:hAnsi="Times New Roman"/>
          <w:spacing w:val="25"/>
          <w:sz w:val="28"/>
          <w:szCs w:val="28"/>
        </w:rPr>
        <w:t xml:space="preserve"> </w:t>
      </w:r>
      <w:r>
        <w:rPr>
          <w:rFonts w:cs="Times New Roman" w:ascii="Times New Roman" w:hAnsi="Times New Roman"/>
          <w:sz w:val="28"/>
          <w:szCs w:val="28"/>
        </w:rPr>
        <w:t>túi</w:t>
      </w:r>
      <w:r>
        <w:rPr>
          <w:rFonts w:cs="Times New Roman" w:ascii="Times New Roman" w:hAnsi="Times New Roman"/>
          <w:spacing w:val="21"/>
          <w:sz w:val="28"/>
          <w:szCs w:val="28"/>
        </w:rPr>
        <w:t xml:space="preserve"> </w:t>
      </w:r>
      <w:r>
        <w:rPr>
          <w:rFonts w:cs="Times New Roman" w:ascii="Times New Roman" w:hAnsi="Times New Roman"/>
          <w:sz w:val="28"/>
          <w:szCs w:val="28"/>
        </w:rPr>
        <w:t>áo</w:t>
      </w:r>
      <w:r>
        <w:rPr>
          <w:rFonts w:cs="Times New Roman" w:ascii="Times New Roman" w:hAnsi="Times New Roman"/>
          <w:spacing w:val="20"/>
          <w:sz w:val="28"/>
          <w:szCs w:val="28"/>
        </w:rPr>
        <w:t xml:space="preserve"> </w:t>
      </w:r>
      <w:r>
        <w:rPr>
          <w:rFonts w:cs="Times New Roman" w:ascii="Times New Roman" w:hAnsi="Times New Roman"/>
          <w:sz w:val="28"/>
          <w:szCs w:val="28"/>
        </w:rPr>
        <w:t>ngực,</w:t>
      </w:r>
      <w:r>
        <w:rPr>
          <w:rFonts w:cs="Times New Roman" w:ascii="Times New Roman" w:hAnsi="Times New Roman"/>
          <w:spacing w:val="23"/>
          <w:sz w:val="28"/>
          <w:szCs w:val="28"/>
        </w:rPr>
        <w:t xml:space="preserve"> </w:t>
      </w:r>
      <w:r>
        <w:rPr>
          <w:rFonts w:cs="Times New Roman" w:ascii="Times New Roman" w:hAnsi="Times New Roman"/>
          <w:sz w:val="28"/>
          <w:szCs w:val="28"/>
        </w:rPr>
        <w:t>cấm</w:t>
      </w:r>
      <w:r>
        <w:rPr>
          <w:rFonts w:cs="Times New Roman" w:ascii="Times New Roman" w:hAnsi="Times New Roman"/>
          <w:spacing w:val="20"/>
          <w:sz w:val="28"/>
          <w:szCs w:val="28"/>
        </w:rPr>
        <w:t xml:space="preserve"> </w:t>
      </w:r>
      <w:r>
        <w:rPr>
          <w:rFonts w:cs="Times New Roman" w:ascii="Times New Roman" w:hAnsi="Times New Roman"/>
          <w:sz w:val="28"/>
          <w:szCs w:val="28"/>
        </w:rPr>
        <w:t>không</w:t>
      </w:r>
      <w:r>
        <w:rPr>
          <w:rFonts w:cs="Times New Roman" w:ascii="Times New Roman" w:hAnsi="Times New Roman"/>
          <w:spacing w:val="22"/>
          <w:sz w:val="28"/>
          <w:szCs w:val="28"/>
        </w:rPr>
        <w:t xml:space="preserve"> </w:t>
      </w:r>
      <w:r>
        <w:rPr>
          <w:rFonts w:cs="Times New Roman" w:ascii="Times New Roman" w:hAnsi="Times New Roman"/>
          <w:sz w:val="28"/>
          <w:szCs w:val="28"/>
        </w:rPr>
        <w:t>được</w:t>
      </w:r>
      <w:r>
        <w:rPr>
          <w:rFonts w:cs="Times New Roman" w:ascii="Times New Roman" w:hAnsi="Times New Roman"/>
          <w:spacing w:val="22"/>
          <w:sz w:val="28"/>
          <w:szCs w:val="28"/>
        </w:rPr>
        <w:t xml:space="preserve"> </w:t>
      </w:r>
      <w:r>
        <w:rPr>
          <w:rFonts w:cs="Times New Roman" w:ascii="Times New Roman" w:hAnsi="Times New Roman"/>
          <w:sz w:val="28"/>
          <w:szCs w:val="28"/>
        </w:rPr>
        <w:t>để</w:t>
      </w:r>
      <w:r>
        <w:rPr>
          <w:rFonts w:cs="Times New Roman" w:ascii="Times New Roman" w:hAnsi="Times New Roman"/>
          <w:spacing w:val="20"/>
          <w:sz w:val="28"/>
          <w:szCs w:val="28"/>
        </w:rPr>
        <w:t xml:space="preserve"> </w:t>
      </w:r>
      <w:r>
        <w:rPr>
          <w:rFonts w:cs="Times New Roman" w:ascii="Times New Roman" w:hAnsi="Times New Roman"/>
          <w:sz w:val="28"/>
          <w:szCs w:val="28"/>
        </w:rPr>
        <w:t>danh</w:t>
      </w:r>
      <w:r>
        <w:rPr>
          <w:rFonts w:cs="Times New Roman" w:ascii="Times New Roman" w:hAnsi="Times New Roman"/>
          <w:spacing w:val="23"/>
          <w:sz w:val="28"/>
          <w:szCs w:val="28"/>
        </w:rPr>
        <w:t xml:space="preserve"> </w:t>
      </w:r>
      <w:r>
        <w:rPr>
          <w:rFonts w:cs="Times New Roman" w:ascii="Times New Roman" w:hAnsi="Times New Roman"/>
          <w:sz w:val="28"/>
          <w:szCs w:val="28"/>
        </w:rPr>
        <w:t>thiếp</w:t>
      </w:r>
      <w:r>
        <w:rPr>
          <w:rFonts w:cs="Times New Roman" w:ascii="Times New Roman" w:hAnsi="Times New Roman"/>
          <w:spacing w:val="23"/>
          <w:sz w:val="28"/>
          <w:szCs w:val="28"/>
        </w:rPr>
        <w:t xml:space="preserve"> </w:t>
      </w:r>
      <w:r>
        <w:rPr>
          <w:rFonts w:cs="Times New Roman" w:ascii="Times New Roman" w:hAnsi="Times New Roman"/>
          <w:sz w:val="28"/>
          <w:szCs w:val="28"/>
        </w:rPr>
        <w:t>vào</w:t>
      </w:r>
      <w:r>
        <w:rPr>
          <w:rFonts w:cs="Times New Roman" w:ascii="Times New Roman" w:hAnsi="Times New Roman"/>
          <w:spacing w:val="20"/>
          <w:sz w:val="28"/>
          <w:szCs w:val="28"/>
        </w:rPr>
        <w:t xml:space="preserve"> </w:t>
      </w:r>
      <w:r>
        <w:rPr>
          <w:rFonts w:cs="Times New Roman" w:ascii="Times New Roman" w:hAnsi="Times New Roman"/>
          <w:sz w:val="28"/>
          <w:szCs w:val="28"/>
        </w:rPr>
        <w:t>trong</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túi </w:t>
      </w:r>
      <w:r>
        <w:rPr>
          <w:rFonts w:cs="Times New Roman" w:ascii="Times New Roman" w:hAnsi="Times New Roman"/>
          <w:spacing w:val="-1"/>
          <w:sz w:val="28"/>
          <w:szCs w:val="28"/>
        </w:rPr>
        <w:t>qu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những nguyên tắc cơ bản trong việc tiếp nhận danh thiếp?</w:t>
      </w:r>
    </w:p>
    <w:p>
      <w:pPr>
        <w:pStyle w:val="Normal"/>
        <w:spacing w:lineRule="auto" w:line="360" w:before="0" w:after="0"/>
        <w:ind w:firstLine="720"/>
        <w:jc w:val="both"/>
        <w:rPr/>
      </w:pPr>
      <w:r>
        <w:rPr>
          <w:rFonts w:cs="Times New Roman" w:ascii="Times New Roman" w:hAnsi="Times New Roman"/>
          <w:sz w:val="28"/>
          <w:szCs w:val="28"/>
        </w:rPr>
        <w:t>Khi</w:t>
      </w:r>
      <w:r>
        <w:rPr>
          <w:rFonts w:cs="Times New Roman" w:ascii="Times New Roman" w:hAnsi="Times New Roman"/>
          <w:spacing w:val="14"/>
          <w:sz w:val="28"/>
          <w:szCs w:val="28"/>
        </w:rPr>
        <w:t xml:space="preserve"> </w:t>
      </w:r>
      <w:r>
        <w:rPr>
          <w:rFonts w:cs="Times New Roman" w:ascii="Times New Roman" w:hAnsi="Times New Roman"/>
          <w:sz w:val="28"/>
          <w:szCs w:val="28"/>
        </w:rPr>
        <w:t>nhận</w:t>
      </w:r>
      <w:r>
        <w:rPr>
          <w:rFonts w:cs="Times New Roman" w:ascii="Times New Roman" w:hAnsi="Times New Roman"/>
          <w:spacing w:val="16"/>
          <w:sz w:val="28"/>
          <w:szCs w:val="28"/>
        </w:rPr>
        <w:t xml:space="preserve"> </w:t>
      </w:r>
      <w:r>
        <w:rPr>
          <w:rFonts w:cs="Times New Roman" w:ascii="Times New Roman" w:hAnsi="Times New Roman"/>
          <w:sz w:val="28"/>
          <w:szCs w:val="28"/>
        </w:rPr>
        <w:t>danh</w:t>
      </w:r>
      <w:r>
        <w:rPr>
          <w:rFonts w:cs="Times New Roman" w:ascii="Times New Roman" w:hAnsi="Times New Roman"/>
          <w:spacing w:val="16"/>
          <w:sz w:val="28"/>
          <w:szCs w:val="28"/>
        </w:rPr>
        <w:t xml:space="preserve"> </w:t>
      </w:r>
      <w:r>
        <w:rPr>
          <w:rFonts w:cs="Times New Roman" w:ascii="Times New Roman" w:hAnsi="Times New Roman"/>
          <w:sz w:val="28"/>
          <w:szCs w:val="28"/>
        </w:rPr>
        <w:t>thiếp</w:t>
      </w:r>
      <w:r>
        <w:rPr>
          <w:rFonts w:cs="Times New Roman" w:ascii="Times New Roman" w:hAnsi="Times New Roman"/>
          <w:spacing w:val="18"/>
          <w:sz w:val="28"/>
          <w:szCs w:val="28"/>
        </w:rPr>
        <w:t xml:space="preserve"> </w:t>
      </w:r>
      <w:r>
        <w:rPr>
          <w:rFonts w:cs="Times New Roman" w:ascii="Times New Roman" w:hAnsi="Times New Roman"/>
          <w:sz w:val="28"/>
          <w:szCs w:val="28"/>
        </w:rPr>
        <w:t>phải</w:t>
      </w:r>
      <w:r>
        <w:rPr>
          <w:rFonts w:cs="Times New Roman" w:ascii="Times New Roman" w:hAnsi="Times New Roman"/>
          <w:spacing w:val="14"/>
          <w:sz w:val="28"/>
          <w:szCs w:val="28"/>
        </w:rPr>
        <w:t xml:space="preserve"> </w:t>
      </w:r>
      <w:r>
        <w:rPr>
          <w:rFonts w:cs="Times New Roman" w:ascii="Times New Roman" w:hAnsi="Times New Roman"/>
          <w:sz w:val="28"/>
          <w:szCs w:val="28"/>
        </w:rPr>
        <w:t>đứng</w:t>
      </w:r>
      <w:r>
        <w:rPr>
          <w:rFonts w:cs="Times New Roman" w:ascii="Times New Roman" w:hAnsi="Times New Roman"/>
          <w:spacing w:val="16"/>
          <w:sz w:val="28"/>
          <w:szCs w:val="28"/>
        </w:rPr>
        <w:t xml:space="preserve"> </w:t>
      </w:r>
      <w:r>
        <w:rPr>
          <w:rFonts w:cs="Times New Roman" w:ascii="Times New Roman" w:hAnsi="Times New Roman"/>
          <w:sz w:val="28"/>
          <w:szCs w:val="28"/>
        </w:rPr>
        <w:t>lên,</w:t>
      </w:r>
      <w:r>
        <w:rPr>
          <w:rFonts w:cs="Times New Roman" w:ascii="Times New Roman" w:hAnsi="Times New Roman"/>
          <w:spacing w:val="16"/>
          <w:sz w:val="28"/>
          <w:szCs w:val="28"/>
        </w:rPr>
        <w:t xml:space="preserve"> </w:t>
      </w:r>
      <w:r>
        <w:rPr>
          <w:rFonts w:cs="Times New Roman" w:ascii="Times New Roman" w:hAnsi="Times New Roman"/>
          <w:sz w:val="28"/>
          <w:szCs w:val="28"/>
        </w:rPr>
        <w:t>cung</w:t>
      </w:r>
      <w:r>
        <w:rPr>
          <w:rFonts w:cs="Times New Roman" w:ascii="Times New Roman" w:hAnsi="Times New Roman"/>
          <w:spacing w:val="13"/>
          <w:sz w:val="28"/>
          <w:szCs w:val="28"/>
        </w:rPr>
        <w:t xml:space="preserve"> </w:t>
      </w:r>
      <w:r>
        <w:rPr>
          <w:rFonts w:cs="Times New Roman" w:ascii="Times New Roman" w:hAnsi="Times New Roman"/>
          <w:sz w:val="28"/>
          <w:szCs w:val="28"/>
        </w:rPr>
        <w:t>kính</w:t>
      </w:r>
      <w:r>
        <w:rPr>
          <w:rFonts w:cs="Times New Roman" w:ascii="Times New Roman" w:hAnsi="Times New Roman"/>
          <w:spacing w:val="10"/>
          <w:sz w:val="28"/>
          <w:szCs w:val="28"/>
        </w:rPr>
        <w:t xml:space="preserve"> </w:t>
      </w:r>
      <w:r>
        <w:rPr>
          <w:rFonts w:cs="Times New Roman" w:ascii="Times New Roman" w:hAnsi="Times New Roman"/>
          <w:sz w:val="28"/>
          <w:szCs w:val="28"/>
        </w:rPr>
        <w:t>đưa</w:t>
      </w:r>
      <w:r>
        <w:rPr>
          <w:rFonts w:cs="Times New Roman" w:ascii="Times New Roman" w:hAnsi="Times New Roman"/>
          <w:spacing w:val="13"/>
          <w:sz w:val="28"/>
          <w:szCs w:val="28"/>
        </w:rPr>
        <w:t xml:space="preserve"> </w:t>
      </w:r>
      <w:r>
        <w:rPr>
          <w:rFonts w:cs="Times New Roman" w:ascii="Times New Roman" w:hAnsi="Times New Roman"/>
          <w:sz w:val="28"/>
          <w:szCs w:val="28"/>
        </w:rPr>
        <w:t>hai</w:t>
      </w:r>
      <w:r>
        <w:rPr>
          <w:rFonts w:cs="Times New Roman" w:ascii="Times New Roman" w:hAnsi="Times New Roman"/>
          <w:spacing w:val="12"/>
          <w:sz w:val="28"/>
          <w:szCs w:val="28"/>
        </w:rPr>
        <w:t xml:space="preserve"> </w:t>
      </w:r>
      <w:r>
        <w:rPr>
          <w:rFonts w:cs="Times New Roman" w:ascii="Times New Roman" w:hAnsi="Times New Roman"/>
          <w:sz w:val="28"/>
          <w:szCs w:val="28"/>
        </w:rPr>
        <w:t>tay</w:t>
      </w:r>
      <w:r>
        <w:rPr>
          <w:rFonts w:cs="Times New Roman" w:ascii="Times New Roman" w:hAnsi="Times New Roman"/>
          <w:spacing w:val="13"/>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nhận,</w:t>
      </w:r>
      <w:r>
        <w:rPr>
          <w:rFonts w:cs="Times New Roman" w:ascii="Times New Roman" w:hAnsi="Times New Roman"/>
          <w:spacing w:val="14"/>
          <w:sz w:val="28"/>
          <w:szCs w:val="28"/>
        </w:rPr>
        <w:t xml:space="preserve"> </w:t>
      </w:r>
      <w:r>
        <w:rPr>
          <w:rFonts w:cs="Times New Roman" w:ascii="Times New Roman" w:hAnsi="Times New Roman"/>
          <w:sz w:val="28"/>
          <w:szCs w:val="28"/>
        </w:rPr>
        <w:t>sau</w:t>
      </w:r>
      <w:r>
        <w:rPr>
          <w:rFonts w:cs="Times New Roman" w:ascii="Times New Roman" w:hAnsi="Times New Roman"/>
          <w:spacing w:val="13"/>
          <w:sz w:val="28"/>
          <w:szCs w:val="28"/>
        </w:rPr>
        <w:t xml:space="preserve"> </w:t>
      </w:r>
      <w:r>
        <w:rPr>
          <w:rFonts w:cs="Times New Roman" w:ascii="Times New Roman" w:hAnsi="Times New Roman"/>
          <w:sz w:val="28"/>
          <w:szCs w:val="28"/>
        </w:rPr>
        <w:t>khi</w:t>
      </w:r>
      <w:r>
        <w:rPr>
          <w:rFonts w:cs="Times New Roman" w:ascii="Times New Roman" w:hAnsi="Times New Roman"/>
          <w:spacing w:val="14"/>
          <w:sz w:val="28"/>
          <w:szCs w:val="28"/>
        </w:rPr>
        <w:t xml:space="preserve"> </w:t>
      </w:r>
      <w:r>
        <w:rPr>
          <w:rFonts w:cs="Times New Roman" w:ascii="Times New Roman" w:hAnsi="Times New Roman"/>
          <w:sz w:val="28"/>
          <w:szCs w:val="28"/>
        </w:rPr>
        <w:t>nhận phải gật đầu tỏ rõ sự cảm</w:t>
      </w:r>
      <w:r>
        <w:rPr>
          <w:rFonts w:cs="Times New Roman" w:ascii="Times New Roman" w:hAnsi="Times New Roman"/>
          <w:spacing w:val="25"/>
          <w:sz w:val="28"/>
          <w:szCs w:val="28"/>
        </w:rPr>
        <w:t xml:space="preserve"> </w:t>
      </w:r>
      <w:r>
        <w:rPr>
          <w:rFonts w:cs="Times New Roman" w:ascii="Times New Roman" w:hAnsi="Times New Roman"/>
          <w:sz w:val="28"/>
          <w:szCs w:val="28"/>
        </w:rPr>
        <w:t>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Sau khi nhận được danh thiếp của khách hàng phải đọc kỹ rồi mới cất đi.</w:t>
      </w:r>
    </w:p>
    <w:p>
      <w:pPr>
        <w:pStyle w:val="Normal"/>
        <w:spacing w:lineRule="auto" w:line="360" w:before="0" w:after="0"/>
        <w:jc w:val="both"/>
        <w:rPr/>
      </w:pPr>
      <w:r>
        <w:rPr>
          <w:rFonts w:cs="Times New Roman" w:ascii="Times New Roman" w:hAnsi="Times New Roman"/>
          <w:spacing w:val="-4"/>
          <w:sz w:val="28"/>
          <w:szCs w:val="28"/>
        </w:rPr>
        <w:t>Đồng thời trao, nhận danh thiếp của nhiều người trong buổi gặp gỡ lần đầu, lần lượt đặt danh thiếp lên bàn theo thứ tự chỗ ngồi của khách hàng. Trong lúc cũng khách hàng trao đổi cần nhớ diện mạo của khách hàng và thu cất danh thiếp khi có cơ hội thuận tiệ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ược để các vật dụng khác đè lên danh thiếp, đây là điều quan trọng nhất.</w:t>
      </w:r>
    </w:p>
    <w:p>
      <w:pPr>
        <w:pStyle w:val="Normal"/>
        <w:spacing w:lineRule="auto" w:line="360" w:before="0" w:after="0"/>
        <w:ind w:firstLine="720"/>
        <w:jc w:val="both"/>
        <w:rPr/>
      </w:pPr>
      <w:r>
        <w:rPr>
          <w:rFonts w:cs="Times New Roman" w:ascii="Times New Roman" w:hAnsi="Times New Roman"/>
          <w:sz w:val="28"/>
          <w:szCs w:val="28"/>
        </w:rPr>
        <w:t xml:space="preserve">- Có khi nhân viên phục vụ khách hàng muốn có được danh thiếp của ai đó, nhưng khách hàng lại không đưa, lúc đó có thể chủ động </w:t>
      </w:r>
      <w:r>
        <w:rPr>
          <w:rFonts w:cs="Times New Roman" w:ascii="Times New Roman" w:hAnsi="Times New Roman"/>
          <w:spacing w:val="-3"/>
          <w:sz w:val="28"/>
          <w:szCs w:val="28"/>
        </w:rPr>
        <w:t xml:space="preserve">yêu </w:t>
      </w:r>
      <w:r>
        <w:rPr>
          <w:rFonts w:cs="Times New Roman" w:ascii="Times New Roman" w:hAnsi="Times New Roman"/>
          <w:sz w:val="28"/>
          <w:szCs w:val="28"/>
        </w:rPr>
        <w:t>cầu, nói chung, khách hàng sẽ không từ</w:t>
      </w:r>
      <w:r>
        <w:rPr>
          <w:rFonts w:cs="Times New Roman" w:ascii="Times New Roman" w:hAnsi="Times New Roman"/>
          <w:spacing w:val="10"/>
          <w:sz w:val="28"/>
          <w:szCs w:val="28"/>
        </w:rPr>
        <w:t xml:space="preserve"> </w:t>
      </w:r>
      <w:r>
        <w:rPr>
          <w:rFonts w:cs="Times New Roman" w:ascii="Times New Roman" w:hAnsi="Times New Roman"/>
          <w:sz w:val="28"/>
          <w:szCs w:val="28"/>
        </w:rPr>
        <w:t>chối.</w:t>
      </w:r>
    </w:p>
    <w:p>
      <w:pPr>
        <w:pStyle w:val="Heading2"/>
        <w:spacing w:lineRule="auto" w:line="360" w:before="0" w:after="0"/>
        <w:jc w:val="both"/>
        <w:rPr/>
      </w:pPr>
      <w:r>
        <w:rPr>
          <w:rFonts w:cs="Times New Roman" w:ascii="Times New Roman" w:hAnsi="Times New Roman"/>
          <w:bCs w:val="false"/>
          <w:i/>
          <w:color w:val="000000"/>
          <w:sz w:val="28"/>
          <w:szCs w:val="28"/>
          <w:lang w:val="pt-BR"/>
        </w:rPr>
        <w:t xml:space="preserve">         </w:t>
      </w:r>
      <w:r>
        <w:rPr>
          <w:rFonts w:cs="Times New Roman" w:ascii="Times New Roman" w:hAnsi="Times New Roman"/>
          <w:bCs w:val="false"/>
          <w:i/>
          <w:color w:val="000000"/>
          <w:sz w:val="28"/>
          <w:szCs w:val="28"/>
          <w:lang w:val="pt-BR"/>
        </w:rPr>
        <w:t>g. Tặng quà, nhận quà tặng</w:t>
      </w:r>
    </w:p>
    <w:p>
      <w:pPr>
        <w:pStyle w:val="Heading3"/>
        <w:spacing w:lineRule="auto" w:line="360" w:before="0" w:after="0"/>
        <w:ind w:firstLine="709"/>
        <w:jc w:val="both"/>
        <w:rPr/>
      </w:pPr>
      <w:r>
        <w:rPr>
          <w:rFonts w:cs="Times New Roman" w:ascii="Times New Roman" w:hAnsi="Times New Roman"/>
          <w:b w:val="false"/>
          <w:bCs w:val="false"/>
          <w:i/>
          <w:color w:val="000000"/>
          <w:sz w:val="28"/>
          <w:szCs w:val="28"/>
          <w:lang w:val="pt-BR"/>
        </w:rPr>
        <w:t>- Mục đích của việc tặng quà</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ặng quà trong bất cứ dịp nào cũng đều có mục đích cụ thể. Thông thường thì có ba mục đích sau:</w:t>
      </w:r>
    </w:p>
    <w:p>
      <w:pPr>
        <w:pStyle w:val="Normal"/>
        <w:tabs>
          <w:tab w:val="clear" w:pos="720"/>
          <w:tab w:val="left" w:pos="0" w:leader="none"/>
        </w:tabs>
        <w:spacing w:lineRule="auto" w:line="360" w:before="0" w:after="0"/>
        <w:ind w:firstLine="709"/>
        <w:jc w:val="both"/>
        <w:rPr/>
      </w:pPr>
      <w:r>
        <w:rPr>
          <w:rFonts w:cs="Times New Roman" w:ascii="Times New Roman" w:hAnsi="Times New Roman"/>
          <w:bCs/>
          <w:i/>
          <w:sz w:val="28"/>
          <w:szCs w:val="28"/>
          <w:lang w:val="pt-BR"/>
        </w:rPr>
        <w:t>+ Tặng quà vì mục đích ngoại giao</w:t>
      </w:r>
      <w:r>
        <w:rPr>
          <w:rFonts w:cs="Times New Roman" w:ascii="Times New Roman" w:hAnsi="Times New Roman"/>
          <w:bCs/>
          <w:sz w:val="28"/>
          <w:szCs w:val="28"/>
          <w:lang w:val="pt-BR"/>
        </w:rPr>
        <w:t>. Quà tặng vì mục đích này có hai đặc điểm:</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ột là, quà tặng trở thành công cụ giao tiếp. Dù là cá nhân hay cơ quan trong hoạt động giao tiếp để đạt được mục đích nào đó người ta có thể tặng quà cho những nhân vật quan trọng.</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Hai là, Mỗi một món quà thể hiện tấm lòng của người tặng quà.</w:t>
      </w:r>
    </w:p>
    <w:p>
      <w:pPr>
        <w:pStyle w:val="Normal"/>
        <w:spacing w:lineRule="auto" w:line="360" w:before="0" w:after="0"/>
        <w:ind w:firstLine="709"/>
        <w:jc w:val="both"/>
        <w:rPr/>
      </w:pPr>
      <w:r>
        <w:rPr>
          <w:rFonts w:cs="Times New Roman" w:ascii="Times New Roman" w:hAnsi="Times New Roman"/>
          <w:i/>
          <w:sz w:val="28"/>
          <w:szCs w:val="28"/>
          <w:lang w:val="pt-BR"/>
        </w:rPr>
        <w:t>+ Tặng quà xuất phát từ tình cảm</w:t>
      </w:r>
      <w:r>
        <w:rPr>
          <w:rFonts w:cs="Times New Roman" w:ascii="Times New Roman" w:hAnsi="Times New Roman"/>
          <w:sz w:val="28"/>
          <w:szCs w:val="28"/>
          <w:lang w:val="pt-BR"/>
        </w:rPr>
        <w:t>. Trong giao tiếp thường nảy sinh mối quan hệ tình cảm mới và để duy trì, củng cố mối quan hệ đó ngày càng tốt hơn thì biện pháp hữu hiệu là tặng quà cho nhau. Vì vậy lựa chọn quà tặng, giá trị, cách thức gói quà ngày càng được chú ý hơn.</w:t>
      </w:r>
    </w:p>
    <w:p>
      <w:pPr>
        <w:pStyle w:val="Normal"/>
        <w:spacing w:lineRule="auto" w:line="360" w:before="0" w:after="0"/>
        <w:ind w:firstLine="709"/>
        <w:jc w:val="both"/>
        <w:rPr/>
      </w:pPr>
      <w:r>
        <w:rPr>
          <w:rFonts w:cs="Times New Roman" w:ascii="Times New Roman" w:hAnsi="Times New Roman"/>
          <w:i/>
          <w:sz w:val="28"/>
          <w:szCs w:val="28"/>
          <w:lang w:val="pt-BR"/>
        </w:rPr>
        <w:t>+  Tặng quà để cảm ơn.</w:t>
      </w:r>
      <w:r>
        <w:rPr>
          <w:rFonts w:cs="Times New Roman" w:ascii="Times New Roman" w:hAnsi="Times New Roman"/>
          <w:sz w:val="28"/>
          <w:szCs w:val="28"/>
          <w:lang w:val="pt-BR"/>
        </w:rPr>
        <w:t xml:space="preserve"> Khi tặng quà để cảm ơn sự giúp đỡ của người khác phải chú ý đến giá trị của món quà. Giá trị của món quà phải căn cứ vào mức độ nhận được sự giúp đỡ.</w:t>
      </w:r>
    </w:p>
    <w:p>
      <w:pPr>
        <w:pStyle w:val="Heading3"/>
        <w:spacing w:lineRule="auto" w:line="360" w:before="0" w:after="0"/>
        <w:ind w:firstLine="709"/>
        <w:jc w:val="both"/>
        <w:rPr/>
      </w:pPr>
      <w:r>
        <w:rPr>
          <w:rFonts w:cs="Times New Roman" w:ascii="Times New Roman" w:hAnsi="Times New Roman"/>
          <w:b w:val="false"/>
          <w:bCs w:val="false"/>
          <w:i/>
          <w:color w:val="000000"/>
          <w:sz w:val="28"/>
          <w:szCs w:val="28"/>
          <w:lang w:val="pt-BR"/>
        </w:rPr>
        <w:t>- Quy tắc tặng quà</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ặng quà là một nghệ thuật, nó vốn có những quy tắc đã được ước định theo tập tục. Tặng cho ai, tặng cái gì, tặng như thế nào, đều có những đạo lý sâu xa, tuyệt đối không được tặng một cách hồ đồ, tặng bừa bãi tràn lan được. Dựa vào một số kinh nghiệm trong và ngoài nước, chúng ta cần phải chú ý một số nguyên tắc sau đây:</w:t>
      </w:r>
    </w:p>
    <w:p>
      <w:pPr>
        <w:pStyle w:val="Normal"/>
        <w:tabs>
          <w:tab w:val="clear" w:pos="720"/>
          <w:tab w:val="left" w:pos="0" w:leader="none"/>
        </w:tabs>
        <w:spacing w:lineRule="auto" w:line="360" w:before="0" w:after="0"/>
        <w:ind w:firstLine="709"/>
        <w:jc w:val="both"/>
        <w:rPr/>
      </w:pPr>
      <w:r>
        <w:rPr>
          <w:rFonts w:cs="Times New Roman" w:ascii="Times New Roman" w:hAnsi="Times New Roman"/>
          <w:i/>
          <w:iCs/>
          <w:sz w:val="28"/>
          <w:szCs w:val="28"/>
          <w:lang w:val="pt-BR"/>
        </w:rPr>
        <w:t>+ Quà tặng nặng nhẹ phải thoả đáng</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ói chung quà tặng quá đơn giản, ý nghĩa lại không lớn, rất dễ làm cho người ta hiểu lầm là coi thường họ, nhất là đối với những người có quan hệ không được thân mật. Thế nhưng, quà tặng quá sang trọng, sẽ làm cho người nhận lễ vật mắc một món nợ, đặc biệt là đối với cấp trên, đồng sự. Vì vậy, lựa chọn quà tặng nên lấy sự tiếp nhận thích thú của đối phương làm thước đo. Lấy sự ít tốn tiền, được nhiều việc, đối phương sẽ thích thú làm cơ sở cho việc lựa chọn tặng quà.</w:t>
      </w:r>
    </w:p>
    <w:p>
      <w:pPr>
        <w:pStyle w:val="Normal"/>
        <w:tabs>
          <w:tab w:val="clear" w:pos="720"/>
          <w:tab w:val="left" w:pos="0" w:leader="none"/>
        </w:tabs>
        <w:spacing w:lineRule="auto" w:line="360" w:before="0" w:after="0"/>
        <w:ind w:firstLine="709"/>
        <w:jc w:val="both"/>
        <w:rPr/>
      </w:pPr>
      <w:r>
        <w:rPr>
          <w:rFonts w:cs="Times New Roman" w:ascii="Times New Roman" w:hAnsi="Times New Roman"/>
          <w:i/>
          <w:iCs/>
          <w:sz w:val="28"/>
          <w:szCs w:val="28"/>
          <w:lang w:val="pt-BR"/>
        </w:rPr>
        <w:t>+ Tìm hiểu những điều mà phong tục đố kỵ</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ước khi tặng quà phải tìm hiểu thân phận, sự yêu thích và tập quán dân tộc của người nhận quà tặng.</w:t>
      </w:r>
    </w:p>
    <w:p>
      <w:pPr>
        <w:pStyle w:val="Normal"/>
        <w:tabs>
          <w:tab w:val="clear" w:pos="720"/>
          <w:tab w:val="left" w:pos="0" w:leader="none"/>
        </w:tabs>
        <w:spacing w:lineRule="auto" w:line="360" w:before="0" w:after="0"/>
        <w:ind w:firstLine="709"/>
        <w:jc w:val="both"/>
        <w:rPr/>
      </w:pPr>
      <w:r>
        <w:rPr>
          <w:rFonts w:cs="Times New Roman" w:ascii="Times New Roman" w:hAnsi="Times New Roman"/>
          <w:i/>
          <w:iCs/>
          <w:sz w:val="28"/>
          <w:szCs w:val="28"/>
          <w:lang w:val="pt-BR"/>
        </w:rPr>
        <w:t>+ Quà tặng phải có ý nghĩa</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ói về quà tặng giá trị của nó không phải được đánh giá bằng số tiền bao nhiêu, mà là ý nghĩa của lễ vật thể hiện rõ giá trị của nó. Vì vậy, khi lựa chọn quà tặng phải suy xét nhiều mặt như tính tư tưởng, tính nghệ thuật, tính ý nhị, tính kỷ niệm của nó; cố gắng sao cho nó cấu tứ đặc biệt, không rơi vào kiểu thông tục.</w:t>
      </w:r>
    </w:p>
    <w:p>
      <w:pPr>
        <w:pStyle w:val="Heading3"/>
        <w:spacing w:lineRule="auto" w:line="360" w:before="0" w:after="0"/>
        <w:ind w:firstLine="709"/>
        <w:jc w:val="both"/>
        <w:rPr>
          <w:rFonts w:ascii="Times New Roman" w:hAnsi="Times New Roman" w:cs="Times New Roman"/>
          <w:b w:val="false"/>
          <w:b w:val="false"/>
          <w:bCs w:val="false"/>
          <w:i/>
          <w:i/>
          <w:color w:val="000000"/>
          <w:sz w:val="28"/>
          <w:szCs w:val="28"/>
          <w:lang w:val="pt-BR"/>
        </w:rPr>
      </w:pPr>
      <w:r>
        <w:rPr>
          <w:rFonts w:cs="Times New Roman" w:ascii="Times New Roman" w:hAnsi="Times New Roman"/>
          <w:b w:val="false"/>
          <w:bCs w:val="false"/>
          <w:i/>
          <w:color w:val="000000"/>
          <w:sz w:val="28"/>
          <w:szCs w:val="28"/>
          <w:lang w:val="pt-BR"/>
        </w:rPr>
        <w:t xml:space="preserve"> </w:t>
      </w:r>
      <w:r>
        <w:rPr>
          <w:rFonts w:cs="Times New Roman" w:ascii="Times New Roman" w:hAnsi="Times New Roman"/>
          <w:b w:val="false"/>
          <w:bCs w:val="false"/>
          <w:i/>
          <w:color w:val="000000"/>
          <w:sz w:val="28"/>
          <w:szCs w:val="28"/>
          <w:lang w:val="pt-BR"/>
        </w:rPr>
        <w:t>Hiểu tường tận về đối tượng được tặng quà</w:t>
      </w:r>
    </w:p>
    <w:p>
      <w:pPr>
        <w:pStyle w:val="Normal"/>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ối tượng được tặng quà là người thế nào, đó là vấn đề mà trước khi tặng quà phải suy xét kỹ.</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ể việc tặng quà có hiệu quả tốt, tăng thêm mục đích giao tiếp qua lại với nhau, khi tặng quà ít nhất nên suy xét theo các góc độ dưới đây :</w:t>
      </w:r>
    </w:p>
    <w:p>
      <w:pPr>
        <w:pStyle w:val="ListParagraph"/>
        <w:numPr>
          <w:ilvl w:val="0"/>
          <w:numId w:val="5"/>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người gia cảnh nghèo thì lợi ích thực tế là tốt đẹp nhất.</w:t>
      </w:r>
    </w:p>
    <w:p>
      <w:pPr>
        <w:pStyle w:val="ListParagraph"/>
        <w:numPr>
          <w:ilvl w:val="0"/>
          <w:numId w:val="5"/>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người giầu có, sung túc, thì kỹ xảo tinh vi là tốt đẹp.</w:t>
      </w:r>
    </w:p>
    <w:p>
      <w:pPr>
        <w:pStyle w:val="ListParagraph"/>
        <w:numPr>
          <w:ilvl w:val="0"/>
          <w:numId w:val="5"/>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người yêu, vật có tính chất kỷ niệm là tốt đẹp.</w:t>
      </w:r>
    </w:p>
    <w:p>
      <w:pPr>
        <w:pStyle w:val="ListParagraph"/>
        <w:numPr>
          <w:ilvl w:val="0"/>
          <w:numId w:val="5"/>
        </w:numPr>
        <w:tabs>
          <w:tab w:val="clear" w:pos="720"/>
          <w:tab w:val="left" w:pos="0" w:leader="none"/>
        </w:tabs>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bạn bè vật gây hứng thú là tốt đẹp.</w:t>
      </w:r>
    </w:p>
    <w:p>
      <w:pPr>
        <w:pStyle w:val="ListParagraph"/>
        <w:numPr>
          <w:ilvl w:val="0"/>
          <w:numId w:val="5"/>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người già, vật có tính thực dụng là tốt nhất.</w:t>
      </w:r>
    </w:p>
    <w:p>
      <w:pPr>
        <w:pStyle w:val="ListParagraph"/>
        <w:numPr>
          <w:ilvl w:val="0"/>
          <w:numId w:val="5"/>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con trẻ, vật gợi trí tuệ là tốt đẹp.</w:t>
      </w:r>
    </w:p>
    <w:p>
      <w:pPr>
        <w:pStyle w:val="ListParagraph"/>
        <w:numPr>
          <w:ilvl w:val="0"/>
          <w:numId w:val="5"/>
        </w:numPr>
        <w:tabs>
          <w:tab w:val="clear" w:pos="720"/>
          <w:tab w:val="left" w:pos="0" w:leader="none"/>
        </w:tabs>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khách nước ngoài, những vật đặc sắc là tốt đẹp.</w:t>
      </w:r>
    </w:p>
    <w:p>
      <w:pPr>
        <w:pStyle w:val="Heading3"/>
        <w:spacing w:lineRule="auto" w:line="360" w:before="0" w:after="0"/>
        <w:ind w:firstLine="709"/>
        <w:jc w:val="both"/>
        <w:rPr/>
      </w:pPr>
      <w:r>
        <w:rPr>
          <w:rFonts w:cs="Times New Roman" w:ascii="Times New Roman" w:hAnsi="Times New Roman"/>
          <w:b w:val="false"/>
          <w:bCs w:val="false"/>
          <w:i/>
          <w:color w:val="000000"/>
          <w:sz w:val="28"/>
          <w:szCs w:val="28"/>
          <w:lang w:val="pt-BR"/>
        </w:rPr>
        <w:t xml:space="preserve"> </w:t>
      </w:r>
      <w:r>
        <w:rPr>
          <w:rFonts w:cs="Times New Roman" w:ascii="Times New Roman" w:hAnsi="Times New Roman"/>
          <w:b w:val="false"/>
          <w:bCs w:val="false"/>
          <w:i/>
          <w:color w:val="000000"/>
          <w:sz w:val="28"/>
          <w:szCs w:val="28"/>
          <w:lang w:val="pt-BR"/>
        </w:rPr>
        <w:t xml:space="preserve">- Cách lựa chọn quà tặng </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giao tiếp qua lại, nếu không vì mục đích hối lộ, nói chung, việc chọn quà tặng đều tuân theo hai nguyên tắc dưới đây:</w:t>
      </w:r>
    </w:p>
    <w:p>
      <w:pPr>
        <w:pStyle w:val="Normal"/>
        <w:spacing w:lineRule="auto" w:line="360" w:before="0" w:after="0"/>
        <w:ind w:firstLine="709"/>
        <w:jc w:val="both"/>
        <w:rPr/>
      </w:pPr>
      <w:r>
        <w:rPr>
          <w:rFonts w:cs="Times New Roman" w:ascii="Times New Roman" w:hAnsi="Times New Roman"/>
          <w:i/>
          <w:iCs/>
          <w:spacing w:val="-4"/>
          <w:sz w:val="28"/>
          <w:szCs w:val="28"/>
          <w:lang w:val="pt-BR"/>
        </w:rPr>
        <w:t>- Khéo léo, cao quý</w:t>
      </w:r>
      <w:r>
        <w:rPr>
          <w:rFonts w:cs="Times New Roman" w:ascii="Times New Roman" w:hAnsi="Times New Roman"/>
          <w:spacing w:val="-4"/>
          <w:sz w:val="28"/>
          <w:szCs w:val="28"/>
          <w:lang w:val="pt-BR"/>
        </w:rPr>
        <w:t>: Đó là dụng ý khéo léo, có ý nghĩa đặc biệt, tặng vật được chế tác tinh tế, nói chung là hàng tốt, nhãn hiệu nổi tiếng, đặc sản, là những mục tiêu để lựa chọn.</w:t>
      </w:r>
    </w:p>
    <w:p>
      <w:pPr>
        <w:pStyle w:val="Normal"/>
        <w:spacing w:lineRule="auto" w:line="360" w:before="0" w:after="0"/>
        <w:ind w:firstLine="709"/>
        <w:jc w:val="both"/>
        <w:rPr/>
      </w:pPr>
      <w:r>
        <w:rPr>
          <w:rFonts w:cs="Times New Roman" w:ascii="Times New Roman" w:hAnsi="Times New Roman"/>
          <w:i/>
          <w:iCs/>
          <w:sz w:val="28"/>
          <w:szCs w:val="28"/>
          <w:lang w:val="pt-BR"/>
        </w:rPr>
        <w:t>- Nhỏ mà quý:</w:t>
      </w:r>
      <w:r>
        <w:rPr>
          <w:rFonts w:cs="Times New Roman" w:ascii="Times New Roman" w:hAnsi="Times New Roman"/>
          <w:sz w:val="28"/>
          <w:szCs w:val="28"/>
          <w:lang w:val="pt-BR"/>
        </w:rPr>
        <w:t xml:space="preserve"> Quà tặng không thể là những thứ thô kệch, trông rất ngớ ngẩn; nói chung là những thứ tiện mang theo người, những vật xinh xắn, tinh vi. Chúng ta khi đã hiểu những nguyên tắc trên, tuỳ theo từng đối tượng mà tặng quà khác nhau và phải chọn những quà tặng tương ứng với từng đối tượng.</w:t>
      </w:r>
    </w:p>
    <w:p>
      <w:pPr>
        <w:pStyle w:val="Heading3"/>
        <w:spacing w:lineRule="auto" w:line="360" w:before="0" w:after="0"/>
        <w:ind w:firstLine="709"/>
        <w:jc w:val="both"/>
        <w:rPr>
          <w:rFonts w:ascii="Times New Roman" w:hAnsi="Times New Roman" w:cs="Times New Roman"/>
          <w:b w:val="false"/>
          <w:b w:val="false"/>
          <w:bCs w:val="false"/>
          <w:i/>
          <w:i/>
          <w:color w:val="000000"/>
          <w:sz w:val="28"/>
          <w:szCs w:val="28"/>
          <w:lang w:val="pt-BR"/>
        </w:rPr>
      </w:pPr>
      <w:r>
        <w:rPr>
          <w:rFonts w:cs="Times New Roman" w:ascii="Times New Roman" w:hAnsi="Times New Roman"/>
          <w:b w:val="false"/>
          <w:bCs w:val="false"/>
          <w:i/>
          <w:color w:val="000000"/>
          <w:sz w:val="28"/>
          <w:szCs w:val="28"/>
          <w:lang w:val="pt-BR"/>
        </w:rPr>
        <w:t>Lựa chọn thời gian và địa điểm tặng quà</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ời gian và địa điểm tặng quà phải được chọn cẩn thận. Thời cơ đưa tặng thích hợp, địa điểm thoả đáng, sẽ làm tăng thêm giá trị đặc thù của tặng quà, người nhận quà sẽ cảm động hơn.</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i người được tặng có khó khăn.</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à tặng đem tặng phải kịp thời</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i tặng quà tốt nhất người được tặng có mặt.</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ối kỵ nhờ người ngoài mang đồ vật đến tặng.</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ặng quà là một việc riêng, bản thân phải tiến hành, nếu nhờ người ngoài sẽ rất phức tạp; nhất là khi tặng đồng sự và những người lãnh đạo càng phải chú ý hơn. </w:t>
      </w:r>
    </w:p>
    <w:p>
      <w:pPr>
        <w:pStyle w:val="Normal"/>
        <w:spacing w:lineRule="auto" w:line="360" w:before="0" w:after="0"/>
        <w:jc w:val="both"/>
        <w:rPr/>
      </w:pPr>
      <w:r>
        <w:rPr>
          <w:rFonts w:cs="Times New Roman" w:ascii="Times New Roman" w:hAnsi="Times New Roman"/>
          <w:i/>
          <w:iCs/>
          <w:sz w:val="28"/>
          <w:szCs w:val="28"/>
          <w:lang w:val="pt-BR"/>
        </w:rPr>
        <w:t>Một là các đồng sự</w:t>
      </w:r>
      <w:r>
        <w:rPr>
          <w:rFonts w:cs="Times New Roman" w:ascii="Times New Roman" w:hAnsi="Times New Roman"/>
          <w:sz w:val="28"/>
          <w:szCs w:val="28"/>
          <w:lang w:val="pt-BR"/>
        </w:rPr>
        <w:t>, người lãnh đạo sợ người ta nói sau lưng về việc nhận hối lộ, bản thân người tặng cũng sợ bị ấn tượng là nịnh bợ.</w:t>
      </w:r>
    </w:p>
    <w:p>
      <w:pPr>
        <w:pStyle w:val="Normal"/>
        <w:spacing w:lineRule="auto" w:line="360" w:before="0" w:after="0"/>
        <w:ind w:firstLine="709"/>
        <w:jc w:val="both"/>
        <w:rPr/>
      </w:pPr>
      <w:r>
        <w:rPr>
          <w:rFonts w:cs="Times New Roman" w:ascii="Times New Roman" w:hAnsi="Times New Roman"/>
          <w:i/>
          <w:iCs/>
          <w:sz w:val="28"/>
          <w:szCs w:val="28"/>
          <w:lang w:val="pt-BR"/>
        </w:rPr>
        <w:t>Hai</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là</w:t>
      </w:r>
      <w:r>
        <w:rPr>
          <w:rFonts w:cs="Times New Roman" w:ascii="Times New Roman" w:hAnsi="Times New Roman"/>
          <w:sz w:val="28"/>
          <w:szCs w:val="28"/>
          <w:lang w:val="pt-BR"/>
        </w:rPr>
        <w:t>, xã hội phức tạp với những con mắt ghen ghét, những kẻ dựng chuyện bịa đặt chớ trao gậy cho chúng.</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Khi quà tặng vì mục đích ngoại giao nhất định phải chọn quà kỹ lưỡng và chú ý đến cách thức tặng quà, nếu không sẽ làm giảm đi giá trị của món quà, hơn nữa lại ảnh hưởng đến mối quan hệ mà bạn đang xây dựng.</w:t>
      </w:r>
    </w:p>
    <w:p>
      <w:pPr>
        <w:pStyle w:val="Heading3"/>
        <w:spacing w:lineRule="auto" w:line="360" w:before="0" w:after="0"/>
        <w:ind w:firstLine="709"/>
        <w:jc w:val="both"/>
        <w:rPr>
          <w:rFonts w:ascii="Times New Roman" w:hAnsi="Times New Roman" w:cs="Times New Roman"/>
          <w:b w:val="false"/>
          <w:b w:val="false"/>
          <w:bCs w:val="false"/>
          <w:i/>
          <w:i/>
          <w:color w:val="000000"/>
          <w:sz w:val="28"/>
          <w:szCs w:val="28"/>
          <w:lang w:val="pt-BR"/>
        </w:rPr>
      </w:pPr>
      <w:r>
        <w:rPr>
          <w:rFonts w:cs="Times New Roman" w:ascii="Times New Roman" w:hAnsi="Times New Roman"/>
          <w:b w:val="false"/>
          <w:bCs w:val="false"/>
          <w:i/>
          <w:color w:val="000000"/>
          <w:sz w:val="28"/>
          <w:szCs w:val="28"/>
          <w:lang w:val="pt-BR"/>
        </w:rPr>
        <w:t xml:space="preserve">Phải nắm vững nghệ thuật tặng quà </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uốn tặng được tốt thì phương pháp phải thoả đáng, làm cho cả người tặng và người nhận đều vui mừng, hoan hỉ xứng đáng với cái giá bỏ ra.Tặng mà không tốt sẽ bị người ta trả về. Cho nên, chỉ khi nắm vững một cách khéo léo kỹ xảo tặng quà mới có thể đạt được kết quả như ý muốn.</w:t>
      </w:r>
    </w:p>
    <w:p>
      <w:pPr>
        <w:pStyle w:val="ListParagraph"/>
        <w:widowControl w:val="false"/>
        <w:tabs>
          <w:tab w:val="clear" w:pos="720"/>
          <w:tab w:val="left" w:pos="1254" w:leader="none"/>
        </w:tabs>
        <w:spacing w:lineRule="auto" w:line="360" w:before="0" w:after="0"/>
        <w:ind w:left="0" w:hanging="0"/>
        <w:contextualSpacing w:val="false"/>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3. </w:t>
      </w:r>
      <w:r>
        <w:rPr>
          <w:rFonts w:cs="Times New Roman" w:ascii="Times New Roman" w:hAnsi="Times New Roman"/>
          <w:b/>
          <w:sz w:val="28"/>
          <w:szCs w:val="28"/>
          <w:lang w:val="pt-BR"/>
        </w:rPr>
        <w:t>Đón tiếp khách</w:t>
      </w:r>
    </w:p>
    <w:p>
      <w:pPr>
        <w:pStyle w:val="Normal"/>
        <w:spacing w:lineRule="auto" w:line="360" w:before="0" w:after="0"/>
        <w:ind w:firstLine="709"/>
        <w:jc w:val="both"/>
        <w:rPr/>
      </w:pPr>
      <w:r>
        <w:rPr>
          <w:rFonts w:cs="Times New Roman" w:ascii="Times New Roman" w:hAnsi="Times New Roman"/>
          <w:b/>
          <w:i/>
          <w:sz w:val="28"/>
          <w:szCs w:val="28"/>
          <w:lang w:val="pt-BR"/>
        </w:rPr>
        <w:t>a. Ý nghĩa và yêu cầu khi đón tiếp khách</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tổ chức hoạt động nhà nước, tiếp khách là một trong những nghi lễ, một công cụ quan trọng để Nhà nước tiếp xúc với các cá nhân, tổ chức trong và ngoài nước. các cơ quan, tổ chức còn phải thường xuyên liên tục tiếp khách đến giao dịch, thăm viếng. Chính vì vậy, việc phân loại khách và bố trí việc tiếp khách sao cho phù hợp là một bộ phận quan trọng của các tác nghiệp hành chính trong cơ quan, tổ chức.</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ab/>
        <w:t>Tuỳ theo chức năng, nhiệm vụ của mỗi cơ quan, tổ chức, cá nhân mà việc tiếp khách có thể chiếm nhiều hay ít thì giờ của các nhà quản lý, song trung bình chiếm khoảng 20 %. Điều đó cho thấy cần sắp xếp lịch công tác của nhà quản lý sao cho hợp lý, kết hợp hài hòa giữa các hoạt động khác nhau đảm bảo cho việc tiếp khách không làm gián đoạn, ảnh hưởng đến công việc chung, mà thực sự là công cụ đắc lực hỗ trợ cho việc đạt hiệu quả cao trong công việc.</w:t>
      </w:r>
    </w:p>
    <w:p>
      <w:pPr>
        <w:pStyle w:val="Normal"/>
        <w:spacing w:lineRule="auto" w:line="360" w:before="0" w:after="0"/>
        <w:ind w:firstLine="709"/>
        <w:jc w:val="both"/>
        <w:rPr/>
      </w:pPr>
      <w:r>
        <w:rPr>
          <w:rFonts w:cs="Times New Roman" w:ascii="Times New Roman" w:hAnsi="Times New Roman"/>
          <w:sz w:val="28"/>
          <w:szCs w:val="28"/>
          <w:lang w:val="pt-BR"/>
        </w:rPr>
        <w:t>Tiếp khách được thực hiện không chỉ nhằm để giao tiếp xã hội thuần túy, đảm bảo hoạt động thông suốt đối với các hệ quả của quá trình quản lý, mà còn tạo cho các nhà quản lý có điều kiện xem xét, đánh giá hiệu quả của công việc từ phía bên ngoài. Tùy theo chức năng, nhiệm vụ của mỗi cơ quan, tổ chức, cá nhân mà việc tiếp khách có thể chiếm nhiều hay ít thì giờ của nhà quản lý, song trung bình vào khoảng 20%. Điều đó cho thấy cần sắp xếp lịch công tác của nhà quản lý sao cho hợp lý, kết hợp hài hòa giữa các hoạt động khác nhau, đảm bảo việc tiếp khách không làm gián đoạn, ảnh hưởng đến công việc chung, mà thực sự là công cụ đắc lực hỗ trợ cho việc đạt hiệu quả cao trong công tác. Tuy nhiên, dù tiếp khách hết bao nhiêu thời gian, tiếp những loại khách nào cũng không quan trọng bằng việc phải ý thức được rằng nên (và phải) tiếp khách như thế nào để "vui lòng khách đến, vừa lòng khách đi". Dù sao thì phong cách tiếp khách cũng là một hình thức thể hiện những đặc trưng cơ bản của bộ máy công quyền. Để cho chính quyền thực sự trở thành " của dân, do dân và vì dân" thì không thể chỉ nêu những lý luận cao siêu, mà phải thực hiện từ những việc nhỏ nhất, phải hết sức "dân chủ", làm sao cho chính quyền trở nên gần dân, biết lắng nghe dân và lo được nỗi lo của dân. Thực tế ở một số nơi cho thấy, khi giải quyết công việc của công dân và tổ chức có nhu cầu, một số công chức ở nhiều ngành, nhiều cấp trong cơ quan nhà nước chưa biểu lộ tinh thần trách nhiệm cao, thái độ phục vụ chưa tốt, còn gây nhiều phiền hà, nhũng nhiễu, hạch sách khiến nhân dân bất bình.</w:t>
      </w:r>
    </w:p>
    <w:p>
      <w:pPr>
        <w:pStyle w:val="Normal"/>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ất nhiên, dân chủ hóa hoạt động tiếp khách không có nghĩa là "dân dã hóa" nó, mà phải "nghi thức hóa" đến mức tối đa cần thiết phù hợp với truyền thống dân tộc và tập quán quốc tế, đảm bảo tính trang trọng của những nghi thức nhà nước, đồng thời không trở thành rào cản giữa các cơ quan công quyền với nhân dâ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ần phân loại khách để bố trí tiếp chu đáo, phù hợp với từng đối tượng khách. Khách có thể là bên ngoài hoặc nội bộ, cũng có thể là khách theo lời mời chính thức hoặc khách vãng lai, cũng có thể đó là khách giao dịch, khách đến yêu cầu giải quyết những công việc hành chính nào đó, khách thăm viếng xã giao, v.v.... Nhưng dù là khách nào đi nữa cũng cần phải bố trí tiếp đón lịch sự, đạt được những mục tiêu giao tiếp của cuộc viếng thăm.</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ab/>
        <w:t xml:space="preserve">Việc tiếp khách đến giao dịch cần đảm bảo được tiến hành theo những yêu cầu nhất định: </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ab/>
        <w:t xml:space="preserve">Trước tiên cần bố trí phòng thường trực cơ quan để khách ngồi đợi trước khi vào làm việc. Tại đây cần treo bảng nội quy tiếp khách có nội dung ngắn gọn để khách biết. Nhân viên trực có trách nhiệm chào và hỏi niềm nở khách đến gặp ai, đã có hẹn trước chưa…Trong nhiều trường hợp, người có khách cần ra tận phòng thường trực để đón và hướng dẫn khách về phòng làm việc của mình, lãnh đạo cơ quan có thể thân hành đón khách hoặc thông qua thư ký. </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Công việc đón khách là bước quan trọng tiếp theo của việc tổ chức hoạt động. Kết quả của hoạt động này phụ thuộc rất nhiều vào khâu tưởng chừng chỉ mang tính xã giao, nghi thức đơn thuần này. Mọi sơ suất, lễ tân ở bước này có thể dẫn đến đổ bể mọi công việc tiếp theo, do đó nó cần được thực hiện sao cho khách có ấn tượng ban đầu về sự nồng hậu, thân thiện của sự đón tiếp.</w:t>
      </w:r>
    </w:p>
    <w:p>
      <w:pPr>
        <w:pStyle w:val="Normal"/>
        <w:spacing w:lineRule="auto" w:line="360" w:before="0" w:after="0"/>
        <w:ind w:firstLine="720"/>
        <w:jc w:val="both"/>
        <w:rPr/>
      </w:pPr>
      <w:r>
        <w:rPr>
          <w:rFonts w:cs="Times New Roman" w:ascii="Times New Roman" w:hAnsi="Times New Roman"/>
          <w:sz w:val="28"/>
          <w:szCs w:val="26"/>
          <w:lang w:val="pt-BR"/>
        </w:rPr>
        <w:t>Để chuẩn bị tốt công tác lễ tân đón khách cần nắm vững những thông tin đầy đủ và chính xác thông qua những cơ quan chức năng về khách trên các phương diện như tính chất của đoàn khách (chính trị, hoà bình- hữu nghị, văn hoá- thể thao, xã hội - từ thiện, tham quan- du lịch);</w:t>
      </w:r>
    </w:p>
    <w:p>
      <w:pPr>
        <w:pStyle w:val="Normal"/>
        <w:spacing w:lineRule="auto" w:line="360" w:before="0" w:after="0"/>
        <w:ind w:firstLine="720"/>
        <w:jc w:val="both"/>
        <w:rPr/>
      </w:pPr>
      <w:r>
        <w:rPr>
          <w:rFonts w:cs="Times New Roman" w:ascii="Times New Roman" w:hAnsi="Times New Roman"/>
          <w:sz w:val="28"/>
          <w:szCs w:val="26"/>
          <w:lang w:val="pt-BR"/>
        </w:rPr>
        <w:t xml:space="preserve">- Cấp bậc của đoàn (cấp cao: Nguyên thủ, Thủ tướng, Bộ trưởng ngoại giao; cấp Bộ trưởng; cấp </w:t>
      </w:r>
      <w:r>
        <w:rPr>
          <w:rFonts w:cs="Times New Roman" w:ascii="Times New Roman" w:hAnsi="Times New Roman"/>
          <w:sz w:val="28"/>
          <w:szCs w:val="26"/>
          <w:lang w:val="pt-BR"/>
        </w:rPr>
        <w:t>Đ</w:t>
      </w:r>
      <w:r>
        <w:rPr>
          <w:rFonts w:cs="Times New Roman" w:ascii="Times New Roman" w:hAnsi="Times New Roman"/>
          <w:sz w:val="28"/>
          <w:szCs w:val="26"/>
          <w:lang w:val="pt-BR"/>
        </w:rPr>
        <w:t>ại sứ…);</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 </w:t>
      </w:r>
      <w:r>
        <w:rPr>
          <w:rFonts w:cs="Times New Roman" w:ascii="Times New Roman" w:hAnsi="Times New Roman"/>
          <w:sz w:val="28"/>
          <w:szCs w:val="26"/>
          <w:lang w:val="pt-BR"/>
        </w:rPr>
        <w:tab/>
        <w:t>- Về thành phần: số lượng, đặc điểm (sẽ không thừa khi biết thêm về sức khoẻ, sở thích, tín ngưỡng của trưởng đoàn);</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ab/>
        <w:t xml:space="preserve">- Mục đích chuyến thăm: ngày giờ và địa điểm đến. </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Trên cơ sở những thông tin đó, cần lập ra kế hoạc đón tiếp tỉ mỉ về mặt lễ tân, người chủ trì, thành phần đón tiếp; </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 Chuẩn bị vật chất về ăn ở, đi lại, hội đàm, tham quan, giải trí, chiêu đãi, tặng phẩm; </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 Kế hoạch đón tiếp (tại sân bay, trụ sở cơ quan).</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 Dự kiến chương trình hoạt động.</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Việc đón tiếp các đoàn khách có khác nhau về mặt nghi lễ, tuỳ theo tính chất của mỗi đoàn nhưng cần đảm bảo những yêu cầu nhất định của thông lệ quốc tế.</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Việc giới thiệu khách được diễn ra trong một thời gian hạn chế, do đó cần phải thực hiện sao cho tốt nhất để có thể truyền đạt đầy đủ những thông tin về nhau giữa chủ và khách. Khi giới thiệu cần nêu lần lượt tên và chức danh của mỗi người. </w:t>
      </w:r>
    </w:p>
    <w:p>
      <w:pPr>
        <w:pStyle w:val="Normal"/>
        <w:spacing w:lineRule="auto" w:line="360" w:before="0" w:after="0"/>
        <w:ind w:firstLine="720"/>
        <w:jc w:val="both"/>
        <w:rPr/>
      </w:pPr>
      <w:r>
        <w:rPr>
          <w:rFonts w:cs="Times New Roman" w:ascii="Times New Roman" w:hAnsi="Times New Roman"/>
          <w:b/>
          <w:i/>
          <w:sz w:val="28"/>
          <w:szCs w:val="26"/>
          <w:lang w:val="pt-BR"/>
        </w:rPr>
        <w:t>b. Bố trí chỗ ngồi cho khách</w:t>
      </w:r>
    </w:p>
    <w:p>
      <w:pPr>
        <w:pStyle w:val="Normal"/>
        <w:spacing w:lineRule="auto" w:line="360" w:before="0" w:after="0"/>
        <w:ind w:firstLine="720"/>
        <w:jc w:val="both"/>
        <w:rPr/>
      </w:pPr>
      <w:r>
        <w:rPr>
          <w:rFonts w:cs="Times New Roman" w:ascii="Times New Roman" w:hAnsi="Times New Roman"/>
          <w:sz w:val="28"/>
          <w:szCs w:val="26"/>
          <w:lang w:val="pt-BR"/>
        </w:rPr>
        <w:t>Bố trí chỗ ngồi cho khách là công việc tiếp theo không kém phần quan trọng trong công tác lễ tân, nếu không nói là hết sức quan trọng, ảnh hưởng trực tiếp đến nội dung và hiệu quả của hoạt động và tổ chức.</w:t>
      </w:r>
    </w:p>
    <w:p>
      <w:pPr>
        <w:pStyle w:val="Normal"/>
        <w:spacing w:lineRule="auto" w:line="36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Bố trí chỗ ngồi thích hợp theo thứ bậc là một trong những công việc  không đơn giản và rất tế nhị nhất trong công tác lễ tân. Thông thường sắp xếp chỗ ngồi cho những người tham gia hội nghị, hội thảo, họp bàn, hội đàm…phải tuân theo những nguyến tắc sau đây:</w:t>
      </w:r>
    </w:p>
    <w:p>
      <w:pPr>
        <w:pStyle w:val="Normal"/>
        <w:spacing w:lineRule="auto" w:line="360" w:before="0" w:after="0"/>
        <w:ind w:firstLine="720"/>
        <w:jc w:val="both"/>
        <w:rPr/>
      </w:pPr>
      <w:r>
        <w:rPr>
          <w:rFonts w:cs="Times New Roman" w:ascii="Times New Roman" w:hAnsi="Times New Roman"/>
          <w:i/>
          <w:iCs/>
          <w:sz w:val="28"/>
          <w:szCs w:val="26"/>
          <w:lang w:val="pt-BR"/>
        </w:rPr>
        <w:t>- Nguyên tắc ngôi thứ</w:t>
      </w:r>
      <w:r>
        <w:rPr>
          <w:rFonts w:cs="Times New Roman" w:ascii="Times New Roman" w:hAnsi="Times New Roman"/>
          <w:sz w:val="28"/>
          <w:szCs w:val="26"/>
          <w:lang w:val="pt-BR"/>
        </w:rPr>
        <w:t>: Những căn cứ để xác lập ngôi thứ và cấp bậc xuất phát từ nhiều nguồn khác nhau như từ danh sách các ngôi thứ chính thức do Nhà nước và các tổ chức định chế công bố, từ tập quán ngoại giao ngày càng được hoàn thiện theo năm tháng trong quan hệ quốc tế, từ sự tôn kính đối với một số thành viên trong xã hội hay phép tắc xã giao giữa các thành viên cộng đồng.</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đoàn khách tự định đoạt”:</w:t>
      </w:r>
      <w:r>
        <w:rPr>
          <w:rFonts w:cs="Times New Roman" w:ascii="Times New Roman" w:hAnsi="Times New Roman"/>
          <w:sz w:val="28"/>
          <w:szCs w:val="26"/>
          <w:lang w:val="pt-BR"/>
        </w:rPr>
        <w:t xml:space="preserve"> chỗ của khách nước ngoài thuộc cùng một nước do chính quyền nước đó xác định; đoàn khách tự chỉ định người đứng đầu và thứ bậc của mỗi người.</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bình đẳng giữa các Nhà nước:</w:t>
      </w:r>
      <w:r>
        <w:rPr>
          <w:rFonts w:cs="Times New Roman" w:ascii="Times New Roman" w:hAnsi="Times New Roman"/>
          <w:sz w:val="28"/>
          <w:szCs w:val="26"/>
          <w:lang w:val="pt-BR"/>
        </w:rPr>
        <w:t xml:space="preserve"> cần xác định những tiêu chuẩn khách quan để xác lập ngôi thứ các nguyên thủ quốc gia với nhau và giữa các phái đoàn với nhau. Có một số cách để thực hiện nguyên tắc này như: sắp xếp theo thâm niên chức vụ (ngày nhậm chức); xếp chỗ theo thứ tự vần chữ cái tên của nước có đại diện hoặc rút thăm.</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ngôi thứ không uỷ quyền</w:t>
      </w:r>
      <w:r>
        <w:rPr>
          <w:rFonts w:cs="Times New Roman" w:ascii="Times New Roman" w:hAnsi="Times New Roman"/>
          <w:sz w:val="28"/>
          <w:szCs w:val="26"/>
          <w:lang w:val="pt-BR"/>
        </w:rPr>
        <w:t>: một người khi đại diện, một người khác thì không thể được đối xử như người mình đại diện, trừ những tửờng hợp liên quan đến nguyên thủ quốc gia. Để có những vinh dự như nhau, người thay thế phải cùng cấp. Một người thay thế có thứ bậc hơn (thí dụ: thứ trưởng so với bộ trưởng, vụ phó so với vụ trưởng v.v…) không nhất thiết phải được mời phát biểu hoặc lên bục danh dự. Trong trường hợp được tham dự hàng danh dự thì cũng phải ở vị trí sau những nhân vật có ngôi thứ cao hơn. Riêng đối với nguyên thủ quốc gia, vì không thể có người đồng cấp, nên khi người đại diện thay thế vẫn sẽ được dành sự trọng thị như đối với nguyên thủ quốc gia (đương nhiên người thay cũng phải có cấp bậc đủ cao để đại diện và hưởng vinh dự đó).</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nhường chỗ”:</w:t>
      </w:r>
      <w:r>
        <w:rPr>
          <w:rFonts w:cs="Times New Roman" w:ascii="Times New Roman" w:hAnsi="Times New Roman"/>
          <w:sz w:val="28"/>
          <w:szCs w:val="26"/>
          <w:lang w:val="pt-BR"/>
        </w:rPr>
        <w:t xml:space="preserve"> chủ một buổi lễ tiếp một nhân vật cấp bậc cao hơn sẽ lịch sự nhường chỗ quan trọng nhất (vị trí số 1: vị trí trung tâm, sau đó vị trí đối diện hoặc bên tay phải là vị trí số 2) cho khách. Như vậy, một chủ tịch uỷ ban nhân dân tỉnh hay thành phố khi tiếp thủ tướng sẽ ngồi bên phải vị thủ tướng; còn khi tiếp thủ tướng nước ngoài có một bộ trưởng tháp tùng sẽ để vị thủ tướng ngồi giữa, bên phải là vị bộ trưởng và bản thân ngài chủ tịch sẽ ngồi bên trái ngài thủ tướng đó. Tuy nhiên, với tư cách là chủ nhà, ông chủ tịch sẽ phát biểu đầu tiên, sau đó mới đến lượt khách.</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tuổi tác và thâm niên</w:t>
      </w:r>
      <w:r>
        <w:rPr>
          <w:rFonts w:cs="Times New Roman" w:ascii="Times New Roman" w:hAnsi="Times New Roman"/>
          <w:sz w:val="28"/>
          <w:szCs w:val="26"/>
          <w:lang w:val="pt-BR"/>
        </w:rPr>
        <w:t>: Người nhiều tuổi xếp trước người ít tuổi, người cùng chức vụ có thâm niên lâu hơn thì được xếp trước, người tiền nhiệm xếp sau người đương nhiệm, người giữa chức vị danh dự xếp sau người giữ chức vụ thực tế.</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ưu tiên phụ nữ:</w:t>
      </w:r>
      <w:r>
        <w:rPr>
          <w:rFonts w:cs="Times New Roman" w:ascii="Times New Roman" w:hAnsi="Times New Roman"/>
          <w:sz w:val="28"/>
          <w:szCs w:val="26"/>
          <w:lang w:val="pt-BR"/>
        </w:rPr>
        <w:t xml:space="preserve"> Khách nữ có cùng cấp bậc được ưu tiên xếp trước khách nam. Điều này được xuất phát từ chỗ ai cũng thừa nhận rằng một cử chỉ đẹp nhất được biết đến nhiều là nam giới thường lịch sự nhường chỗ cho nữ giới… Do đó, không cần phải xếp, thì người đàn ông cũng cần phải nhận thức được điều đó và nhường vị trí của mình cho người nữ, người liền kề.</w:t>
      </w:r>
    </w:p>
    <w:p>
      <w:pPr>
        <w:pStyle w:val="Normal"/>
        <w:spacing w:lineRule="auto" w:line="360" w:before="0" w:after="0"/>
        <w:jc w:val="both"/>
        <w:rPr/>
      </w:pPr>
      <w:r>
        <w:rPr>
          <w:rFonts w:cs="Times New Roman" w:ascii="Times New Roman" w:hAnsi="Times New Roman"/>
          <w:sz w:val="28"/>
          <w:szCs w:val="26"/>
          <w:lang w:val="pt-BR"/>
        </w:rPr>
        <w:tab/>
      </w:r>
      <w:r>
        <w:rPr>
          <w:rFonts w:cs="Times New Roman" w:ascii="Times New Roman" w:hAnsi="Times New Roman"/>
          <w:i/>
          <w:iCs/>
          <w:sz w:val="28"/>
          <w:szCs w:val="26"/>
          <w:lang w:val="pt-BR"/>
        </w:rPr>
        <w:t>- Nguyên tắc người được mời</w:t>
      </w:r>
      <w:r>
        <w:rPr>
          <w:rFonts w:cs="Times New Roman" w:ascii="Times New Roman" w:hAnsi="Times New Roman"/>
          <w:sz w:val="28"/>
          <w:szCs w:val="26"/>
          <w:lang w:val="pt-BR"/>
        </w:rPr>
        <w:t>: Các cặp vợ chồng được xếp chỗ theo cấp bậc người giữ cương vị được mời (tại bàn tiệc cách sắp xếp này lại khác).</w:t>
      </w:r>
    </w:p>
    <w:p>
      <w:pPr>
        <w:pStyle w:val="Normal"/>
        <w:spacing w:lineRule="auto" w:line="360" w:before="0" w:after="0"/>
        <w:jc w:val="both"/>
        <w:rPr/>
      </w:pPr>
      <w:r>
        <w:rPr>
          <w:rFonts w:cs="Times New Roman" w:ascii="Times New Roman" w:hAnsi="Times New Roman"/>
          <w:sz w:val="28"/>
          <w:szCs w:val="26"/>
          <w:lang w:val="pt-BR"/>
        </w:rPr>
        <w:tab/>
      </w:r>
      <w:r>
        <w:rPr>
          <w:rFonts w:cs="Times New Roman" w:ascii="Times New Roman" w:hAnsi="Times New Roman"/>
          <w:i/>
          <w:iCs/>
          <w:sz w:val="28"/>
          <w:szCs w:val="26"/>
          <w:lang w:val="pt-BR"/>
        </w:rPr>
        <w:t>- Nguyên tắc “dân sự trước, tôn giáo sau”:</w:t>
      </w:r>
      <w:r>
        <w:rPr>
          <w:rFonts w:cs="Times New Roman" w:ascii="Times New Roman" w:hAnsi="Times New Roman"/>
          <w:sz w:val="28"/>
          <w:szCs w:val="26"/>
          <w:lang w:val="pt-BR"/>
        </w:rPr>
        <w:t xml:space="preserve"> Các chức sắc tôn giáo xếp sau các quan chức dân sự tại các buổi lễ thường (không mang màu sắc tôn giáo).</w:t>
      </w:r>
    </w:p>
    <w:p>
      <w:pPr>
        <w:pStyle w:val="Normal"/>
        <w:spacing w:lineRule="auto" w:line="360" w:before="0" w:after="0"/>
        <w:jc w:val="both"/>
        <w:rPr/>
      </w:pPr>
      <w:r>
        <w:rPr>
          <w:rFonts w:cs="Times New Roman" w:ascii="Times New Roman" w:hAnsi="Times New Roman"/>
          <w:sz w:val="28"/>
          <w:szCs w:val="26"/>
          <w:lang w:val="pt-BR"/>
        </w:rPr>
        <w:tab/>
      </w:r>
      <w:r>
        <w:rPr>
          <w:rFonts w:cs="Times New Roman" w:ascii="Times New Roman" w:hAnsi="Times New Roman"/>
          <w:i/>
          <w:iCs/>
          <w:sz w:val="28"/>
          <w:szCs w:val="26"/>
          <w:lang w:val="pt-BR"/>
        </w:rPr>
        <w:t>- Nguyên tắc người có công</w:t>
      </w:r>
      <w:r>
        <w:rPr>
          <w:rFonts w:cs="Times New Roman" w:ascii="Times New Roman" w:hAnsi="Times New Roman"/>
          <w:sz w:val="28"/>
          <w:szCs w:val="26"/>
          <w:lang w:val="pt-BR"/>
        </w:rPr>
        <w:t>: ưu tiên những người có huân huy chương, được những giải đặc biệt, có uy tín trong các lĩnh vực nghệ thuật, khoa học, văn học, các hoạt động nhân đạo, v.v… mà tên tuổi của họ đã được khẳng định.</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vần chữ cái</w:t>
      </w:r>
      <w:r>
        <w:rPr>
          <w:rFonts w:cs="Times New Roman" w:ascii="Times New Roman" w:hAnsi="Times New Roman"/>
          <w:sz w:val="28"/>
          <w:szCs w:val="26"/>
          <w:lang w:val="pt-BR"/>
        </w:rPr>
        <w:t>: vần chữ cái theo bảng chữ cái của ngôn ngữ nơi diễn ra sự kiện hoặc ngôn ngữ chính thức của tổ chức hay một ngôn ngữ khác do các bên thoả thuận (cộng với sự rút thăm xác định chữ cái ở vị trí thứ nhất).Thực ra thứ tự chữ cái không phải là trật tự ngôi thứ, song nó lại hết sức khách quan trong việc thực hiện triệt để sự bình đẳng giữa các đại biểu, phái đoàn hay quốc gia.</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Nguyên tắc bên phải trước bên trái sau</w:t>
      </w:r>
      <w:r>
        <w:rPr>
          <w:rFonts w:cs="Times New Roman" w:ascii="Times New Roman" w:hAnsi="Times New Roman"/>
          <w:sz w:val="28"/>
          <w:szCs w:val="26"/>
          <w:lang w:val="pt-BR"/>
        </w:rPr>
        <w:t>: người quan trọng nhất ở bên phải chủ nhân, rồi người quan trọng thứ hai ở bên trái và cứ thế xen kẽ tiếp theo. Tuy nhiên cách này cũng có những hạn chế nhất định (do một số người trong số đó có thể thuận tay trái hoặc nặng tai phải v.v…sẽ gặp những khó khăn nhất định).</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Đối diện tương đồng</w:t>
      </w:r>
      <w:r>
        <w:rPr>
          <w:rFonts w:cs="Times New Roman" w:ascii="Times New Roman" w:hAnsi="Times New Roman"/>
          <w:sz w:val="28"/>
          <w:szCs w:val="26"/>
          <w:lang w:val="pt-BR"/>
        </w:rPr>
        <w:t>: chủ nhân ngồi đối diện với khách chính, sau đó theo quy tắc phải- trái xen kẽ sẽ xếp các vị chủ, khách khác. Chủ- khách có thể ngồi theo kiểu “chủ tọa kiểu Pháp” hoặc “chủ toạ kiểu Anh”. “Chủ toạ kiểu Pháp” là kiểu sơ đồ bàn, đối diện nhau, các vị trí tiếp theo theo nguyên tắc “phải trước trái sau”. Còn “chủ toạ kiểu Anh” là kiểu sơ đồ bàn, theo đó chủ và khách chính ngồi ở hai đầu bàn, đối diện nhau. Các vị trí tiếp theo vẫn theo nguyên tắc này cũng có thể áp dụng đối với các cuộc hội đàm ba bên hoặc nhiều hơn nữa.</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ab/>
        <w:t>Dịch vụ đưa đón khách bằng xe ô tô nhất thiết cũng phải tuân thủ những quy tắc lễ tân nhất định.</w:t>
      </w:r>
    </w:p>
    <w:p>
      <w:pPr>
        <w:pStyle w:val="Normal"/>
        <w:spacing w:lineRule="auto"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ab/>
        <w:t>Theo thông lệ thì chỗ tốt nhất, tức là chỗ thuận tiện nhất cho việc lên xuống và được coi là an toàn nhất, phải được dành cho khách. Việt Nam áp dụng luật giao thông lái xe bên phải, thì chỗ đó là chỗ ngồi phía sau bên phải, còn đối với những nước áp dụng luật giao thông lái xe bên trái thì chỗ đó là chỗ ngồi phía sau bên trái. Trong trường hợp có phu nhân của khách cùng đi thì xếp phu nhân ngồi phía sau bên phải, khách chính ngồi bên trái, trừ trường hợp xe có cắm cờ thì các vị khách đó nhất thiết phải ngồi bên phải có cắm cờ. Chủ nhà đi cùng khách chính ngồi phiá sau bên trái; Cán bộ lễ tân hoặc phiên dịch, bảo vệ ngồi phía trước bên phải lái xe. Nếu phía sau có ba người thì người thứ ba (thấp nhất trong số ba người đó theo thứ tự lễ tân) sẽ ngồi ở giữa. Nhân viên lễ tân chính thức tháp tùng đoàn khi có đại diện nào khác sẽ ngồi vào chỗ dành cho chủ nhân. Cần bố trí khách- chủ lên xuống xe theo quy ước sau:</w:t>
      </w:r>
    </w:p>
    <w:p>
      <w:pPr>
        <w:pStyle w:val="Normal"/>
        <w:spacing w:lineRule="auto" w:line="360" w:before="0" w:after="0"/>
        <w:jc w:val="both"/>
        <w:rPr/>
      </w:pPr>
      <w:r>
        <w:rPr>
          <w:rFonts w:cs="Times New Roman" w:ascii="Times New Roman" w:hAnsi="Times New Roman"/>
          <w:sz w:val="28"/>
          <w:szCs w:val="26"/>
          <w:lang w:val="pt-BR"/>
        </w:rPr>
        <w:tab/>
      </w:r>
      <w:r>
        <w:rPr>
          <w:rFonts w:cs="Times New Roman" w:ascii="Times New Roman" w:hAnsi="Times New Roman"/>
          <w:i/>
          <w:iCs/>
          <w:sz w:val="28"/>
          <w:szCs w:val="26"/>
          <w:lang w:val="pt-BR"/>
        </w:rPr>
        <w:t>- Chủ như</w:t>
      </w:r>
      <w:r>
        <w:rPr>
          <w:rFonts w:cs="Times New Roman" w:ascii="Times New Roman" w:hAnsi="Times New Roman"/>
          <w:sz w:val="28"/>
          <w:szCs w:val="26"/>
          <w:lang w:val="pt-BR"/>
        </w:rPr>
        <w:t>ờng</w:t>
      </w:r>
      <w:r>
        <w:rPr>
          <w:rFonts w:cs="Times New Roman" w:ascii="Times New Roman" w:hAnsi="Times New Roman"/>
          <w:i/>
          <w:iCs/>
          <w:sz w:val="28"/>
          <w:szCs w:val="26"/>
          <w:lang w:val="pt-BR"/>
        </w:rPr>
        <w:t xml:space="preserve"> cho khách lên xe, xuống xe trước;</w:t>
      </w:r>
      <w:r>
        <w:rPr>
          <w:rFonts w:cs="Times New Roman" w:ascii="Times New Roman" w:hAnsi="Times New Roman"/>
          <w:sz w:val="28"/>
          <w:szCs w:val="26"/>
          <w:lang w:val="pt-BR"/>
        </w:rPr>
        <w:t xml:space="preserve"> lái xe phải đỗ xe sao cho khách đối diện với cửa vào nhà. Trong trường hợp “bất khả kháng”,phải đỗ xe phía khách không đối diện cửa vào nhà thì chủ nhà phải đi vòng qua bên kia để đón và bắt tay khách chính.</w:t>
      </w:r>
    </w:p>
    <w:p>
      <w:pPr>
        <w:pStyle w:val="Normal"/>
        <w:spacing w:lineRule="auto" w:line="360" w:before="0" w:after="0"/>
        <w:jc w:val="both"/>
        <w:rPr/>
      </w:pPr>
      <w:r>
        <w:rPr>
          <w:rFonts w:cs="Times New Roman" w:ascii="Times New Roman" w:hAnsi="Times New Roman"/>
          <w:sz w:val="28"/>
          <w:szCs w:val="26"/>
          <w:lang w:val="pt-BR"/>
        </w:rPr>
        <w:tab/>
        <w:t xml:space="preserve">- </w:t>
      </w:r>
      <w:r>
        <w:rPr>
          <w:rFonts w:cs="Times New Roman" w:ascii="Times New Roman" w:hAnsi="Times New Roman"/>
          <w:i/>
          <w:iCs/>
          <w:sz w:val="28"/>
          <w:szCs w:val="26"/>
          <w:lang w:val="pt-BR"/>
        </w:rPr>
        <w:t>Mời khách lên xe</w:t>
      </w:r>
      <w:r>
        <w:rPr>
          <w:rFonts w:cs="Times New Roman" w:ascii="Times New Roman" w:hAnsi="Times New Roman"/>
          <w:sz w:val="28"/>
          <w:szCs w:val="26"/>
          <w:lang w:val="pt-BR"/>
        </w:rPr>
        <w:t>: Nếu xe đỗ bên phải lề đường (theo chiều xe chạy) thì người lái xe, trợ lý hay phiên dịch hoặc chủ nhà phải trực tiếp mở cửa xe mời khách lên xe, sau đó đóng cửa xe lại. Chủ nhà đi vòng sang bên trái xe từ phía sau, mở cửa lên xe và ngồi xuống bên trái khách, tuyệt đối không lên trước hoặc sau cùng khách vào chung một cửa; nếu xe đỗ bên trái đường thì người lái xe hoặc chủ đích thân mở cửa xe mời khách vào xe, rồi lên xe tiếp theo sau khách. Với xe có nhiều chỗ ngồi (từ 7 trở lên) chỗ ngồi danh dự là hàng ghế đầu tiên sau lưng lái xe. Với loại xe một ghế dài, khách chính cũng lên trước, những người khác cùng đi vòng sang phía bên kia. Nếu người ta mời một người lên xe riêng do bản thân người mời lái thì vị trí thứ nhất sẽ là bên cạnh người lái, vị trí thứ hai là ghế sau chếch người lái, vị trí thứ ba sau người lái, còn vị trí thứ tư là giữa vị trí thứ hai và ba.</w:t>
      </w:r>
    </w:p>
    <w:p>
      <w:pPr>
        <w:pStyle w:val="Normal"/>
        <w:spacing w:lineRule="auto" w:line="360" w:before="0" w:after="0"/>
        <w:ind w:firstLine="720"/>
        <w:jc w:val="both"/>
        <w:rPr>
          <w:rFonts w:ascii="Times New Roman" w:hAnsi="Times New Roman" w:cs="Times New Roman"/>
          <w:b/>
          <w:b/>
          <w:bCs/>
          <w:sz w:val="28"/>
          <w:szCs w:val="26"/>
          <w:lang w:val="pt-BR"/>
        </w:rPr>
      </w:pPr>
      <w:r>
        <w:rPr>
          <w:rFonts w:cs="Times New Roman" w:ascii="Times New Roman" w:hAnsi="Times New Roman"/>
          <w:sz w:val="28"/>
          <w:szCs w:val="26"/>
          <w:lang w:val="pt-BR"/>
        </w:rPr>
        <w:t xml:space="preserve">- </w:t>
      </w:r>
      <w:r>
        <w:rPr>
          <w:rFonts w:cs="Times New Roman" w:ascii="Times New Roman" w:hAnsi="Times New Roman"/>
          <w:i/>
          <w:iCs/>
          <w:sz w:val="28"/>
          <w:szCs w:val="26"/>
          <w:lang w:val="pt-BR"/>
        </w:rPr>
        <w:t xml:space="preserve">Mời khách xuống xe: </w:t>
      </w:r>
      <w:r>
        <w:rPr>
          <w:rFonts w:cs="Times New Roman" w:ascii="Times New Roman" w:hAnsi="Times New Roman"/>
          <w:sz w:val="28"/>
          <w:szCs w:val="26"/>
          <w:lang w:val="pt-BR"/>
        </w:rPr>
        <w:t>Người lái xe, phiên dịch xuống xe trước mở cửa  mời khách xuống xe, sau đó chủ xuống sau theo khách.</w:t>
      </w:r>
    </w:p>
    <w:p>
      <w:pPr>
        <w:pStyle w:val="Normal"/>
        <w:keepNext w:val="true"/>
        <w:numPr>
          <w:ilvl w:val="0"/>
          <w:numId w:val="0"/>
        </w:numPr>
        <w:spacing w:lineRule="auto" w:line="360" w:before="0" w:after="0"/>
        <w:ind w:firstLine="720"/>
        <w:jc w:val="both"/>
        <w:outlineLvl w:val="0"/>
        <w:rPr/>
      </w:pPr>
      <w:r>
        <w:rPr>
          <w:rFonts w:cs="Times New Roman" w:ascii="Times New Roman" w:hAnsi="Times New Roman"/>
          <w:b/>
          <w:bCs/>
          <w:sz w:val="28"/>
          <w:szCs w:val="28"/>
          <w:lang w:val="pt-BR"/>
        </w:rPr>
        <w:t>5. Tổ chức tiếp công dân có đề nghị, yêu cầu, khiếu nại, tố cáo</w:t>
      </w:r>
    </w:p>
    <w:p>
      <w:pPr>
        <w:pStyle w:val="Normal"/>
        <w:spacing w:lineRule="auto" w:line="360"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a. Ý nghĩa, yêu cầu </w:t>
      </w:r>
      <w:r>
        <w:rPr>
          <w:rFonts w:cs="Times New Roman" w:ascii="Times New Roman" w:hAnsi="Times New Roman"/>
          <w:b/>
          <w:bCs/>
          <w:i/>
          <w:sz w:val="28"/>
          <w:szCs w:val="28"/>
          <w:lang w:val="pt-BR"/>
        </w:rPr>
        <w:t>tiếp công dâ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ải thừa nhận một thực tế là trong những năm đổi mới vừa qua, chúng ta đã đạt được không ít thành tựu trên con đường cải cách nền hành chính, song cũng vẫn còn "không ít công chức nhà nước khi tiếp và giải quyết công việc của dân có thái độ thiếu tôn trọng nhân dân, cửa quyền, ban ơn, thậm chí sách nhiễu, đòi hối lộ. Tình hình giải quyết công việc như vậy không những làm mất nhiều thời gian, công sức, tiền bạc của các cơ quan, đơn vị, của nhân dân, mà còn là nguyên nhân chính làm tệ tham nhũng phát triển, gây bất bình và làm giảm lòng tin của nhân dân đối với Nhà nước" (Nghị quyết của Chính phủ số 38/CP ngày 04 - 5 - 1994). </w:t>
      </w:r>
    </w:p>
    <w:p>
      <w:pPr>
        <w:pStyle w:val="Normal"/>
        <w:spacing w:lineRule="auto" w:line="360" w:before="0" w:after="0"/>
        <w:ind w:firstLine="720"/>
        <w:jc w:val="both"/>
        <w:rPr/>
      </w:pPr>
      <w:r>
        <w:rPr>
          <w:rFonts w:cs="Times New Roman" w:ascii="Times New Roman" w:hAnsi="Times New Roman"/>
          <w:sz w:val="28"/>
          <w:szCs w:val="28"/>
          <w:lang w:val="pt-BR"/>
        </w:rPr>
        <w:t>Luật Tiếp công dân năm 2013 quy định về việc thủ trưởng cơ quan hành chính nhà nước các cấp, các ngành, đơn vị lực lượng vũ trang (gọi tắt là cơ quan, đơn vị) có trách nhiệm tổ chức tiếp công dân đến trình bày khiếu nại, tố cáo, phản ánh, kiến nghị, nhằm tiếp nhận các thông tin, kiến nghị, phản ánh góp ý những vấn đề liên quan đến chủ trương, đường lối chính sách của Đảng, pháp luật Nhà nước, công tác quản lý của cơ quan, đơn vị ; tiếp nhận khiếu nại, tố cáo thuộc thẩm quyền giải quyết của thủ trưởng cơ quan, đơn vị mình để xem xét ra quyết định, kết luận giải quyết hoặc trả lời công dân biết theo đúng thời hạn quy định của pháp luật về giải quyết khiếu nại, tố cáo của công dân ; hướng dẫn công dân thực hiện quyền khiếu nại, tố cáo đúng chính sách, pháp luật, để cơ quan có thẩm quyền xem xét và giải quyết.</w:t>
      </w:r>
    </w:p>
    <w:p>
      <w:pPr>
        <w:pStyle w:val="Normal"/>
        <w:spacing w:lineRule="auto" w:line="360" w:before="0" w:after="0"/>
        <w:ind w:firstLine="284"/>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b. Bố trí, sắp xếp phòng tiếp dâ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công an phụ trách địa bàn cùng thủ trưởng cơ quan, đơn vị có trách nhiệm phối hợp, tổ chức bảo vệ để bảo đảm an toàn, trật tự nơi tiếp công dân. Tại trụ sở tiếp công dân của Trung ương Đảng và Nhà nước phải bố trí người làm công tác bảo vệ thường trực. Bộ Công an chỉ đạo Công an Hà Nội và thành phố Hồ Chí Minh có trách nhiệm cử lực lượng phối hợp với bộ phận thường trực của trụ sở tiếp công dân để bảo vệ an ninh, trật tự khu vực trụ sở tiếp công dân của tỉnh, thành phố trực thuộc trung ương, công an tỉnh, thành phố chỉ đạo công an huyện, quận, thị xã, phường sở tại có trách nhiệm bảo đảm trật tự, an toàn nơi tiếp công dân. Việc bảo vệ nơi tiếp công dân của bộ, sở, ban, ngành, quận, huyện, thị xã, thành phố chỉ đạo công an phụ trách địa bàn đảm bảo giữ gìn trật tự an toàn khi tiếp công dân. Thủ trưởng cơ quan, đơn vị có nơi tiếp công dân chủ động phối hợp chặt chẽ với cơ quan công an để thực hiện tốt việc bảo đảm trật tự an toàn nơi tiếp công dâ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ơi tiếp công dân của cấp tỉnh, thành phố trực thuộc trung ương, huyện, quận, thị xã, thành phố thuộc tỉnh cần bố trí việc tiếp công dân của cấp ủy Đảng, hội đồng nhân dân, ủy ban nhân dân vào một địa điểm chung để công dân trực tiếp đến trình bày khiếu nại, tố cáo, phản ảnh, kiến nghị được thuận tiện. Nơi tiếp công dân chung của tỉnh, thành phố trực thuộc trung ương cần có sự tham gia của đoàn đại biểu Quốc hội của tỉnh, thành phố. Nơi tiếp công dân của tỉnh, thành phố, huyện, quận, thị xã, thành phố thuộc tỉnh bố trí ở địa điểm công dân dễ tìm và thuận tiện cho việc đi lại.</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Ở xã, phường, thị trấn, tổ chức nơi tiếp công dân tại trụ sở làm việc của ủy ban nhân dâ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ối với các bộ, ngành ở trung ương, sở, ban ngành thuộc ủy ban nhân dân tỉnh, thành phố và các cơ quan, tổ chức khác bố trí nơi tiếp công dân tại trụ sở làm việc của cơ quan, đơn vị mình.</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ủ trưởng cơ quan, đơn vị có trách nhiệm bố trí cán bộ chuyên trách tiếp công dân. Cán bộ được giao nhiệm vụ tiếp dân phải là người có phẩm chất tốt, liêm khiết, trung thực, có năng lực chuyên môn, am hiểu thực tế, nắm vững chính sách của Đảng, pháp luật của Nhà nước, thực sự có nhiệt tình và trách nhiệm đối với nhiệm vụ được giao.</w:t>
      </w:r>
    </w:p>
    <w:p>
      <w:pPr>
        <w:pStyle w:val="Normal"/>
        <w:spacing w:lineRule="auto" w:line="360" w:before="0" w:after="0"/>
        <w:ind w:firstLine="720"/>
        <w:jc w:val="both"/>
        <w:rPr/>
      </w:pPr>
      <w:r>
        <w:rPr>
          <w:rFonts w:cs="Times New Roman" w:ascii="Times New Roman" w:hAnsi="Times New Roman"/>
          <w:sz w:val="28"/>
          <w:szCs w:val="28"/>
          <w:lang w:val="pt-BR"/>
        </w:rPr>
        <w:t>Chủ tịch ủy ban nhân dân tỉnh, thành phố trực thuộc trung ương. Chủ tịch ủy ban nhân dân quận, huyện, thị xã, thành phố thuộc tỉnh phải bố trí nơi tiếp công dân của cấp mình và dành thời gian tiếp dân ít nhất 01 ngày trong tháng, không kể cả trường hợp phải tiếp theo yêu cầu khẩn thiết. Phải bố trí đủ cán bộ thường trực để thường xuyên tiếp công dâ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tịch ủy ban nhân dân xã, phường, thị trấn có trách nhiệm tiếp công dân tại trụ sở ủy ban ít nhất 2 buổi trong tuần, không kể các trường hợp phải tiếp theo yêu cầu khẩn thiết.</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ủ trưởng các bộ, ngành ở trung ương và các sở ngành ở địa phương, tổ chức nơi tiếp công dân tại trụ sở làm việc của cơ quan mình và cử cán bộ chuyên trách tiếp dân thường xuyê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ủ trưởng các Bộ: Nội vụ, Quốc phòng, Xây dựng, Tài chính, Lao động - Thương binh và Xã hội, Giao thông vận tải, Y tế, Giáo dục và Đào tạo, Nông nghiệp và Phát triển nông thôn và Tổng cục Địa chính kỳ tiếp dân ít nhất 1 ngày trong tháng, không kể các trường hợp phải tiếp theo yêu cầu khẩn thiết. Thủ trưởng các bộ, ngành khác căn cứ tình hình cụ thể bố trí thời gian để tiếp dân cho phù hợp với đặc điểm của cơ quan, đơn vị mình, nhưng ít nhất 1 buổi trong một thá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ủ trưởng các cơ quan, đơn vị có trách nhiệm thực hiện việc tiếp dân để nghe, xử lý và chỉ đạo giải quyết các khiếu nại, tố cáo, kiến nghị, phản ánh của công dân thuộc lĩnh vực mình quản lý ; chỉ đạo kịp thời các cơ quan chức năng thuộc quyền mình quản lý thẩm tra, xác minh, đề xuất, kiến nghị giải quyết khiếu nại, tố cáo theo đúng thời hạn quy định của pháp luật về giải quyết khiếu nại, tố cáo của công dân ; căn cứ quy chế tiếp dân hiện hành, tổ chức và quy định trách nhiệm cụ thể nơi tiếp công dân của cơ quan, đơn vị mình.</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ụ sở tiếp dân của Trung ương Đảng và Nhà nước được đặt tại Hà Nội và thành phố Hồ Chí Minh. Thanh tra Nhà nước phối hợp với Văn phòng Chính phủ, Văn phòng Quốc hội, Văn phòng Trung ương Đảng, ủy ban Kiểm tra Trung ương bố trí đủ cán bộ làm nhiệm vụ thường trực tiếp dân tại trụ sở. Tổng Thanh tra Nhà nước cử một cán bộ cấp vụ phụ trách công tác tiếp dân tại trụ sở tiếp công dân của Trung ương Đảng và Nhà nước. Các bộ này có trách nhiệm chủ trì thực hiện việc phối hợp những cán bộ của các cơ quan liên quan tham gia tiếp công dân tại trụ sở để tiếp, hướng dẫn, trả lời công dân ; tổ chức kiểm tra, đôn đốc, yêu cầu thủ trưởng các bộ, ngành, chủ tịch ủy ban nhân dân các cấp trả lời việc giải quyết các vụ khiếu nại, tố cáo, kiến nghị của công dân do cán bộ tiếp công dân của Trung ương Đảng và Nhà nước tại trụ sở chuyển đến ; báo cáo với các đồng chí lãnh đạo Đảng và Nhà nước về tình hình vụ việc, kết quả tiếp công dân tại trụ sở khi có yêu cầu ; chuẩn bị hồ sơ, tài liệu, tổ chức để các đồng chí lãnh đạo Đảng và Nhà nước tiếp công dân khi có yêu cầu; thực hiện chế độ báo cáo với Tổng Thanh tra Nhà nước để tổng hợp báo cáo lên Trung ương Đảng, Quốc hội và Chính phủ về công tác tiếp công dân của trụ sở ; và quản lý tài sản tại trụ sở tiếp công dân của Trung ương Đảng và Nhà nước.</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n bộ tiếp công dân chỉ được tiếp công dân đến khiếu nại tại công sở, không được tiếp tại nhà riê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cơ quan, đơn vị phải tổ chức nơi tiếp công dân tại địa điểm thuận tiện, khang trang, lịch sự, bảo đảm các điều kiện vật chất cần thiết để công dân đến trình bày khiếu nại, tố cáo, kiến nghị, phản ánh được dễ dàng, thuận lợi ; phải có phòng tiếp và phòng chờ thoáng mát, trang bị quạt điện (nơi có điện), có đủ bàn ghế, nước uống, sách báo, nhất là sách báo về luật pháp liên quan đến khiếu nại, tố cáo để lúc chờ đợi công dân có thể tham khảo. Tại nơi tiếp công dân phải niêm yết ngày, giờ tiếp, nội quy tiếp công dân đồng thời phải niêm yết quy trình, hướng dẫn công dân khiếu nại, tố cáo theo thủ tục của pháp luật.</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òng tiếp dân vừa là nơi thực hiện công vụ, vừa là nơi thể hiện vai trò “nơi tiếp xúc đầu tiên, tạo ấn tượng ban đầu” đối với những người ở bên ngoài cơ quan.Vì vậy, cần phải cân nhắc trước khi sắp xếp, bố trí.</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thể bố trí theo một số tiêu chuẩn sau đây:</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vị trí</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ớc hết là vị trí, chắc chắn là nó được dành một chỗ thuận tiện nhất để tiếp xúc với người dân khi họ đến liên hệ công việc (thường là ngay mặt tiền của cơ quan từ cửa chính bước vào), và mặt bằng tương xứng với tầm vóc cơ quan.</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Phản ánh văn hóa cơ quan </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ũng như phòng khách của mỗi gia đình, khu vực tiếp dân của cơ quan thể hiện phong cách và văn hóa của mỗi cơ quan.Tùy vào văn hóa đã được xác lập của cơ quan mà lựa chọn cách bài trí cho khu tiếp dân cho phù hợp.</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u vực tiếp dân nên:</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ạch sẽ và gọn gàng;</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ông tạo cảm giác của sự cẩu thả, thiếu chăm sóc;</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ông trưng bày những gì có thể ảnh hưởng đến ấn tượng chung về công sở.</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thể áp dụng các bước và nguyên tắc trong phần tổ chức không gian làm việc để tổ chức khu vực tiếp dân. Cụ thể:</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hế để tiếp dân, và đủ ghế cho dân nếu họ phải ngồi đợi;</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ình nước;</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 để treo nón, dù hoặc áo mưa;</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u vực tiếp dân cũng không nên quá xa buồng vệ sinh.</w:t>
      </w:r>
    </w:p>
    <w:p>
      <w:pPr>
        <w:pStyle w:val="Normal"/>
        <w:spacing w:lineRule="auto" w:line="360" w:before="0" w:after="0"/>
        <w:ind w:firstLine="284"/>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6. Bố trí, sắp xếp nơi làm việc</w:t>
      </w:r>
    </w:p>
    <w:p>
      <w:pPr>
        <w:pStyle w:val="Normal"/>
        <w:spacing w:lineRule="auto" w:line="360" w:before="0" w:after="0"/>
        <w:ind w:firstLine="720"/>
        <w:jc w:val="both"/>
        <w:rPr/>
      </w:pPr>
      <w:r>
        <w:rPr>
          <w:rFonts w:cs="Times New Roman" w:ascii="Times New Roman" w:hAnsi="Times New Roman"/>
          <w:b/>
          <w:i/>
          <w:color w:val="000000"/>
          <w:sz w:val="28"/>
          <w:szCs w:val="28"/>
          <w:lang w:val="pt-BR"/>
        </w:rPr>
        <w:t>a. Vai trò của việc bố trí, sắp xếp nơi làm việc</w:t>
      </w:r>
    </w:p>
    <w:p>
      <w:pPr>
        <w:pStyle w:val="Normal"/>
        <w:spacing w:lineRule="auto" w:line="360" w:before="0" w:after="0"/>
        <w:ind w:firstLine="284"/>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Không gian làm việc trong công sở là “môi trường sống” của nhân viên.Vì vậy, việc bố trí, sắp xếp nơi làm việc là công việc rất quan trọng. Nơi làm việc được được sắp đặt một cách khoa học và thẩm mỹ sẽ:</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o tâm lý tích cực cho mỗi người khi làm việc.</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úp giảm bớt sự căng thẳng, mệt nhọc do sức ép công việc.</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o điều kiện cho phối kết hợp.</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úp hạn chế công sức và thời gian di chuyển của người lao động.</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bớt sự tốn kém, lãng phí trong sử dụng tài sản công.</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óm lại, việc bố trí nơi làm việc có tác động rất lớn đến tâm lý của người lao động, ảnh hưởng đến năng suất lao động và kết quả hoạt động của công sở hành chính nhà nước. Đây là một công việc kết hợp nhiều yếu tố thuộc nhiều lĩnh vực chuyên môn khác nhau. Do vậy, người chịu trách nhiệm bố trí, sắp xếp cần phải nắm vững những kiến thức chung về các vấn đề liên quan đến nơi làm việc như: Kiến trúc, nghệ thuật trang trí nội thất, màu sắc, ánh sáng, sắp xếp chỗ ngồi làm việc và các thiết bị trong phòng.</w:t>
      </w:r>
    </w:p>
    <w:p>
      <w:pPr>
        <w:pStyle w:val="Normal"/>
        <w:spacing w:lineRule="auto" w:line="360" w:before="0" w:after="0"/>
        <w:ind w:firstLine="720"/>
        <w:jc w:val="both"/>
        <w:rPr/>
      </w:pPr>
      <w:r>
        <w:rPr>
          <w:rFonts w:cs="Times New Roman" w:ascii="Times New Roman" w:hAnsi="Times New Roman"/>
          <w:i/>
          <w:color w:val="000000"/>
          <w:sz w:val="28"/>
          <w:szCs w:val="28"/>
          <w:lang w:val="pt-BR"/>
        </w:rPr>
        <w:t>b. Các yêu cầu đối với việc bố trí, sắp xếp nơi làm việc</w:t>
      </w:r>
    </w:p>
    <w:p>
      <w:pPr>
        <w:pStyle w:val="Heading1"/>
        <w:spacing w:lineRule="auto" w:line="360" w:before="0" w:after="0"/>
        <w:ind w:firstLine="720"/>
        <w:rPr/>
      </w:pPr>
      <w:r>
        <w:rPr>
          <w:rFonts w:eastAsia="Times New Roman" w:cs="Times New Roman" w:ascii="Times New Roman" w:hAnsi="Times New Roman"/>
          <w:b w:val="false"/>
          <w:sz w:val="28"/>
          <w:szCs w:val="28"/>
          <w:lang w:val="pt-BR"/>
        </w:rPr>
        <w:t>Biển tên cơ quan</w:t>
      </w:r>
      <w:r>
        <w:rPr>
          <w:rFonts w:eastAsia="Times New Roman" w:cs="Times New Roman" w:ascii="Times New Roman" w:hAnsi="Times New Roman"/>
          <w:b w:val="false"/>
          <w:bCs w:val="false"/>
          <w:sz w:val="28"/>
          <w:szCs w:val="28"/>
          <w:lang w:val="pt-BR"/>
        </w:rPr>
        <w:t xml:space="preserve">: </w:t>
      </w:r>
      <w:r>
        <w:rPr>
          <w:rFonts w:eastAsia="Times New Roman" w:cs="Times New Roman" w:ascii="Times New Roman" w:hAnsi="Times New Roman"/>
          <w:b w:val="false"/>
          <w:sz w:val="28"/>
          <w:szCs w:val="28"/>
          <w:lang w:val="pt-BR"/>
        </w:rPr>
        <w:t>Cơ quan phải có biển tên được đặt tại cổng chính, trên đó ghi rõ tên gọi đầy đủ bằng tiếng Việt và địa chỉ của cơ quan theo</w:t>
      </w:r>
      <w:r>
        <w:rPr>
          <w:rFonts w:cs="Times New Roman" w:ascii="Times New Roman" w:hAnsi="Times New Roman"/>
          <w:b w:val="false"/>
          <w:sz w:val="28"/>
          <w:szCs w:val="28"/>
          <w:lang w:val="pt-BR"/>
        </w:rPr>
        <w:t xml:space="preserve"> Thông tư số 05/2008/TT-BNV ngày 07//8/2008 của Bộ Nội vụ Hướng dẫn về biển tên cơ quan hành chính nhà nước.</w:t>
      </w:r>
    </w:p>
    <w:p>
      <w:pPr>
        <w:pStyle w:val="Normal"/>
        <w:spacing w:lineRule="auto" w:line="360" w:before="0" w:after="0"/>
        <w:ind w:firstLine="720"/>
        <w:jc w:val="both"/>
        <w:rPr/>
      </w:pPr>
      <w:r>
        <w:rPr>
          <w:rFonts w:cs="Times New Roman" w:ascii="Times New Roman" w:hAnsi="Times New Roman"/>
          <w:bCs/>
          <w:sz w:val="28"/>
          <w:szCs w:val="28"/>
          <w:lang w:val="pt-BR"/>
        </w:rPr>
        <w:t xml:space="preserve">Phòng làm việc: </w:t>
      </w:r>
      <w:r>
        <w:rPr>
          <w:rFonts w:cs="Times New Roman" w:ascii="Times New Roman" w:hAnsi="Times New Roman"/>
          <w:sz w:val="28"/>
          <w:szCs w:val="28"/>
          <w:lang w:val="pt-BR"/>
        </w:rPr>
        <w:t>Phòng làm việc phải có biển tên ghi rõ tên đơn vị, họ và tên, chức danh cán bộ, công chức, viên chức.</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sắp xếp, bài trí phòng làm việc phải bảo đảm gọn gàng, ngăn nắp, khoa học, hợp lý. Không lập bàn thờ, thắp hương, không đun, nấu trong phòng làm việc. </w:t>
      </w:r>
    </w:p>
    <w:p>
      <w:pPr>
        <w:pStyle w:val="Normal"/>
        <w:spacing w:lineRule="auto" w:line="360" w:before="0" w:after="0"/>
        <w:ind w:firstLine="720"/>
        <w:jc w:val="both"/>
        <w:rPr/>
      </w:pPr>
      <w:r>
        <w:rPr>
          <w:rFonts w:cs="Times New Roman" w:ascii="Times New Roman" w:hAnsi="Times New Roman"/>
          <w:bCs/>
          <w:sz w:val="28"/>
          <w:szCs w:val="28"/>
          <w:lang w:val="pt-BR"/>
        </w:rPr>
        <w:t>Khu vực để phương tiện giao thông</w:t>
      </w:r>
      <w:r>
        <w:rPr>
          <w:rFonts w:cs="Times New Roman" w:ascii="Times New Roman" w:hAnsi="Times New Roman"/>
          <w:sz w:val="28"/>
          <w:szCs w:val="28"/>
          <w:lang w:val="pt-BR"/>
        </w:rPr>
        <w:t>: 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spacing w:lineRule="auto" w:line="360" w:before="0" w:after="0"/>
        <w:ind w:firstLine="720"/>
        <w:jc w:val="both"/>
        <w:rPr/>
      </w:pPr>
      <w:r>
        <w:rPr>
          <w:rFonts w:cs="Times New Roman" w:ascii="Times New Roman" w:hAnsi="Times New Roman"/>
          <w:color w:val="000000"/>
          <w:sz w:val="28"/>
          <w:szCs w:val="28"/>
          <w:lang w:val="pt-BR"/>
        </w:rPr>
        <w:t>Khi thực hiện các yêu cầu trên cần đảm bảo các nguyên tắc chung như:</w:t>
      </w:r>
    </w:p>
    <w:p>
      <w:pPr>
        <w:pStyle w:val="Normal"/>
        <w:spacing w:lineRule="auto" w:line="360" w:before="0" w:after="0"/>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ù hợp với bản chất nhiệm vụ;</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Linh hoạt;</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Thẩm mỹ;</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An toà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Tiết kiệm;</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Bảo mật.</w:t>
      </w:r>
    </w:p>
    <w:p>
      <w:pPr>
        <w:pStyle w:val="Normal"/>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ể đảm bảo cho các vai trò nêu trên được phát huy một cách hiệu quả, khi bố trí, sắp xếp nơi làm việc cần thực hiện những yêu cầu cụ thể sau:</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ó sơ đồ tổng thể bố trí nơi làm việc của từng loại đơn vị, chức danh. Sơ đồ được đặt ở nơi ra vào cổng cơ quan để mọi người đều có thể nhìn thấy ngay khi bước vào công sở;</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ó biển đề tên phòng, tên cá nhân lãnh đạo, tên người phụ trách, để dễ nhận biết, thuận lợi cho việc liên hệ, giải quyết công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cá nhân có mối quan hệ mật thiết với nhau hoặc có công việc chuyên môn liên quan đến nhau phải được bố trí gần nhau theo dây chuyề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cá nhân, phòng, ban, bộ phận thường tiếp xúc với cán bộ, công chức, khách đến làm việc… nên được bố trí ở bộ phận tiếp dân, gần cổng ra vào;</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Phòng làm việc của lãnh đạo cơ quan nên đặt ở khu vực riêng (thường là đặt ở khu vực trung tâm của trụ sở);</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Khu làm việc của Văn phòng và phòng làm việc của Chánh, Phó Văn phòng nên được bố trí gần lối ra vào để tiện giao dịch;</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Những đơn vị, cá nhân ít giao tiếp trực tiếp bên ngoài, hoặc công việc đòi hỏi sự yên tĩnh: Kho lưu trữ, thư viện… nên đặt ở nơi xa lối đi lại;</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thực hiện công việc cần phải bảo mật, đảm bảo an toàn cao, nên được bố trí cách biệt với các bộ phận khá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ác phòng họp lớn nên được bố trí ở trung tâm của công sở để tiện cho việc đi lại;</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Phòng có nhiều người cần chú ý đến diện tích tối thiểu cho mỗi người;</w:t>
      </w:r>
    </w:p>
    <w:p>
      <w:pPr>
        <w:pStyle w:val="Normal"/>
        <w:spacing w:lineRule="auto" w:line="360" w:before="0" w:after="0"/>
        <w:ind w:firstLine="284"/>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c. Trang thiết bị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iện làm việc là yếu tố quan trọng giúp các cán bộ lãnh đạo và cán bộ công chức trong cơ quan điều hành, thực hiện công việc có hiệu quả, đảm bảo tính thông suốt, đồng bộ, kịp thời. Phương tiện làm việc tốt, đầy đủ, lại được bố trí hợp lý không chỉ giúp cho công việc được tiến hành thuận lợi, mà còn góp phần nâng cao chất lượng, hiệu quả công việc và giữ gìn sức khỏe cho cán bộ công chứ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Khi trang bị các phương tiện làm việc cần xác định:</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Những yếu tố mang tính đặc thù của công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Những nhu cầu về phương tiện làm việc của từng loại công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Những yêu cầu ngày càng tăng về trang thiết bị làm việc trong các công sở hiện đại;</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u hướng sử dụng những trang thiết bị mang tính cơ động, có thể dễ dàng tháo, lắp, thay đổi, liên kết, tách rời;</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đối với việc trang bị cho nơi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Thích hợp với yêu cầu, nhiệm vụ;</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tính an toàn, thuận tiệ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Tiết kiệm;</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Bắt mắt và phù hợp với trang trí, bố cục, tổng thể của văn phòng;</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hất lượng tốt, chắc chắn, có thiết kế phù hợp với công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Đủ số lượng;</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ó thể sử dụng với nhiều mục đích khác nhau, nhiều vị trí khác nhau (đa năng);</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Giá cả phù hợp để đảm bảo tính tiết kiệm;</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ác trang thiết bị phải dễ thấy, dễ lấy, đảm bảo trình tự thao tác hợp lý nhất;</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Không ngừng được hiện đại hóa.</w:t>
      </w:r>
    </w:p>
    <w:p>
      <w:pPr>
        <w:pStyle w:val="Normal"/>
        <w:spacing w:lineRule="auto" w:line="360" w:before="0" w:after="0"/>
        <w:ind w:firstLine="284"/>
        <w:jc w:val="both"/>
        <w:rPr/>
      </w:pPr>
      <w:r>
        <w:rPr>
          <w:rFonts w:cs="Times New Roman" w:ascii="Times New Roman" w:hAnsi="Times New Roman"/>
          <w:b/>
          <w:i/>
          <w:color w:val="000000"/>
          <w:sz w:val="28"/>
          <w:szCs w:val="28"/>
        </w:rPr>
        <w:t>d. Bố trí, sắp xếp phòng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Trong xu hướng hiện đại hóa công sở hiện nay, các phòng làm việc thường được bố trí và lắp đặt các thiết bị, tiện nghi sang trọng, nhiều tiện ích. Sự phát triển của công nghệ thông tin đã mở ra một giai đoạn mới cho việc tổ chức, bố trí phòng làm việc. Và một trong những cải tiến quan trọng nhất chính là sự ra đời của các “văn phòng không giấy”.Bước đi mới này đã giải phóng phòng làm việc ra khỏi cảnh bề bộn của sổ sách, tài liệu, giấy tờ. Tuy nhiên, sự sắp xếp của các đồ dùng, phương tiện làm việc như: máy tính, máy điện thoại, các đồ dùng thiết bị văn phòng và sinh hoạt khác trong phòng làm việc một cách khoa học vẫn là yêu cầu rất quan trọng để tạo tâm lý thoải mái và nâng cao hiệu quả lao động.</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Phòng làm việc của lãnh đạo, nơi diễn ra thường xuyên các cuộc giao tiếp quan trọng của công sở nên cần được lưu tâm đặc biệt.</w:t>
      </w:r>
    </w:p>
    <w:p>
      <w:pPr>
        <w:pStyle w:val="Normal"/>
        <w:spacing w:lineRule="auto" w:line="360" w:before="0" w:after="0"/>
        <w:ind w:firstLine="284"/>
        <w:jc w:val="both"/>
        <w:rPr/>
      </w:pPr>
      <w:r>
        <w:rPr>
          <w:rFonts w:cs="Times New Roman" w:ascii="Times New Roman" w:hAnsi="Times New Roman"/>
          <w:b/>
          <w:i/>
          <w:color w:val="000000"/>
          <w:sz w:val="28"/>
          <w:szCs w:val="28"/>
        </w:rPr>
        <w:t>- Bàn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Bàn làm việc là nơi người lao động sẽ giải quyết các nhiệm vụ, công việc được giao. Vì vậy, phải đặt bàn làm việc ở vị trí hợp lý nhất, bao quát chung được gian phòng và tạo vị thế của người ngồi làm việc chủ động và thuận lợi. Tránh đặt bàn làm việc ở ngay cửa ra vào hoặc ngồi quay mặt vào bức tường, tạo ra cảm giác bức bối, không thoáng đãng và thoải mái. Hiện nay, các chuyên gia về phong thủy cũng đưa ra nhiều lời khuyên bổ ích để giúp cho việc bố trí vị trí, hướng ngồi làm việc của con người phù hợp với địa từ trường và tuổi tác giúp cho sức khỏe và tinh thần được sảng khoái, khả năng và kết quả làm việc đạt được ở mức cao nhất.</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được chọn để đặt bàn làm việc phải liên quan đến bố cục chung của cả văn phòng. Nên chú ý các yếu tố như: Vị trí đặt máy điều hòa, đèn chiếu sáng, cửa sổ,.. Trường hợp do điều kiện công sở phải bố trí phòng làm việc chung cho nhiều người, thì bàn làm việc không nên kê liền kề hoặc đối diện nhau. Bố trí ánh sáng từ hai bên trái và phải khi ngồi làm việc.Không nên đặt máy điều hòa sát chỗ ngồi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Bàn làm việc và ghế ngồi phải phù hợp với vóc dáng con người không nên đặt loại bàn nhỏ và thấp quá, nhưng cũng không nên đặt loại bàn cao quá cỡ. Ngày nay, dịch vụ văn phòng hiện đại đã thiết kế rất nhiều bàn ghế ngồi làm việc đủ các chủng loại, kích cỡ và màu sắc, cần xem xét sự lựa chọn loại bàn ghế nào cho phù hợp với từng cá nhân và từng loại công việc. Tốt nhất nên chọn loại ghế mềm, quay và có nấc điều chỉnh độ cao, độ nghiêng khi tựa phù hợp với mỗi người.</w:t>
      </w:r>
    </w:p>
    <w:p>
      <w:pPr>
        <w:pStyle w:val="Normal"/>
        <w:spacing w:lineRule="auto" w:line="360" w:before="0" w:after="0"/>
        <w:ind w:firstLine="284"/>
        <w:jc w:val="both"/>
        <w:rPr/>
      </w:pPr>
      <w:r>
        <w:rPr>
          <w:rFonts w:cs="Times New Roman" w:ascii="Times New Roman" w:hAnsi="Times New Roman"/>
          <w:b/>
          <w:i/>
          <w:color w:val="000000"/>
          <w:sz w:val="28"/>
          <w:szCs w:val="28"/>
        </w:rPr>
        <w:t>- Phương tiện trên bàn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Các phương tiện cần sử dụng nên xếp đặt ở những vị trí thích hợp để tiết kiệm thời gian và công sức cho người lao động. Chẳng hạn: Máy tính nên đặt bên tay phải; các máy điện thoại đặt bên tay trái để khi cần thiết, có thể đồng thời thực hiện cả những thao tác khác như: ghi chép, tra tìm số liệu…Phía trước bàn nên có một giá nhỏ để các giấy tờ, bì thư, địa chỉ, danh thiếp, bút giấy, văn phòng phẩm cần thiết như: kẹp, bấm ghim, hồ dán, giấy dán, bút màu, bút xóa, vật chặn giấy, vật trang trí, lịch bà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Khoảng trống trên bàn dùng để viết nên để thoáng, rộng.Không nên xếp chồng quá nhiều tài liệu, sách báo, tạp chí trên bàn làm việc.Những thứ này nên sắp xếp ngăn nắp, gọn gàng trong các tủ đựng tài liệu.</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hững dụng cụ làm việc cần thiết hàng ngày phải để vào những vị trí đã quy định trên bàn hoặc trong các ngăn kéo và hộc bàn để tiện sử dụng và khi cần không mất thời gian tìm kiếm.Không nên để các vật thừa, không cần thiết trên bàn làm việc, gây ảnh hưởng và chi phối sự tập trung tư tưởng khi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Các loại tủ đựng tài liệu, hồ sơ hay các loại giá sách phải được đặt ở những nơi thuận tiện, hợp lý và không chiếm quá nhiều diện tích. Đặc biệt, trong quá trình sắp đặt, cần biết phối hợp với việc trang trí nội thất, chẳng hạn: Trên giá đựng sách có thể đặt một lọ hoa hay một số mô hình, biểu tượng trang trí, trên tường có thể treo một vài bức tranh phong cảnh có màu sắc trang nhã…</w:t>
      </w:r>
    </w:p>
    <w:p>
      <w:pPr>
        <w:pStyle w:val="ListParagraph"/>
        <w:numPr>
          <w:ilvl w:val="0"/>
          <w:numId w:val="7"/>
        </w:numPr>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rang trí phòng làm việ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Cuộc sống và hoạt động của con người luôn gắn kết với môi trường mà trong đó con người sinh hoạt làm việc.Trong quá trình sinh sống và hoạt động, con người luôn luôn gắn bó, quan tâm và tô điểm cho không gian sinh hoạt và làm việc của mình. Bởi những yếu tố này sẽ tác động trở lại trực tiếp, thường xuyên đến cuộc sống của con người. Một không gian sống, làm việc được tô điểm và trang trí hợp lý sẽ tạo cho con người cảm giác thỏa mái, khỏe khoắn, giúp con người làm việc tốt hơ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Việc trang trí phòng làm việc cần phải lưu ý các yêu cầu cơ bản sau đây:</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Trang trí nội thất phải được thực hiện trên cơ sở tư duy thẩm mỹ kết hợp với nhu cầu thiết thự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Có sự hài hòa giữa bố cục, đường nét, mảng khối, chất liệu, màu sắ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Khi trang trí nội thất ở phòng làm việc, nên cố gắng làm sao để tạo ra được những xúc cảm thẩm mỹ về tinh thần đoàn kết, hợp tác, thẳng thắn, chân tình, tinh thần trách nhiệm, sự quan tâm, truyền thống hay nề nếp kỷ cương của cơ quan.</w:t>
      </w:r>
    </w:p>
    <w:p>
      <w:pPr>
        <w:pStyle w:val="Normal"/>
        <w:spacing w:lineRule="auto" w:line="360" w:before="0" w:after="0"/>
        <w:ind w:firstLine="284"/>
        <w:jc w:val="both"/>
        <w:rPr/>
      </w:pPr>
      <w:r>
        <w:rPr>
          <w:rFonts w:cs="Times New Roman" w:ascii="Times New Roman" w:hAnsi="Times New Roman"/>
          <w:b/>
          <w:i/>
          <w:color w:val="000000"/>
          <w:sz w:val="28"/>
          <w:szCs w:val="28"/>
        </w:rPr>
        <w:t>d. Bố trí, sắp xếp phòng khách</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Phòng tiếp khách nên đặt ở nơi yên tĩnh, thoáng đãng và được sắp xếp một cách trang nhã, lịch sự để tạo cảm giác thoải mái cho khách. Dù đó là khách đến làm việc hay đến thăm qua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Trong phòng tiếp khách nê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rèm cửa, kệ, cây cảnh, tranh ảnh… để trang trí;</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ng bày một số biểu tượng, vật lưu niệm có liên quan đến cơ quan; </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Bàn ghế nên đặt gần cửa sổ mở rộng để lấy ánh sáng và không khí từ bên ngoài.</w:t>
      </w:r>
    </w:p>
    <w:p>
      <w:pPr>
        <w:pStyle w:val="Normal"/>
        <w:spacing w:lineRule="auto" w:line="360" w:before="0" w:after="0"/>
        <w:ind w:firstLine="284"/>
        <w:jc w:val="both"/>
        <w:rPr/>
      </w:pPr>
      <w:r>
        <w:rPr>
          <w:rFonts w:cs="Times New Roman" w:ascii="Times New Roman" w:hAnsi="Times New Roman"/>
          <w:b/>
          <w:color w:val="000000"/>
          <w:sz w:val="28"/>
          <w:szCs w:val="28"/>
        </w:rPr>
        <w:t>đ. Bố trí, sắp xếp phòng họp</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Phòng họp cũng cần được chăm sóc như phòng làm việc hay phòng khách. Nó cần được đảm bảo theo các tiêu chuẩn về ánh sáng, thoáng khí, nhiệt độ, bàn ghế đầy đủ và phù hợp; cũng như có chuẩn bị các trang thiết bị sử dụng cho mục đích các buổi họp (bảng viết, giẻ lau, bảng lật có đủ giấy trắng, màn hình, máy chiếu). Tuy nhiên, ở mỗi loại phòng họp vẫn có những sự khác biệt.</w:t>
      </w:r>
    </w:p>
    <w:p>
      <w:pPr>
        <w:pStyle w:val="Normal"/>
        <w:spacing w:lineRule="auto" w:line="360" w:before="0" w:after="0"/>
        <w:ind w:firstLine="284"/>
        <w:jc w:val="both"/>
        <w:rPr/>
      </w:pPr>
      <w:r>
        <w:rPr>
          <w:rFonts w:cs="Times New Roman" w:ascii="Times New Roman" w:hAnsi="Times New Roman"/>
          <w:b/>
          <w:i/>
          <w:color w:val="000000"/>
          <w:sz w:val="28"/>
          <w:szCs w:val="28"/>
        </w:rPr>
        <w:t>- Phòng họp lớ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loại phòng họp có đông đại biểu, thường được sử dụng vào những hoạt động có quy mô lớn như: Hội nghi, đại hội… Vì vậy, nên bố trí ở vị trí trung tâm của công sở để thuận tiện khi mọi người cùng đến tham dự.</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oài sảnh lớn của các phòng họp loại này, nên đặt chậu cảnh để tạo cảnh quan, đồng thời tạo sự mềm mại cho toàn bộ tòa nhà. Dọc theo hành lang phòng họp bố trí rải rác những hộp đựng rác để đại biểu có thể dễ dàng sử dụng khi cần thiết. Ngoài phòng họp lớn, có thể sắp xếp thêm một số loại phòng khác như: phòng triển lãm, phòng để ăn nhẹ khi giải lao, phòng để thảo luận nhóm, phòng nghỉ của lái xe, phòng kỹ thuật, phòng y tế… Trong trường hợp có thể trang trí bằng những tấm panô ghi lời dạy của các lãnh tụ, các bậc vĩ nhân hay những băng rôn khẩu hiệu có ý nghĩa giáo dục, động viên, cổ vũ mọi người.</w:t>
      </w:r>
    </w:p>
    <w:p>
      <w:pPr>
        <w:pStyle w:val="ListParagraph"/>
        <w:numPr>
          <w:ilvl w:val="0"/>
          <w:numId w:val="7"/>
        </w:numPr>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Phòng họp nhỏ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Khác với phòng họp lớn, phòng họp nhỏ thường được bố trí rải rác trong công sở để các phòng, ban để có thể cùng lúc tổ chức các cuộc họp khác nhau. Vì số lượng người tham dự không nhiều, nên cách sắp xếp bàn ghế có thể linh hoạt tùy theo tính chất của từng loại cuộc họp. Chẳng hạn: Nếu tổ chức hội thảo, có thể xếp bàn ghế theo hình ê líp hoặc hình chữ nhật, vòng ghế trong cùng là dành cho những người đến dự. Khi cần họp để lấy ý kiến đóng góp, hoặc thảo luận để tìm ra những pháp giải quyết công việc, thì bàn ghế có thể kê theo hình vuông, hoặc hình tròn. Trong những phòng họp này, nên treo bảng thông báo và bảng ghi lịch làm việc của cả phòng/ban trong tháng/tuần để mọi người tiện theo dõi những nhiệm vụ mà mình được phân công thực hiện. Trong trường hợp phòng họp dành cho hội thảo quốc tế cần bố trí thêm chỗ ngồi cho phiên dịch viên.</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Cách trang trí nội thất của phòng họp loại này nên tạo ra sự sang trọng, ấm cúng nhờ cách sử dụng hệ thống ánh sáng và cách bài trí trong phòng. Có thể lắp thêm hệ thống đèn trần để tạo ra những tia sáng mát dịu, nhẹ nhàng, có tác dụng giảm bớt sự căng thẳng cho người tham dự.Trên tường nên treo một số bức tranh phong cảnh thiên nhiên, đất nước hoặc những bức ảnh lưu niệm của tập thể.Ở những góc tường có thể đặt một số chậu cảnh để tạo không gian xanh cho căn phòng.</w:t>
      </w:r>
    </w:p>
    <w:p>
      <w:pPr>
        <w:pStyle w:val="Normal"/>
        <w:spacing w:lineRule="auto" w:line="360" w:before="0" w:after="0"/>
        <w:ind w:firstLine="284"/>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e. Tiền sảnh và hành lang</w:t>
      </w:r>
    </w:p>
    <w:p>
      <w:pPr>
        <w:pStyle w:val="Normal"/>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Ở tiền sảnh có thể kết hợp bố trí thành khu vực trưng bày, giới thiệu sản phẩm, hoặc tạo thành một nơi được bài trí dưới dạng phòng truyền thống. Đây là nơi khách tiếp xúc đầu tiên khi đến, nơi họ dừng chân trước khi tới các vị trí khác trong công sở, và cũng là nơi họ thường tạo ra những ấn tượng ban đầu về cơ quan với khách. Vì vậy, ở đây nên bố trí làm sao để thể hiện đầy đủ nhất những nét đặc thù trong hoạt động và văn hóa của cơ quan.</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oài hành lang, giữa các phòng làm việc nên có: bảng tin, bình nước, máy hủy tài liệu, ghế chờ, thùng rác, nơi hút thuốc…</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ListParagraph"/>
        <w:numPr>
          <w:ilvl w:val="0"/>
          <w:numId w:val="0"/>
        </w:numPr>
        <w:spacing w:lineRule="auto" w:line="360" w:before="0" w:after="0"/>
        <w:ind w:left="0" w:firstLine="720"/>
        <w:contextualSpacing w:val="false"/>
        <w:jc w:val="center"/>
        <w:outlineLvl w:val="0"/>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t>CÂU HỎI ÔN TẬP VÀ THẢO LUẬN</w:t>
      </w:r>
    </w:p>
    <w:p>
      <w:pPr>
        <w:pStyle w:val="ListParagraph"/>
        <w:spacing w:lineRule="auto" w:line="360" w:before="0" w:after="0"/>
        <w:ind w:left="0" w:hanging="0"/>
        <w:contextualSpacing w:val="false"/>
        <w:rPr/>
      </w:pPr>
      <w:r>
        <w:rPr>
          <w:rFonts w:cs="Times New Roman" w:ascii="Times New Roman" w:hAnsi="Times New Roman"/>
          <w:spacing w:val="1"/>
          <w:sz w:val="28"/>
          <w:szCs w:val="28"/>
          <w:lang w:val="sv-SE"/>
        </w:rPr>
        <w:t xml:space="preserve">1. Vai trò của </w:t>
      </w:r>
      <w:r>
        <w:rPr>
          <w:rFonts w:cs="Times New Roman" w:ascii="Times New Roman" w:hAnsi="Times New Roman"/>
          <w:bCs/>
          <w:sz w:val="28"/>
          <w:szCs w:val="28"/>
          <w:lang w:val="sv-SE"/>
        </w:rPr>
        <w:t>nghi thức hành chính và lễ tân công vụ?</w:t>
      </w:r>
    </w:p>
    <w:p>
      <w:pPr>
        <w:pStyle w:val="ListParagraph"/>
        <w:spacing w:lineRule="auto" w:line="360" w:before="0" w:after="0"/>
        <w:ind w:left="0" w:hanging="0"/>
        <w:contextualSpacing w:val="false"/>
        <w:rPr>
          <w:rFonts w:ascii="Times New Roman" w:hAnsi="Times New Roman" w:cs="Times New Roman"/>
          <w:bCs/>
          <w:sz w:val="28"/>
          <w:szCs w:val="28"/>
          <w:lang w:val="sv-SE"/>
        </w:rPr>
      </w:pPr>
      <w:r>
        <w:rPr>
          <w:rFonts w:cs="Times New Roman" w:ascii="Times New Roman" w:hAnsi="Times New Roman"/>
          <w:spacing w:val="1"/>
          <w:sz w:val="28"/>
          <w:szCs w:val="28"/>
          <w:lang w:val="sv-SE"/>
        </w:rPr>
        <w:t xml:space="preserve">2. Các nội dung cơ bản của </w:t>
      </w:r>
      <w:r>
        <w:rPr>
          <w:rFonts w:cs="Times New Roman" w:ascii="Times New Roman" w:hAnsi="Times New Roman"/>
          <w:bCs/>
          <w:sz w:val="28"/>
          <w:szCs w:val="28"/>
          <w:lang w:val="sv-SE"/>
        </w:rPr>
        <w:t>nghi thức hành chính?</w:t>
      </w:r>
    </w:p>
    <w:p>
      <w:pPr>
        <w:pStyle w:val="ListParagraph"/>
        <w:spacing w:lineRule="auto" w:line="360" w:before="0" w:after="0"/>
        <w:ind w:left="0" w:hanging="0"/>
        <w:contextualSpacing w:val="false"/>
        <w:rPr/>
      </w:pPr>
      <w:r>
        <w:rPr>
          <w:rFonts w:cs="Times New Roman" w:ascii="Times New Roman" w:hAnsi="Times New Roman"/>
          <w:spacing w:val="1"/>
          <w:sz w:val="28"/>
          <w:szCs w:val="28"/>
          <w:lang w:val="sv-SE"/>
        </w:rPr>
        <w:t xml:space="preserve">3. Các nội dung cơ bản của </w:t>
      </w:r>
      <w:r>
        <w:rPr>
          <w:rFonts w:cs="Times New Roman" w:ascii="Times New Roman" w:hAnsi="Times New Roman"/>
          <w:bCs/>
          <w:sz w:val="28"/>
          <w:szCs w:val="28"/>
          <w:lang w:val="sv-SE"/>
        </w:rPr>
        <w:t>lễ tân công vụ?</w:t>
      </w:r>
    </w:p>
    <w:p>
      <w:pPr>
        <w:pStyle w:val="ListParagraph"/>
        <w:spacing w:lineRule="auto" w:line="360" w:before="0" w:after="0"/>
        <w:ind w:left="0" w:hanging="0"/>
        <w:contextualSpacing w:val="false"/>
        <w:jc w:val="both"/>
        <w:rPr/>
      </w:pPr>
      <w:r>
        <w:rPr>
          <w:rFonts w:cs="Times New Roman" w:ascii="Times New Roman" w:hAnsi="Times New Roman"/>
          <w:spacing w:val="1"/>
          <w:sz w:val="28"/>
          <w:szCs w:val="28"/>
          <w:lang w:val="sv-SE"/>
        </w:rPr>
        <w:t xml:space="preserve">4. Thực trạng và những định hướng và giải pháp để hoàn thiện thực hiện </w:t>
      </w:r>
      <w:r>
        <w:rPr>
          <w:rFonts w:cs="Times New Roman" w:ascii="Times New Roman" w:hAnsi="Times New Roman"/>
          <w:bCs/>
          <w:sz w:val="28"/>
          <w:szCs w:val="28"/>
          <w:lang w:val="sv-SE"/>
        </w:rPr>
        <w:t>nghi thức hành chính</w:t>
      </w:r>
      <w:r>
        <w:rPr>
          <w:rFonts w:cs="Times New Roman" w:ascii="Times New Roman" w:hAnsi="Times New Roman"/>
          <w:spacing w:val="1"/>
          <w:sz w:val="28"/>
          <w:szCs w:val="28"/>
          <w:lang w:val="sv-SE"/>
        </w:rPr>
        <w:t xml:space="preserve"> </w:t>
      </w:r>
      <w:r>
        <w:rPr>
          <w:rFonts w:cs="Times New Roman" w:ascii="Times New Roman" w:hAnsi="Times New Roman"/>
          <w:bCs/>
          <w:sz w:val="28"/>
          <w:szCs w:val="28"/>
          <w:lang w:val="sv-SE"/>
        </w:rPr>
        <w:t xml:space="preserve">và công vụ lễ tân </w:t>
      </w:r>
      <w:r>
        <w:rPr>
          <w:rFonts w:cs="Times New Roman" w:ascii="Times New Roman" w:hAnsi="Times New Roman"/>
          <w:spacing w:val="1"/>
          <w:sz w:val="28"/>
          <w:szCs w:val="28"/>
          <w:lang w:val="sv-SE"/>
        </w:rPr>
        <w:t xml:space="preserve">tại tổ chức, địa phương của anh/chị? </w:t>
      </w:r>
    </w:p>
    <w:p>
      <w:pPr>
        <w:pStyle w:val="ListParagraph"/>
        <w:numPr>
          <w:ilvl w:val="0"/>
          <w:numId w:val="0"/>
        </w:numPr>
        <w:spacing w:lineRule="auto" w:line="360" w:before="0" w:after="0"/>
        <w:ind w:left="0" w:firstLine="720"/>
        <w:contextualSpacing w:val="false"/>
        <w:jc w:val="both"/>
        <w:outlineLvl w:val="0"/>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r>
    </w:p>
    <w:p>
      <w:pPr>
        <w:pStyle w:val="Normal"/>
        <w:spacing w:lineRule="auto" w:line="360" w:before="0" w:after="0"/>
        <w:jc w:val="both"/>
        <w:rPr>
          <w:rFonts w:ascii="Times New Roman" w:hAnsi="Times New Roman" w:cs="Times New Roman"/>
          <w:b/>
          <w:b/>
          <w:spacing w:val="1"/>
          <w:sz w:val="28"/>
          <w:szCs w:val="28"/>
          <w:lang w:val="sv-SE"/>
        </w:rPr>
      </w:pPr>
      <w:r>
        <w:rPr>
          <w:rFonts w:cs="Times New Roman" w:ascii="Times New Roman" w:hAnsi="Times New Roman"/>
          <w:b/>
          <w:spacing w:val="1"/>
          <w:sz w:val="28"/>
          <w:szCs w:val="28"/>
          <w:lang w:val="sv-SE"/>
        </w:rPr>
      </w:r>
    </w:p>
    <w:p>
      <w:pPr>
        <w:pStyle w:val="ListParagraph"/>
        <w:numPr>
          <w:ilvl w:val="0"/>
          <w:numId w:val="0"/>
        </w:numPr>
        <w:spacing w:lineRule="auto" w:line="360" w:before="0" w:after="0"/>
        <w:ind w:left="0" w:hanging="0"/>
        <w:contextualSpacing w:val="false"/>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0"/>
          <w:numId w:val="0"/>
        </w:numPr>
        <w:spacing w:lineRule="auto" w:line="360" w:before="0" w:after="0"/>
        <w:ind w:left="0" w:hanging="0"/>
        <w:contextualSpacing w:val="false"/>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0"/>
          <w:numId w:val="0"/>
        </w:numPr>
        <w:spacing w:lineRule="auto" w:line="360" w:before="0" w:after="0"/>
        <w:ind w:left="0" w:hanging="0"/>
        <w:contextualSpacing w:val="false"/>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0"/>
          <w:numId w:val="0"/>
        </w:numPr>
        <w:spacing w:lineRule="auto" w:line="360" w:before="0" w:after="0"/>
        <w:ind w:left="0" w:hanging="0"/>
        <w:contextualSpacing w:val="false"/>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sectPr>
      <w:footerReference w:type="default" r:id="rId7"/>
      <w:footnotePr>
        <w:numFmt w:val="decimal"/>
      </w:footnotePr>
      <w:type w:val="nextPage"/>
      <w:pgSz w:w="12240" w:h="15840"/>
      <w:pgMar w:left="1985" w:right="1134" w:gutter="0" w:header="0" w:top="1418"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8</w:t>
    </w:r>
    <w:r>
      <w:rPr/>
      <w:fldChar w:fldCharType="end"/>
    </w:r>
  </w:p>
  <w:p>
    <w:pPr>
      <w:pStyle w:val="Normal"/>
      <w:spacing w:lineRule="auto" w:line="12"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rPr>
        <w:t>Hồ Chí Minh:  Toàn tập , Nxb. Chính trị quốc gia, H.2000, t.3, tr.431.</w:t>
      </w:r>
    </w:p>
  </w:footnote>
  <w:footnote w:id="3">
    <w:p>
      <w:pPr>
        <w:pStyle w:val="Footnote"/>
        <w:widowControl w:val="false"/>
        <w:spacing w:lineRule="exact" w:line="240" w:before="40" w:after="0"/>
        <w:jc w:val="both"/>
        <w:rPr/>
      </w:pPr>
      <w:r>
        <w:rPr>
          <w:rStyle w:val="FootnoteCharacters"/>
        </w:rPr>
        <w:footnoteRef/>
      </w:r>
      <w:r>
        <w:rPr/>
        <w:t xml:space="preserve"> </w:t>
      </w:r>
      <w:r>
        <w:rPr>
          <w:color w:val="000000"/>
          <w:lang w:val="vi-VN"/>
        </w:rPr>
        <w:t>Phạm Huy Kỳ</w:t>
      </w:r>
      <w:r>
        <w:rPr>
          <w:color w:val="000000"/>
        </w:rPr>
        <w:t>:</w:t>
      </w:r>
      <w:r>
        <w:rPr>
          <w:color w:val="000000"/>
          <w:lang w:val="vi-VN"/>
        </w:rPr>
        <w:t xml:space="preserve"> </w:t>
      </w:r>
      <w:r>
        <w:rPr>
          <w:i/>
          <w:color w:val="000000"/>
          <w:lang w:val="vi-VN"/>
        </w:rPr>
        <w:t>Văn hóa chính trị Việt Nam trong thời kỳ đổi mới</w:t>
      </w:r>
      <w:r>
        <w:rPr>
          <w:i/>
          <w:color w:val="000000"/>
        </w:rPr>
        <w:t>,</w:t>
      </w:r>
      <w:r>
        <w:rPr>
          <w:color w:val="000000"/>
        </w:rPr>
        <w:t xml:space="preserve"> Tạp chí Cộng sản, bản điện tử</w:t>
      </w:r>
      <w:r>
        <w:rPr>
          <w:color w:val="000000"/>
          <w:lang w:val="vi-VN"/>
        </w:rPr>
        <w:t>,</w:t>
      </w:r>
      <w:r>
        <w:rPr>
          <w:color w:val="000000"/>
        </w:rPr>
        <w:t xml:space="preserve"> 08-6-2010.</w:t>
      </w:r>
    </w:p>
  </w:footnote>
  <w:footnote w:id="4">
    <w:p>
      <w:pPr>
        <w:pStyle w:val="Footnote"/>
        <w:rPr/>
      </w:pPr>
      <w:r>
        <w:rPr>
          <w:rStyle w:val="FootnoteCharacters"/>
        </w:rPr>
        <w:footnoteRef/>
      </w:r>
      <w:r>
        <w:rPr/>
        <w:t xml:space="preserve"> </w:t>
      </w:r>
      <w:r>
        <w:rPr/>
        <w:t>Ngô Thành Can (2019), Đạo đức công chức trong thực thi công vụ, Tái bản lần thứ hai, NXB Tư pháp, Hà Nội</w:t>
      </w:r>
    </w:p>
  </w:footnote>
  <w:footnote w:id="5">
    <w:p>
      <w:pPr>
        <w:pStyle w:val="Footnote"/>
        <w:widowControl w:val="false"/>
        <w:spacing w:lineRule="exact" w:line="240" w:before="40" w:after="0"/>
        <w:jc w:val="both"/>
        <w:rPr/>
      </w:pPr>
      <w:r>
        <w:rPr>
          <w:rStyle w:val="FootnoteCharacters"/>
        </w:rPr>
        <w:footnoteRef/>
      </w:r>
      <w:r>
        <w:rPr/>
        <w:t xml:space="preserve"> </w:t>
      </w:r>
      <w:r>
        <w:rPr/>
        <w:t xml:space="preserve">Xem: TS Huỳnh Văn Thới: </w:t>
      </w:r>
      <w:r>
        <w:rPr>
          <w:i/>
        </w:rPr>
        <w:t>Quan điểm tiếp cận trong đánh giá văn hóa công vụ</w:t>
      </w:r>
      <w:r>
        <w:rPr/>
        <w:t>, Tạp chí Quản lý nhà nước, số 11-2015, tr.21.</w:t>
      </w:r>
    </w:p>
  </w:footnote>
  <w:footnote w:id="6">
    <w:p>
      <w:pPr>
        <w:pStyle w:val="Footnote"/>
        <w:widowControl w:val="false"/>
        <w:spacing w:lineRule="exact" w:line="240" w:before="40" w:after="0"/>
        <w:jc w:val="both"/>
        <w:rPr/>
      </w:pPr>
      <w:r>
        <w:rPr>
          <w:rStyle w:val="FootnoteCharacters"/>
        </w:rPr>
        <w:footnoteRef/>
      </w:r>
      <w:r>
        <w:rPr/>
        <w:t xml:space="preserve"> </w:t>
      </w:r>
      <w:r>
        <w:rPr/>
        <w:t xml:space="preserve">GS Đoàn Trọng Truyến (chủ biên): </w:t>
      </w:r>
      <w:r>
        <w:rPr>
          <w:i/>
        </w:rPr>
        <w:t>Từ điển Pháp - Việt: Pháp luật - Hành chính</w:t>
      </w:r>
      <w:r>
        <w:rPr/>
        <w:t>, Nxb.Thế giới, H.1992, tr.114.</w:t>
      </w:r>
    </w:p>
  </w:footnote>
  <w:footnote w:id="7">
    <w:p>
      <w:pPr>
        <w:pStyle w:val="Footnote"/>
        <w:widowControl w:val="false"/>
        <w:spacing w:lineRule="exact" w:line="240" w:before="40" w:after="0"/>
        <w:jc w:val="both"/>
        <w:rPr/>
      </w:pPr>
      <w:r>
        <w:rPr>
          <w:rStyle w:val="FootnoteCharacters"/>
        </w:rPr>
        <w:footnoteRef/>
      </w:r>
      <w:r>
        <w:rPr/>
        <w:t xml:space="preserve"> </w:t>
      </w:r>
      <w:r>
        <w:rPr/>
        <w:t xml:space="preserve">Viện Nghiên cứu hành chính: </w:t>
      </w:r>
      <w:r>
        <w:rPr>
          <w:i/>
        </w:rPr>
        <w:t xml:space="preserve">Thuật ngữ hành chính, </w:t>
      </w:r>
      <w:r>
        <w:rPr/>
        <w:t xml:space="preserve"> H.2002, tr.95.</w:t>
      </w:r>
    </w:p>
  </w:footnote>
  <w:footnote w:id="8">
    <w:p>
      <w:pPr>
        <w:pStyle w:val="Footnote"/>
        <w:widowControl w:val="false"/>
        <w:spacing w:lineRule="exact" w:line="240" w:before="40" w:after="0"/>
        <w:jc w:val="both"/>
        <w:rPr/>
      </w:pPr>
      <w:r>
        <w:rPr>
          <w:rStyle w:val="FootnoteCharacters"/>
        </w:rPr>
        <w:footnoteRef/>
      </w:r>
      <w:r>
        <w:rPr/>
        <w:t xml:space="preserve"> </w:t>
      </w:r>
      <w:r>
        <w:rPr/>
        <w:t xml:space="preserve">Xem: Trần Thị Hồng Minh: </w:t>
      </w:r>
      <w:r>
        <w:rPr>
          <w:i/>
        </w:rPr>
        <w:t>Tăng cường quản lý hoạt động văn hóa, nhằm phát huy các giá trị truyền thống văn hóa dân tộc,</w:t>
      </w:r>
      <w:r>
        <w:rPr/>
        <w:t xml:space="preserve"> Tạp chí Lý luận chính trị, số 8-2013, tr.56-59.</w:t>
      </w:r>
    </w:p>
  </w:footnote>
  <w:footnote w:id="9">
    <w:p>
      <w:pPr>
        <w:pStyle w:val="Footnote"/>
        <w:widowControl w:val="false"/>
        <w:spacing w:lineRule="exact" w:line="240" w:before="40" w:after="0"/>
        <w:jc w:val="both"/>
        <w:rPr/>
      </w:pPr>
      <w:r>
        <w:rPr>
          <w:rStyle w:val="FootnoteCharacters"/>
        </w:rPr>
        <w:footnoteRef/>
      </w:r>
      <w:r>
        <w:rPr/>
        <w:t xml:space="preserve"> </w:t>
      </w:r>
      <w:r>
        <w:rPr/>
        <w:t xml:space="preserve">Xem: </w:t>
      </w:r>
      <w:r>
        <w:rPr>
          <w:iCs/>
        </w:rPr>
        <w:t>Acunax</w:t>
      </w:r>
      <w:r>
        <w:rPr>
          <w:iCs/>
          <w:lang w:val="vi-VN"/>
        </w:rPr>
        <w:t xml:space="preserve"> </w:t>
      </w:r>
      <w:r>
        <w:rPr>
          <w:iCs/>
        </w:rPr>
        <w:t>-</w:t>
      </w:r>
      <w:r>
        <w:rPr>
          <w:iCs/>
          <w:lang w:val="vi-VN"/>
        </w:rPr>
        <w:t>Alfaro, Jairo</w:t>
      </w:r>
      <w:r>
        <w:rPr>
          <w:iCs/>
        </w:rPr>
        <w:t xml:space="preserve"> (2010): </w:t>
      </w:r>
      <w:r>
        <w:rPr>
          <w:i/>
          <w:iCs/>
        </w:rPr>
        <w:t>Public</w:t>
      </w:r>
      <w:r>
        <w:rPr>
          <w:iCs/>
        </w:rPr>
        <w:t xml:space="preserve"> </w:t>
      </w:r>
      <w:r>
        <w:rPr>
          <w:i/>
          <w:iCs/>
        </w:rPr>
        <w:t>asdministration reform and Anti - corruption: Where Does Civil Service Reform Fit in,</w:t>
      </w:r>
      <w:r>
        <w:rPr>
          <w:iCs/>
        </w:rPr>
        <w:t xml:space="preserve"> UNDP Vietnam Policy Brief.</w:t>
      </w:r>
    </w:p>
  </w:footnote>
  <w:footnote w:id="10">
    <w:p>
      <w:pPr>
        <w:pStyle w:val="Footnote"/>
        <w:widowControl w:val="false"/>
        <w:spacing w:lineRule="exact" w:line="240" w:before="40" w:after="0"/>
        <w:jc w:val="both"/>
        <w:rPr/>
      </w:pPr>
      <w:r>
        <w:rPr>
          <w:rStyle w:val="FootnoteCharacters"/>
        </w:rPr>
        <w:footnoteRef/>
      </w:r>
      <w:r>
        <w:rPr/>
        <w:t xml:space="preserve"> </w:t>
      </w:r>
      <w:r>
        <w:rPr>
          <w:i/>
          <w:iCs/>
        </w:rPr>
        <w:t>Chủ nghĩa Mác-Lênin, tư tưởng Hồ Chí Minh về chính trị</w:t>
      </w:r>
      <w:r>
        <w:rPr/>
        <w:t>, Nxb.Chính trị quốc gia, H.1999, tr.219.</w:t>
      </w:r>
    </w:p>
  </w:footnote>
  <w:footnote w:id="11">
    <w:p>
      <w:pPr>
        <w:pStyle w:val="Footnote"/>
        <w:widowControl w:val="false"/>
        <w:spacing w:lineRule="exact" w:line="240" w:before="40" w:after="0"/>
        <w:jc w:val="both"/>
        <w:rPr/>
      </w:pPr>
      <w:r>
        <w:rPr>
          <w:rStyle w:val="FootnoteCharacters"/>
        </w:rPr>
        <w:footnoteRef/>
      </w:r>
      <w:r>
        <w:rPr/>
        <w:t xml:space="preserve"> </w:t>
      </w:r>
      <w:r>
        <w:rPr>
          <w:color w:val="000000"/>
          <w:lang w:val="vi-VN"/>
        </w:rPr>
        <w:t>Nguyễn Thanh Bình</w:t>
      </w:r>
      <w:r>
        <w:rPr>
          <w:color w:val="000000"/>
        </w:rPr>
        <w:t>:</w:t>
      </w:r>
      <w:r>
        <w:rPr>
          <w:i/>
          <w:color w:val="000000"/>
          <w:lang w:val="vi-VN"/>
        </w:rPr>
        <w:t xml:space="preserve"> Đổi mới nhận thức về việc thực hiện chức năng xã hội của nhà nước</w:t>
      </w:r>
      <w:r>
        <w:rPr>
          <w:color w:val="000000"/>
          <w:lang w:val="vi-VN"/>
        </w:rPr>
        <w:t>, Tạp chí Tổ chức nhà nước, số 9</w:t>
      </w:r>
      <w:r>
        <w:rPr>
          <w:color w:val="000000"/>
        </w:rPr>
        <w:t>-</w:t>
      </w:r>
      <w:r>
        <w:rPr>
          <w:color w:val="000000"/>
          <w:lang w:val="vi-VN"/>
        </w:rPr>
        <w:t>2007</w:t>
      </w:r>
      <w:r>
        <w:rPr>
          <w:color w:val="000000"/>
        </w:rPr>
        <w:t>.</w:t>
      </w:r>
    </w:p>
  </w:footnote>
  <w:footnote w:id="12">
    <w:p>
      <w:pPr>
        <w:pStyle w:val="Footnote"/>
        <w:rPr/>
      </w:pPr>
      <w:r>
        <w:rPr>
          <w:rStyle w:val="FootnoteCharacters"/>
        </w:rPr>
        <w:footnoteRef/>
      </w:r>
      <w:r>
        <w:rPr>
          <w:sz w:val="22"/>
          <w:szCs w:val="22"/>
          <w:lang w:val="vi-VN"/>
        </w:rPr>
        <w:t xml:space="preserve"> </w:t>
      </w:r>
      <w:r>
        <w:rPr>
          <w:sz w:val="22"/>
          <w:szCs w:val="22"/>
          <w:lang w:val="vi-VN"/>
        </w:rPr>
        <w:t xml:space="preserve">Xem: Tài liệu </w:t>
      </w:r>
      <w:r>
        <w:rPr>
          <w:color w:val="000711"/>
          <w:sz w:val="22"/>
          <w:szCs w:val="22"/>
          <w:lang w:val="vi-VN"/>
        </w:rPr>
        <w:t>Hội nghị Trung ương 4 (khóa XI) về m</w:t>
      </w:r>
      <w:r>
        <w:rPr>
          <w:iCs/>
          <w:color w:val="000711"/>
          <w:sz w:val="22"/>
          <w:szCs w:val="22"/>
          <w:lang w:val="vi-VN"/>
        </w:rPr>
        <w:t>ột số vấn đề cấp bách về xây dựng Đảng hiện nay.</w:t>
      </w:r>
      <w:r>
        <w:rPr>
          <w:rStyle w:val="Appleconvertedspace"/>
          <w:color w:val="000711"/>
          <w:sz w:val="22"/>
          <w:szCs w:val="22"/>
          <w:lang w:val="vi-VN"/>
        </w:rPr>
        <w:t> </w:t>
      </w:r>
    </w:p>
  </w:footnote>
  <w:footnote w:id="13">
    <w:p>
      <w:pPr>
        <w:pStyle w:val="Footnote"/>
        <w:jc w:val="both"/>
        <w:rPr/>
      </w:pPr>
      <w:r>
        <w:rPr>
          <w:rStyle w:val="FootnoteCharacters"/>
        </w:rPr>
        <w:footnoteRef/>
      </w:r>
      <w:r>
        <w:rPr>
          <w:sz w:val="22"/>
          <w:szCs w:val="22"/>
        </w:rPr>
        <w:t xml:space="preserve"> </w:t>
      </w:r>
      <w:r>
        <w:rPr>
          <w:sz w:val="22"/>
          <w:szCs w:val="22"/>
        </w:rPr>
        <w:t xml:space="preserve">Xem, Nguyễn Thị Thu Hà: </w:t>
      </w:r>
      <w:r>
        <w:rPr>
          <w:i/>
          <w:sz w:val="22"/>
          <w:szCs w:val="22"/>
        </w:rPr>
        <w:t>Minh bạch trong quản trị nhà nước, yêu cầu tất yếu của xu thế hội nhập và phát triển</w:t>
      </w:r>
      <w:r>
        <w:rPr>
          <w:sz w:val="22"/>
          <w:szCs w:val="22"/>
        </w:rPr>
        <w:t>, Kỷ yếu Hội nghị EROPA 2014, tr. 46-57.</w:t>
      </w:r>
    </w:p>
  </w:footnote>
  <w:footnote w:id="14">
    <w:p>
      <w:pPr>
        <w:pStyle w:val="Footnote"/>
        <w:jc w:val="both"/>
        <w:rPr/>
      </w:pPr>
      <w:r>
        <w:rPr>
          <w:rStyle w:val="FootnoteCharacters"/>
        </w:rPr>
        <w:footnoteRef/>
      </w:r>
      <w:r>
        <w:rPr>
          <w:sz w:val="22"/>
          <w:szCs w:val="22"/>
        </w:rPr>
        <w:t xml:space="preserve"> </w:t>
      </w:r>
      <w:r>
        <w:rPr>
          <w:sz w:val="22"/>
          <w:szCs w:val="22"/>
        </w:rPr>
        <w:t>Xem: Trần Văn Lâm</w:t>
      </w:r>
      <w:r>
        <w:rPr>
          <w:i/>
          <w:sz w:val="22"/>
          <w:szCs w:val="22"/>
        </w:rPr>
        <w:t>: Quan điểm của Đảng về đấu tranh phòng chống tham nhũng,</w:t>
      </w:r>
      <w:r>
        <w:rPr>
          <w:sz w:val="22"/>
          <w:szCs w:val="22"/>
        </w:rPr>
        <w:t xml:space="preserve"> Tạp chí Lý luận chính trị, số 6-2015, 35-37.</w:t>
      </w:r>
    </w:p>
  </w:footnote>
  <w:footnote w:id="15">
    <w:p>
      <w:pPr>
        <w:pStyle w:val="Footnote"/>
        <w:jc w:val="both"/>
        <w:rPr/>
      </w:pPr>
      <w:r>
        <w:rPr>
          <w:rStyle w:val="FootnoteCharacters"/>
        </w:rPr>
        <w:footnoteRef/>
      </w:r>
      <w:r>
        <w:rPr>
          <w:sz w:val="22"/>
          <w:szCs w:val="22"/>
        </w:rPr>
        <w:t xml:space="preserve"> </w:t>
      </w:r>
      <w:r>
        <w:rPr>
          <w:sz w:val="22"/>
          <w:szCs w:val="22"/>
        </w:rPr>
        <w:t>Xem: Hoàng Văn Luân</w:t>
      </w:r>
      <w:r>
        <w:rPr>
          <w:i/>
          <w:sz w:val="22"/>
          <w:szCs w:val="22"/>
        </w:rPr>
        <w:t>: Phát huy vai trò động lực của lợi ích ở Việt Nam,</w:t>
      </w:r>
      <w:r>
        <w:rPr>
          <w:sz w:val="22"/>
          <w:szCs w:val="22"/>
        </w:rPr>
        <w:t xml:space="preserve"> Tạp chí Quản lý Nhà nước, số 226, tháng 11/2014, tr.55-59.</w:t>
      </w:r>
    </w:p>
  </w:footnote>
  <w:footnote w:id="16">
    <w:p>
      <w:pPr>
        <w:pStyle w:val="Footnote"/>
        <w:jc w:val="both"/>
        <w:rPr/>
      </w:pPr>
      <w:r>
        <w:rPr>
          <w:rStyle w:val="FootnoteCharacters"/>
        </w:rPr>
        <w:footnoteRef/>
      </w:r>
      <w:r>
        <w:rPr>
          <w:sz w:val="22"/>
          <w:szCs w:val="22"/>
        </w:rPr>
        <w:t xml:space="preserve"> </w:t>
      </w:r>
      <w:r>
        <w:rPr>
          <w:sz w:val="22"/>
          <w:szCs w:val="22"/>
        </w:rPr>
        <w:t xml:space="preserve">Xem: Trần Văn Tình: </w:t>
      </w:r>
      <w:r>
        <w:rPr>
          <w:i/>
          <w:sz w:val="22"/>
          <w:szCs w:val="22"/>
        </w:rPr>
        <w:t>Một số giải pháp nâng cao đạo đức công vụ</w:t>
      </w:r>
      <w:r>
        <w:rPr>
          <w:sz w:val="22"/>
          <w:szCs w:val="22"/>
        </w:rPr>
        <w:t xml:space="preserve">, </w:t>
      </w:r>
      <w:r>
        <w:rPr>
          <w:iCs/>
          <w:sz w:val="22"/>
          <w:szCs w:val="22"/>
        </w:rPr>
        <w:t>Tạp chí Tổ chức Nhà nước, số 1/2015.</w:t>
      </w:r>
    </w:p>
  </w:footnote>
  <w:footnote w:id="17">
    <w:p>
      <w:pPr>
        <w:pStyle w:val="Footnote"/>
        <w:jc w:val="both"/>
        <w:rPr/>
      </w:pPr>
      <w:r>
        <w:rPr>
          <w:rStyle w:val="FootnoteCharacters"/>
        </w:rPr>
        <w:footnoteRef/>
      </w:r>
      <w:r>
        <w:rPr>
          <w:sz w:val="22"/>
          <w:szCs w:val="22"/>
        </w:rPr>
        <w:t xml:space="preserve"> </w:t>
      </w:r>
      <w:r>
        <w:rPr>
          <w:sz w:val="22"/>
          <w:szCs w:val="22"/>
        </w:rPr>
        <w:t xml:space="preserve">Xem: Lê Cẩm Hà: </w:t>
      </w:r>
      <w:r>
        <w:rPr>
          <w:i/>
          <w:sz w:val="22"/>
          <w:szCs w:val="22"/>
        </w:rPr>
        <w:t>Những bất cập trong chế độ việc làm của khu vực công hiện nay</w:t>
      </w:r>
      <w:r>
        <w:rPr>
          <w:sz w:val="22"/>
          <w:szCs w:val="22"/>
        </w:rPr>
        <w:t>, Tạp chí Quản lý Nhà nước, số 227, tháng 12-2014, tr.32-35.</w:t>
      </w:r>
    </w:p>
  </w:footnote>
  <w:footnote w:id="18">
    <w:p>
      <w:pPr>
        <w:pStyle w:val="Footnote"/>
        <w:jc w:val="both"/>
        <w:rPr/>
      </w:pPr>
      <w:r>
        <w:rPr>
          <w:rStyle w:val="FootnoteCharacters"/>
        </w:rPr>
        <w:footnoteRef/>
      </w:r>
      <w:r>
        <w:rPr>
          <w:sz w:val="22"/>
          <w:szCs w:val="22"/>
        </w:rPr>
        <w:t xml:space="preserve"> </w:t>
      </w:r>
      <w:r>
        <w:rPr>
          <w:sz w:val="22"/>
          <w:szCs w:val="22"/>
        </w:rPr>
        <w:t xml:space="preserve">Xem: Nguyễn Thị Trà Lê: </w:t>
      </w:r>
      <w:r>
        <w:rPr>
          <w:i/>
          <w:sz w:val="22"/>
          <w:szCs w:val="22"/>
        </w:rPr>
        <w:t>Tăng cường trách nhiệm người đứng đầu cơ quan hành chính nhà nước: giải pháp đẩy mạnh cải cách thủ tục hành chính thời gian tới,</w:t>
      </w:r>
      <w:r>
        <w:rPr>
          <w:sz w:val="22"/>
          <w:szCs w:val="22"/>
        </w:rPr>
        <w:t xml:space="preserve"> Tạp chí Nghiên cứu Khoa học Nội vụ, số 8/2015, tr.26-29.</w:t>
      </w:r>
    </w:p>
  </w:footnote>
  <w:footnote w:id="19">
    <w:p>
      <w:pPr>
        <w:pStyle w:val="Footnote"/>
        <w:jc w:val="both"/>
        <w:rPr/>
      </w:pPr>
      <w:r>
        <w:rPr>
          <w:rStyle w:val="FootnoteCharacters"/>
        </w:rPr>
        <w:footnoteRef/>
      </w:r>
      <w:r>
        <w:rPr>
          <w:sz w:val="22"/>
          <w:szCs w:val="22"/>
          <w:lang w:val="vi-VN"/>
        </w:rPr>
        <w:t xml:space="preserve"> </w:t>
      </w:r>
      <w:r>
        <w:rPr>
          <w:sz w:val="22"/>
          <w:szCs w:val="22"/>
          <w:lang w:val="vi-VN"/>
        </w:rPr>
        <w:t>Xem: Nguyễn Hữu Khiển</w:t>
      </w:r>
      <w:r>
        <w:rPr>
          <w:sz w:val="22"/>
          <w:szCs w:val="22"/>
        </w:rPr>
        <w:t>:</w:t>
      </w:r>
      <w:r>
        <w:rPr>
          <w:sz w:val="22"/>
          <w:szCs w:val="22"/>
          <w:lang w:val="vi-VN"/>
        </w:rPr>
        <w:t xml:space="preserve"> </w:t>
      </w:r>
      <w:r>
        <w:rPr>
          <w:i/>
          <w:sz w:val="22"/>
          <w:szCs w:val="22"/>
          <w:lang w:val="vi-VN"/>
        </w:rPr>
        <w:t>Quan niệm, cơ chế và thực trạng kiểm soát quyền lực ở nước ta,</w:t>
      </w:r>
      <w:r>
        <w:rPr>
          <w:sz w:val="22"/>
          <w:szCs w:val="22"/>
          <w:lang w:val="vi-VN"/>
        </w:rPr>
        <w:t xml:space="preserve"> Tạp chí Lý luận chính trị, số 6 - 2015,  tr.13-16.</w:t>
      </w:r>
    </w:p>
  </w:footnote>
  <w:footnote w:id="20">
    <w:p>
      <w:pPr>
        <w:pStyle w:val="Footnote"/>
        <w:jc w:val="both"/>
        <w:rPr/>
      </w:pPr>
      <w:r>
        <w:rPr>
          <w:rStyle w:val="FootnoteCharacters"/>
        </w:rPr>
        <w:footnoteRef/>
      </w:r>
      <w:r>
        <w:rPr>
          <w:sz w:val="22"/>
          <w:szCs w:val="22"/>
          <w:lang w:val="vi-VN"/>
        </w:rPr>
        <w:t xml:space="preserve"> </w:t>
      </w:r>
      <w:r>
        <w:rPr>
          <w:sz w:val="22"/>
          <w:szCs w:val="22"/>
          <w:lang w:val="vi-VN"/>
        </w:rPr>
        <w:t xml:space="preserve">Xem: Hoàng Thu Nga, Trần Hồng Việt: </w:t>
      </w:r>
      <w:r>
        <w:rPr>
          <w:i/>
          <w:sz w:val="22"/>
          <w:szCs w:val="22"/>
          <w:lang w:val="vi-VN"/>
        </w:rPr>
        <w:t>Vai trò của kiểm tra hành chính trong hoạt động kiểm soát hành chính nhà nước,</w:t>
      </w:r>
      <w:r>
        <w:rPr>
          <w:sz w:val="22"/>
          <w:szCs w:val="22"/>
          <w:lang w:val="vi-VN"/>
        </w:rPr>
        <w:t xml:space="preserve"> Tạp chí Quản lý Nhà nước, số 233, tháng 6.2015, tr.35-39.</w:t>
      </w:r>
    </w:p>
  </w:footnote>
  <w:footnote w:id="21">
    <w:p>
      <w:pPr>
        <w:pStyle w:val="Footnote"/>
        <w:jc w:val="both"/>
        <w:rPr/>
      </w:pPr>
      <w:r>
        <w:rPr>
          <w:rStyle w:val="FootnoteCharacters"/>
        </w:rPr>
        <w:footnoteRef/>
      </w:r>
      <w:r>
        <w:rPr>
          <w:sz w:val="22"/>
          <w:szCs w:val="22"/>
          <w:lang w:val="vi-VN"/>
        </w:rPr>
        <w:t xml:space="preserve"> </w:t>
      </w:r>
      <w:r>
        <w:rPr>
          <w:sz w:val="22"/>
          <w:szCs w:val="22"/>
          <w:lang w:val="vi-VN"/>
        </w:rPr>
        <w:t xml:space="preserve">Xem: Bùi Thị Ngọc Mai: </w:t>
      </w:r>
      <w:r>
        <w:rPr>
          <w:i/>
          <w:sz w:val="22"/>
          <w:szCs w:val="22"/>
          <w:lang w:val="vi-VN"/>
        </w:rPr>
        <w:t>Về thực hiện trách nhiệm của người đứng đầu cơ quan hành chính nhà nước</w:t>
      </w:r>
      <w:r>
        <w:rPr>
          <w:sz w:val="22"/>
          <w:szCs w:val="22"/>
          <w:lang w:val="vi-VN"/>
        </w:rPr>
        <w:t>, Tạp chí Quản lý Nhà nước, số 233, tháng 6.2015, Hà Nội, tr.20-24.</w:t>
      </w:r>
    </w:p>
  </w:footnote>
  <w:footnote w:id="22">
    <w:p>
      <w:pPr>
        <w:pStyle w:val="Footnote"/>
        <w:jc w:val="both"/>
        <w:rPr/>
      </w:pPr>
      <w:r>
        <w:rPr>
          <w:rStyle w:val="FootnoteCharacters"/>
        </w:rPr>
        <w:footnoteRef/>
      </w:r>
      <w:r>
        <w:rPr>
          <w:sz w:val="22"/>
          <w:szCs w:val="22"/>
          <w:lang w:val="vi-VN"/>
        </w:rPr>
        <w:t xml:space="preserve"> </w:t>
      </w:r>
      <w:r>
        <w:rPr>
          <w:sz w:val="22"/>
          <w:szCs w:val="22"/>
          <w:lang w:val="vi-VN"/>
        </w:rPr>
        <w:t xml:space="preserve">Xem: Phùng Thị Phong Lan: </w:t>
      </w:r>
      <w:r>
        <w:rPr>
          <w:i/>
          <w:sz w:val="22"/>
          <w:szCs w:val="22"/>
          <w:lang w:val="vi-VN"/>
        </w:rPr>
        <w:t>Trách nhiệm của người đứng đầu cơ quan hành chính nhà nước đối với các chỉ số quản trị địa phương cấp tỉnh ở Việt Nam hiện nay</w:t>
      </w:r>
      <w:r>
        <w:rPr>
          <w:sz w:val="22"/>
          <w:szCs w:val="22"/>
          <w:lang w:val="vi-VN"/>
        </w:rPr>
        <w:t>, Tạp chí Tổ chức Nhà nước, số 12/2014, tr.17 - 21.</w:t>
      </w:r>
    </w:p>
  </w:footnote>
  <w:footnote w:id="23">
    <w:p>
      <w:pPr>
        <w:pStyle w:val="Footnote"/>
        <w:jc w:val="both"/>
        <w:rPr/>
      </w:pPr>
      <w:r>
        <w:rPr>
          <w:rStyle w:val="FootnoteCharacters"/>
        </w:rPr>
        <w:footnoteRef/>
      </w:r>
      <w:r>
        <w:rPr>
          <w:sz w:val="22"/>
          <w:szCs w:val="22"/>
          <w:lang w:val="vi-VN"/>
        </w:rPr>
        <w:t xml:space="preserve"> </w:t>
      </w:r>
      <w:r>
        <w:rPr>
          <w:sz w:val="22"/>
          <w:szCs w:val="22"/>
          <w:lang w:val="vi-VN"/>
        </w:rPr>
        <w:t xml:space="preserve">Xem: Đỗ Thị Kim Phượng, Nguyễn Thị Ninh: </w:t>
      </w:r>
      <w:r>
        <w:rPr>
          <w:i/>
          <w:sz w:val="22"/>
          <w:szCs w:val="22"/>
          <w:lang w:val="vi-VN"/>
        </w:rPr>
        <w:t>Nâng cao năng lực thực thi công vụ của cán bộ, công chức trong cơ quan hành chính nhà nước,</w:t>
      </w:r>
      <w:r>
        <w:rPr>
          <w:sz w:val="22"/>
          <w:szCs w:val="22"/>
          <w:lang w:val="vi-VN"/>
        </w:rPr>
        <w:t xml:space="preserve"> Tạp chí Quản lý Nhà nước, số 233, tháng 6.2015, Hà Nội, tr.25-28.</w:t>
      </w:r>
    </w:p>
    <w:p>
      <w:pPr>
        <w:pStyle w:val="Footnote"/>
        <w:rPr>
          <w:sz w:val="22"/>
          <w:szCs w:val="22"/>
          <w:lang w:val="vi-VN"/>
        </w:rPr>
      </w:pPr>
      <w:r>
        <w:rPr>
          <w:sz w:val="22"/>
          <w:szCs w:val="22"/>
          <w:lang w:val="vi-VN"/>
        </w:rPr>
      </w:r>
    </w:p>
  </w:footnote>
  <w:footnote w:id="24">
    <w:p>
      <w:pPr>
        <w:pStyle w:val="Footnote"/>
        <w:rPr/>
      </w:pPr>
      <w:r>
        <w:rPr>
          <w:rStyle w:val="FootnoteCharacters"/>
        </w:rPr>
        <w:footnoteRef/>
      </w:r>
      <w:r>
        <w:rPr>
          <w:sz w:val="22"/>
          <w:szCs w:val="22"/>
          <w:lang w:val="vi-VN"/>
        </w:rPr>
        <w:t xml:space="preserve"> </w:t>
      </w:r>
      <w:r>
        <w:rPr>
          <w:sz w:val="22"/>
          <w:szCs w:val="22"/>
          <w:lang w:val="vi-VN"/>
        </w:rPr>
        <w:t xml:space="preserve">Xem: Chu Thị Hảo: </w:t>
      </w:r>
      <w:r>
        <w:rPr>
          <w:i/>
          <w:sz w:val="22"/>
          <w:szCs w:val="22"/>
          <w:lang w:val="vi-VN"/>
        </w:rPr>
        <w:t>Quản lý và phát triển nhân sự trong khu vực công</w:t>
      </w:r>
      <w:r>
        <w:rPr>
          <w:sz w:val="22"/>
          <w:szCs w:val="22"/>
          <w:lang w:val="vi-VN"/>
        </w:rPr>
        <w:t>, Tạp chí Quản lý Nhà nước, số 226, tháng 11/2014, tr.50-54.</w:t>
      </w:r>
    </w:p>
  </w:footnote>
  <w:footnote w:id="25">
    <w:p>
      <w:pPr>
        <w:pStyle w:val="Footnote"/>
        <w:jc w:val="both"/>
        <w:rPr/>
      </w:pPr>
      <w:r>
        <w:rPr>
          <w:rStyle w:val="FootnoteCharacters"/>
        </w:rPr>
        <w:footnoteRef/>
      </w:r>
      <w:r>
        <w:rPr>
          <w:sz w:val="22"/>
          <w:szCs w:val="22"/>
          <w:lang w:val="vi-VN"/>
        </w:rPr>
        <w:t xml:space="preserve"> </w:t>
      </w:r>
      <w:r>
        <w:rPr>
          <w:sz w:val="22"/>
          <w:szCs w:val="22"/>
          <w:lang w:val="vi-VN"/>
        </w:rPr>
        <w:t>Xem: Cương lĩnh xây dựng đất nước trong thời kỳ quá độ lên CNXH (bổ sung, phát triển năm 2011).</w:t>
      </w:r>
    </w:p>
  </w:footnote>
  <w:footnote w:id="26">
    <w:p>
      <w:pPr>
        <w:pStyle w:val="Footnote"/>
        <w:rPr/>
      </w:pPr>
      <w:r>
        <w:rPr>
          <w:rStyle w:val="FootnoteCharacters"/>
        </w:rPr>
        <w:footnoteRef/>
      </w:r>
      <w:r>
        <w:rPr>
          <w:sz w:val="22"/>
          <w:szCs w:val="22"/>
          <w:lang w:val="vi-VN"/>
        </w:rPr>
        <w:t xml:space="preserve"> </w:t>
      </w:r>
      <w:r>
        <w:rPr>
          <w:sz w:val="22"/>
          <w:szCs w:val="22"/>
          <w:lang w:val="vi-VN"/>
        </w:rPr>
        <w:t xml:space="preserve">Xem: Phan Anh Hồng, </w:t>
      </w:r>
      <w:r>
        <w:rPr>
          <w:i/>
          <w:sz w:val="22"/>
          <w:szCs w:val="22"/>
          <w:lang w:val="vi-VN"/>
        </w:rPr>
        <w:t>Nhận diện đạo đức công chức và trách nhiệm công vụ</w:t>
      </w:r>
      <w:r>
        <w:rPr>
          <w:sz w:val="22"/>
          <w:szCs w:val="22"/>
          <w:lang w:val="vi-VN"/>
        </w:rPr>
        <w:t>, Tạp chí Quản lý Nhà nước, số 234, tháng 7.2015, tr. 17-22.</w:t>
      </w:r>
    </w:p>
  </w:footnote>
  <w:footnote w:id="27">
    <w:p>
      <w:pPr>
        <w:pStyle w:val="Footnote"/>
        <w:rPr/>
      </w:pPr>
      <w:r>
        <w:rPr>
          <w:rStyle w:val="FootnoteCharacters"/>
        </w:rPr>
        <w:footnoteRef/>
      </w:r>
      <w:r>
        <w:rPr>
          <w:sz w:val="22"/>
          <w:szCs w:val="22"/>
          <w:lang w:val="vi-VN"/>
        </w:rPr>
        <w:t xml:space="preserve"> </w:t>
      </w:r>
      <w:r>
        <w:rPr>
          <w:sz w:val="22"/>
          <w:szCs w:val="22"/>
          <w:lang w:val="vi-VN"/>
        </w:rPr>
        <w:t>Xem: Văn kiện Đại hội Đảng Cộng sản Việt Nam lần thứ XI, Nxb. Chính trị quốc gia, Hà nội 2011.</w:t>
      </w:r>
    </w:p>
  </w:footnote>
  <w:footnote w:id="28">
    <w:p>
      <w:pPr>
        <w:pStyle w:val="Footnote"/>
        <w:rPr/>
      </w:pPr>
      <w:r>
        <w:rPr>
          <w:rStyle w:val="FootnoteCharacters"/>
        </w:rPr>
        <w:footnoteRef/>
      </w:r>
      <w:r>
        <w:rPr>
          <w:sz w:val="22"/>
          <w:szCs w:val="22"/>
          <w:lang w:val="vi-VN"/>
        </w:rPr>
        <w:t xml:space="preserve"> </w:t>
      </w:r>
      <w:r>
        <w:rPr>
          <w:sz w:val="22"/>
          <w:szCs w:val="22"/>
          <w:lang w:val="vi-VN"/>
        </w:rPr>
        <w:t>Xem: Văn kiện Đại hội Đảng Cộng sản Việt Nam lần thứ XI, Nxb. Chính trị quốc gia, Hà nội 2011.</w:t>
      </w:r>
    </w:p>
  </w:footnote>
  <w:footnote w:id="29">
    <w:p>
      <w:pPr>
        <w:pStyle w:val="Footnote"/>
        <w:jc w:val="both"/>
        <w:rPr/>
      </w:pPr>
      <w:r>
        <w:rPr>
          <w:rStyle w:val="FootnoteCharacters"/>
        </w:rPr>
        <w:footnoteRef/>
      </w:r>
      <w:r>
        <w:rPr>
          <w:sz w:val="22"/>
          <w:szCs w:val="22"/>
          <w:lang w:val="vi-VN"/>
        </w:rPr>
        <w:t xml:space="preserve"> </w:t>
      </w:r>
      <w:r>
        <w:rPr>
          <w:sz w:val="22"/>
          <w:szCs w:val="22"/>
          <w:lang w:val="vi-VN"/>
        </w:rPr>
        <w:t xml:space="preserve">Xem: Nguyễn Thị Thu Hà, </w:t>
      </w:r>
      <w:r>
        <w:rPr>
          <w:i/>
          <w:sz w:val="22"/>
          <w:szCs w:val="22"/>
          <w:lang w:val="vi-VN"/>
        </w:rPr>
        <w:t>Phát huy vai trò phản biện xã hội của Mặt trận Tổ quốc Việt Nam và các đoàn thể chính trị xã hội ở nước ta hiện nay,</w:t>
      </w:r>
      <w:r>
        <w:rPr>
          <w:sz w:val="22"/>
          <w:szCs w:val="22"/>
          <w:lang w:val="vi-VN"/>
        </w:rPr>
        <w:t xml:space="preserve"> Tạp chí Quản lý Nhà nước, số 219, tháng 4/2014, tr.43-47.</w:t>
      </w:r>
    </w:p>
  </w:footnote>
  <w:footnote w:id="30">
    <w:p>
      <w:pPr>
        <w:pStyle w:val="Footnote"/>
        <w:jc w:val="both"/>
        <w:rPr/>
      </w:pPr>
      <w:r>
        <w:rPr>
          <w:rStyle w:val="FootnoteCharacters"/>
        </w:rPr>
        <w:footnoteRef/>
      </w:r>
      <w:r>
        <w:rPr>
          <w:sz w:val="22"/>
          <w:szCs w:val="22"/>
          <w:lang w:val="vi-VN"/>
        </w:rPr>
        <w:t xml:space="preserve"> </w:t>
      </w:r>
      <w:r>
        <w:rPr>
          <w:sz w:val="22"/>
          <w:szCs w:val="22"/>
          <w:lang w:val="vi-VN"/>
        </w:rPr>
        <w:t>Xem, Nguyễn Xuân Tiến, Sự cần thiết phản biện xã hội đối với chính sách công, Tạp chí Quản lý Nhà nước, số 224, tháng 9-2014, tr.24-27</w:t>
      </w:r>
    </w:p>
  </w:footnote>
  <w:footnote w:id="31">
    <w:p>
      <w:pPr>
        <w:pStyle w:val="Footnote"/>
        <w:jc w:val="both"/>
        <w:rPr/>
      </w:pPr>
      <w:r>
        <w:rPr>
          <w:rStyle w:val="FootnoteCharacters"/>
        </w:rPr>
        <w:footnoteRef/>
      </w:r>
      <w:r>
        <w:rPr>
          <w:sz w:val="22"/>
          <w:szCs w:val="22"/>
          <w:lang w:val="vi-VN"/>
        </w:rPr>
        <w:t xml:space="preserve"> </w:t>
      </w:r>
      <w:r>
        <w:rPr>
          <w:sz w:val="22"/>
          <w:szCs w:val="22"/>
          <w:lang w:val="vi-VN"/>
        </w:rPr>
        <w:t>Xem: Nguyễn Thị Mỹ Trang, Trần Thị Bích Hằng, Nâng cao chất lượng và hiệu quả của phản biện xã hội để phát huy dân chủ ở nước ta hiện nay, Thông tin Khoa học xã hội, số 8.2013, tr.27-35.</w:t>
      </w:r>
    </w:p>
  </w:footnote>
  <w:footnote w:id="32">
    <w:p>
      <w:pPr>
        <w:pStyle w:val="Footnote"/>
        <w:jc w:val="both"/>
        <w:rPr/>
      </w:pPr>
      <w:r>
        <w:rPr>
          <w:rStyle w:val="FootnoteCharacters"/>
        </w:rPr>
        <w:footnoteRef/>
      </w:r>
      <w:r>
        <w:rPr>
          <w:sz w:val="22"/>
          <w:szCs w:val="22"/>
          <w:lang w:val="vi-VN"/>
        </w:rPr>
        <w:t xml:space="preserve"> </w:t>
      </w:r>
      <w:r>
        <w:rPr>
          <w:sz w:val="22"/>
          <w:szCs w:val="22"/>
          <w:lang w:val="vi-VN"/>
        </w:rPr>
        <w:t xml:space="preserve">Xem: Vi Thị Thanh Hương, Trương Quốc Việt, </w:t>
      </w:r>
      <w:r>
        <w:rPr>
          <w:i/>
          <w:sz w:val="22"/>
          <w:szCs w:val="22"/>
          <w:lang w:val="vi-VN"/>
        </w:rPr>
        <w:t>Xu hướng cải cách hành chính công ở Việt Nam hiện nay,</w:t>
      </w:r>
      <w:r>
        <w:rPr>
          <w:sz w:val="22"/>
          <w:szCs w:val="22"/>
          <w:lang w:val="vi-VN"/>
        </w:rPr>
        <w:t xml:space="preserve"> Tạp chí Nghiên cứu Khoa học Nội vụ, số 8/2015, Hà Nội, tr.3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2"/>
      <w:numFmt w:val="bullet"/>
      <w:lvlText w:val="-"/>
      <w:lvlJc w:val="left"/>
      <w:pPr>
        <w:tabs>
          <w:tab w:val="num" w:pos="0"/>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40" w:after="60"/>
      <w:ind w:firstLine="720"/>
      <w:jc w:val="both"/>
      <w:outlineLvl w:val="0"/>
    </w:pPr>
    <w:rPr>
      <w:rFonts w:eastAsia="MS Gothic;ＭＳ ゴシック"/>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VnTime;Courier New" w:hAnsi=".VnTime;Courier New"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i w:val="false"/>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tyle>
  <w:style w:type="character" w:styleId="FootnoteTextChar">
    <w:name w:val="Footnote Text Char"/>
    <w:qFormat/>
    <w:rPr>
      <w:rFonts w:ascii="Times New Roman" w:hAnsi="Times New Roman" w:eastAsia="MS Mincho;Yu Gothic U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VNI-Centur" w:hAnsi="VNI-Centur" w:eastAsia="Times New Roman" w:cs="Times New Roman"/>
      <w:sz w:val="21"/>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libri" w:hAnsi="Calibri" w:eastAsia="MS Gothic;ＭＳ ゴシック" w:cs="Times New Roman"/>
      <w:b/>
      <w:bCs/>
      <w:kern w:val="2"/>
      <w:sz w:val="32"/>
      <w:szCs w:val="32"/>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Arial"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Dnnalignleft">
    <w:name w:val="dnnalignleft"/>
    <w:qFormat/>
    <w:rPr/>
  </w:style>
  <w:style w:type="character" w:styleId="Co02">
    <w:name w:val="co02"/>
    <w:qFormat/>
    <w:rPr>
      <w:spacing w:val="-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60"/>
      <w:ind w:firstLine="454"/>
      <w:jc w:val="both"/>
    </w:pPr>
    <w:rPr>
      <w:rFonts w:ascii="VNI-Centur" w:hAnsi="VNI-Centur" w:cs="VNI-Centur"/>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MS Mincho;Yu Gothic UI" w:cs="Times New Roman"/>
      <w:sz w:val="20"/>
      <w:szCs w:val="20"/>
      <w:lang w:val="en-US"/>
    </w:rPr>
  </w:style>
  <w:style w:type="paragraph" w:styleId="NormalWeb">
    <w:name w:val="Normal (Web)"/>
    <w:basedOn w:val="Normal"/>
    <w:qFormat/>
    <w:pPr>
      <w:spacing w:lineRule="auto" w:line="240" w:before="280" w:after="280"/>
    </w:pPr>
    <w:rPr>
      <w:rFonts w:ascii="Times" w:hAnsi="Times" w:eastAsia="MS Mincho;Yu Gothic UI"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DocumentMap">
    <w:name w:val="Document Map"/>
    <w:basedOn w:val="Normal"/>
    <w:qFormat/>
    <w:pPr>
      <w:shd w:fill="000080" w:val="clear"/>
      <w:spacing w:lineRule="auto" w:line="312" w:before="60" w:after="60"/>
      <w:ind w:firstLine="720"/>
      <w:jc w:val="both"/>
    </w:pPr>
    <w:rPr>
      <w:rFonts w:ascii="Tahoma" w:hAnsi="Tahoma" w:cs="Tahoma"/>
      <w:sz w:val="20"/>
      <w:szCs w:val="20"/>
      <w:lang w:val="en-US"/>
    </w:rPr>
  </w:style>
  <w:style w:type="paragraph" w:styleId="Contents1">
    <w:name w:val="TOC 1"/>
    <w:basedOn w:val="Normal"/>
    <w:pPr>
      <w:widowControl w:val="false"/>
      <w:spacing w:lineRule="auto" w:line="312" w:before="396" w:after="60"/>
      <w:ind w:left="543" w:hanging="442"/>
      <w:jc w:val="both"/>
    </w:pPr>
    <w:rPr>
      <w:rFonts w:ascii="Times New Roman" w:hAnsi="Times New Roman" w:eastAsia="Times New Roman" w:cs="Times New Roman"/>
      <w:sz w:val="25"/>
      <w:szCs w:val="25"/>
    </w:rPr>
  </w:style>
  <w:style w:type="paragraph" w:styleId="Contents2">
    <w:name w:val="TOC 2"/>
    <w:basedOn w:val="Normal"/>
    <w:pPr>
      <w:widowControl w:val="false"/>
      <w:spacing w:lineRule="auto" w:line="312" w:before="281" w:after="60"/>
      <w:ind w:left="1083" w:hanging="631"/>
      <w:jc w:val="both"/>
    </w:pPr>
    <w:rPr>
      <w:rFonts w:ascii="Times New Roman" w:hAnsi="Times New Roman" w:eastAsia="Times New Roman" w:cs="Times New Roman"/>
      <w:sz w:val="25"/>
      <w:szCs w:val="25"/>
    </w:rPr>
  </w:style>
  <w:style w:type="paragraph" w:styleId="Contents3">
    <w:name w:val="TOC 3"/>
    <w:basedOn w:val="Normal"/>
    <w:pPr>
      <w:widowControl w:val="false"/>
      <w:spacing w:lineRule="auto" w:line="312" w:before="48" w:after="60"/>
      <w:ind w:left="466" w:firstLine="720"/>
      <w:jc w:val="both"/>
    </w:pPr>
    <w:rPr>
      <w:rFonts w:ascii="Times New Roman" w:hAnsi="Times New Roman" w:eastAsia="Times New Roman" w:cs="Times New Roman"/>
      <w:sz w:val="25"/>
      <w:szCs w:val="25"/>
    </w:rPr>
  </w:style>
  <w:style w:type="paragraph" w:styleId="Contents4">
    <w:name w:val="TOC 4"/>
    <w:basedOn w:val="Normal"/>
    <w:pPr>
      <w:widowControl w:val="false"/>
      <w:spacing w:lineRule="auto" w:line="312" w:before="46" w:after="60"/>
      <w:ind w:left="1623" w:hanging="821"/>
      <w:jc w:val="both"/>
    </w:pPr>
    <w:rPr>
      <w:rFonts w:ascii="Times New Roman" w:hAnsi="Times New Roman" w:eastAsia="Times New Roman" w:cs="Times New Roman"/>
      <w:sz w:val="25"/>
      <w:szCs w:val="25"/>
    </w:rPr>
  </w:style>
  <w:style w:type="paragraph" w:styleId="TableParagraph">
    <w:name w:val="Table Paragraph"/>
    <w:basedOn w:val="Normal"/>
    <w:qFormat/>
    <w:pPr>
      <w:widowControl w:val="false"/>
      <w:spacing w:lineRule="auto" w:line="312" w:before="60" w:after="60"/>
      <w:ind w:firstLine="720"/>
      <w:jc w:val="both"/>
    </w:pPr>
    <w:rPr>
      <w:rFonts w:ascii="Arial" w:hAnsi="Arial" w:eastAsia="Arial" w:cs="Times New Roman"/>
    </w:rPr>
  </w:style>
  <w:style w:type="paragraph" w:styleId="BalloonText">
    <w:name w:val="Balloon Text"/>
    <w:basedOn w:val="Normal"/>
    <w:qFormat/>
    <w:pPr>
      <w:widowControl w:val="false"/>
      <w:spacing w:lineRule="auto" w:line="312" w:before="60" w:after="60"/>
      <w:ind w:firstLine="720"/>
      <w:jc w:val="both"/>
    </w:pPr>
    <w:rPr>
      <w:rFonts w:ascii="Tahoma" w:hAnsi="Tahoma" w:eastAsia="Arial"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before="60" w:after="60"/>
      <w:ind w:firstLine="720"/>
      <w:jc w:val="both"/>
    </w:pPr>
    <w:rPr>
      <w:rFonts w:ascii="Times New Roman" w:hAnsi="Times New Roman" w:cs="Times New Roman"/>
      <w:sz w:val="24"/>
      <w:szCs w:val="24"/>
      <w:lang w:val="en-US"/>
    </w:rPr>
  </w:style>
  <w:style w:type="paragraph" w:styleId="Footer">
    <w:name w:val="Footer"/>
    <w:basedOn w:val="Normal"/>
    <w:pPr>
      <w:spacing w:lineRule="auto" w:line="312" w:before="60" w:after="60"/>
      <w:ind w:firstLine="7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Normal4">
    <w:name w:val="normal4"/>
    <w:basedOn w:val="Normal"/>
    <w:qFormat/>
    <w:pPr>
      <w:spacing w:lineRule="atLeast" w:line="300" w:before="240" w:after="240"/>
    </w:pPr>
    <w:rPr>
      <w:rFonts w:ascii="Times New Roman" w:hAnsi="Times New Roman" w:cs="Times New Roman"/>
      <w:color w:val="000000"/>
      <w:sz w:val="24"/>
      <w:szCs w:val="24"/>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1:00Z</dcterms:created>
  <dc:creator>opengate</dc:creator>
  <dc:description/>
  <cp:keywords/>
  <dc:language>en-US</dc:language>
  <cp:lastModifiedBy>Admin</cp:lastModifiedBy>
  <cp:lastPrinted>2021-11-03T08:58:00Z</cp:lastPrinted>
  <dcterms:modified xsi:type="dcterms:W3CDTF">2021-11-03T02:02:00Z</dcterms:modified>
  <cp:revision>10</cp:revision>
  <dc:subject/>
  <dc:title/>
</cp:coreProperties>
</file>